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797800" cy="5054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0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0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7:00Z</dcterms:created>
  <dc:creator>Marcin Mielniczuk</dc:creator>
  <dc:description/>
  <dc:language>en-US</dc:language>
  <cp:lastModifiedBy>Marcin Mielniczuk</cp:lastModifiedBy>
  <dcterms:modified xsi:type="dcterms:W3CDTF">2014-11-2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