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>Integracyjny festyn sportowo - rekreacyj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ałe Cich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23 - 27 września 2015 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jekt dofinansowany przez Ministerstwo Sportu i Turystyki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Organizator- </w:t>
      </w:r>
      <w:r>
        <w:rPr>
          <w:rFonts w:cs="Arial" w:ascii="Arial" w:hAnsi="Arial"/>
          <w:bCs w:val="false"/>
          <w:i w:val="false"/>
          <w:sz w:val="22"/>
          <w:szCs w:val="22"/>
        </w:rPr>
        <w:t>Mazowieckie Towarzystwo Krzewienia Kultury Fizycznej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spółpraca: Towarzystwo Krzewienia Kultury Fizycznej „Chomiczówka” w Warszawie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iCs/>
          <w:sz w:val="22"/>
          <w:szCs w:val="22"/>
        </w:rPr>
        <w:t>Ognisko TKKF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„ KUBUŚ” w Sierpc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Cs/>
          <w:sz w:val="22"/>
          <w:szCs w:val="22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w Siedlc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/>
        </w:rPr>
        <w:t xml:space="preserve">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rześnia  2015 r. (środa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cs="Arial" w:ascii="Arial" w:hAnsi="Arial"/>
                <w:sz w:val="22"/>
                <w:szCs w:val="22"/>
              </w:rPr>
              <w:t>7:00   -  Wyjazd z Warszaw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l. P.Nerudy 1                                                                         </w:t>
            </w:r>
          </w:p>
          <w:p>
            <w:pPr>
              <w:pStyle w:val="TextBody"/>
              <w:spacing w:lineRule="exact" w:line="320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Cs w:val="22"/>
              </w:rPr>
              <w:t>12.30 – Niepołomice -</w:t>
            </w:r>
            <w:r>
              <w:rPr>
                <w:szCs w:val="22"/>
              </w:rPr>
              <w:t xml:space="preserve"> </w:t>
            </w:r>
            <w:r>
              <w:rPr>
                <w:rStyle w:val="Emphasis"/>
                <w:i w:val="false"/>
              </w:rPr>
              <w:t xml:space="preserve">Zamek Królewski </w:t>
            </w:r>
          </w:p>
          <w:p>
            <w:pPr>
              <w:pStyle w:val="TextBody"/>
              <w:spacing w:lineRule="exact" w:line="32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00  - Przyjazd do Małego Cichego</w:t>
            </w:r>
            <w:r>
              <w:rPr>
                <w:szCs w:val="22"/>
              </w:rPr>
              <w:t xml:space="preserve">  - zakwaterowanie w  </w:t>
            </w:r>
            <w:r>
              <w:rPr>
                <w:sz w:val="20"/>
                <w:szCs w:val="22"/>
              </w:rPr>
              <w:t>Domu Wypoczynkowym „</w:t>
            </w:r>
            <w:r>
              <w:rPr>
                <w:sz w:val="20"/>
                <w:szCs w:val="20"/>
              </w:rPr>
              <w:t xml:space="preserve">TATRY”,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Style w:val="Right4"/>
                <w:sz w:val="22"/>
                <w:szCs w:val="22"/>
              </w:rPr>
              <w:t>Małe Ciche,  Lichajówki 2b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19.00 -  </w:t>
            </w:r>
            <w:r>
              <w:rPr>
                <w:bCs/>
              </w:rPr>
              <w:t xml:space="preserve">Wieczorny spacer po okolicy.       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Arial"/>
                <w:bCs/>
                <w:szCs w:val="22"/>
              </w:rPr>
              <w:t xml:space="preserve">      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right"/>
              <w:rPr>
                <w:rFonts w:ascii="Tahoma" w:hAnsi="Tahoma" w:cs="Tahoma"/>
                <w:color w:val="525252"/>
                <w:sz w:val="17"/>
                <w:szCs w:val="17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20485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5920" cy="2181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4 września  2015 r. (czwar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2"/>
              </w:rPr>
              <w:t>9:00  -  Spacer Doliną Chochołowską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>Zakopane -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Krupówki, Stary Kościółek                                  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color w:val="000000"/>
              </w:rPr>
              <w:t xml:space="preserve">i Cmentarz na Pęksowym Brzysku, 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rStyle w:val="StrongEmphasis"/>
                <w:rFonts w:eastAsia="Arial"/>
                <w:b w:val="false"/>
                <w:color w:val="000000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</w:rPr>
              <w:t>Targowisko.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:00 - Impreza integracyjn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7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września  2015 r. (piąt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:3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Cs/>
              </w:rPr>
              <w:t>8:15</w:t>
            </w:r>
            <w:r>
              <w:rPr>
                <w:b w:val="false"/>
                <w:bCs/>
              </w:rPr>
              <w:t xml:space="preserve"> - </w:t>
            </w:r>
            <w:r>
              <w:rPr>
                <w:bCs/>
              </w:rPr>
              <w:t xml:space="preserve">Słowacja – </w:t>
            </w:r>
            <w:r>
              <w:rPr>
                <w:rStyle w:val="St"/>
              </w:rPr>
              <w:t>Oravsky Podzamok</w:t>
            </w:r>
            <w:r>
              <w:rPr>
                <w:rStyle w:val="St"/>
                <w:b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 w:val="false"/>
              </w:rPr>
              <w:t xml:space="preserve">jeden   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</w:t>
            </w:r>
            <w:r>
              <w:rPr>
                <w:b w:val="false"/>
              </w:rPr>
              <w:t>z najpiękniejszych zamków na Słowacji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Oravice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aseny termalne, zawody pływack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8:0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adokolacja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ralska watra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5290" cy="201422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drawing>
                <wp:inline distT="0" distB="0" distL="0" distR="0">
                  <wp:extent cx="2773680" cy="20618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6 września  2015 r. (sobot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30  -  Festyn sportowy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oisko Orlik 2012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rgowie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30 -   Zakopane - </w:t>
            </w:r>
            <w:r>
              <w:rPr>
                <w:rFonts w:cs="Arial" w:ascii="Arial" w:hAnsi="Arial"/>
                <w:sz w:val="22"/>
                <w:szCs w:val="22"/>
              </w:rPr>
              <w:t>spacer po mieśc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 -   Turniej szachowy i warcabowy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7 września  2015 r. (niedzie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00 -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karżysko-Kamienna –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anktuarium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ki Bożej Ostrobramski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8:00 –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ascii="Verdana" w:hAnsi="Verdana" w:cs="Verdana"/>
                <w:color w:val="666666"/>
                <w:sz w:val="17"/>
                <w:szCs w:val="17"/>
                <w:lang w:eastAsia="pl-P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34640" cy="2133600"/>
                  <wp:effectExtent l="0" t="0" r="0" b="0"/>
                  <wp:docPr id="5" name="Obraz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66666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666666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zakwaterowanie, wyżywienie, pilo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leży ze sobą zabrać: </w:t>
      </w:r>
      <w:r>
        <w:rPr>
          <w:rFonts w:cs="Arial" w:ascii="Arial" w:hAnsi="Arial"/>
          <w:sz w:val="22"/>
          <w:szCs w:val="22"/>
        </w:rPr>
        <w:t xml:space="preserve">dowód osobisty, legitymację emeryta lub rencisty, </w:t>
      </w:r>
      <w:r>
        <w:rPr>
          <w:rFonts w:cs="Arial" w:ascii="Arial" w:hAnsi="Arial"/>
          <w:b/>
          <w:bCs/>
          <w:sz w:val="22"/>
          <w:szCs w:val="22"/>
        </w:rPr>
        <w:t>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018"/>
      </w:tblGrid>
      <w:tr>
        <w:trPr>
          <w:trHeight w:val="1416" w:hRule="atLeast"/>
        </w:trPr>
        <w:tc>
          <w:tcPr>
            <w:tcW w:w="6057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false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color w:val="0000FF"/>
              </w:rPr>
              <w:drawing>
                <wp:inline distT="0" distB="0" distL="0" distR="0">
                  <wp:extent cx="2825115" cy="702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5090</wp:posOffset>
                  </wp:positionV>
                  <wp:extent cx="657225" cy="709930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6600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wfilepageotherresolutions">
    <w:name w:val="mw-filepage-other-resolution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ight4">
    <w:name w:val="right4"/>
    <w:qFormat/>
    <w:rPr>
      <w:vanish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upload.wikimedia.org/wikipedia/commons/7/70/Sanktuarium_Matki_Boskiej_Ostrobramskiej_02_ssj_20061226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3:00Z</dcterms:created>
  <dc:creator>Bączkowski</dc:creator>
  <dc:description/>
  <dc:language>en-US</dc:language>
  <cp:lastModifiedBy>Natalka</cp:lastModifiedBy>
  <cp:lastPrinted>2014-07-29T12:11:00Z</cp:lastPrinted>
  <dcterms:modified xsi:type="dcterms:W3CDTF">2015-08-10T17:43:00Z</dcterms:modified>
  <cp:revision>2</cp:revision>
  <dc:subject/>
  <dc:title/>
</cp:coreProperties>
</file>