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589"/>
        <w:gridCol w:w="737"/>
        <w:gridCol w:w="517"/>
        <w:gridCol w:w="636"/>
        <w:gridCol w:w="494"/>
        <w:gridCol w:w="636"/>
        <w:gridCol w:w="401"/>
        <w:gridCol w:w="474"/>
        <w:gridCol w:w="479"/>
        <w:gridCol w:w="605"/>
        <w:gridCol w:w="564"/>
        <w:gridCol w:w="727"/>
      </w:tblGrid>
      <w:tr>
        <w:trPr>
          <w:trHeight w:val="810" w:hRule="atLeast"/>
        </w:trPr>
        <w:tc>
          <w:tcPr>
            <w:tcW w:w="9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 xml:space="preserve">Finał  warszawskich zawodów "Od zabawy do sportu"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3  grudnia 2015 roku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Nazwa konkurencji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Białołęka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Bielany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Ochota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Praga PŁD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Rem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bertów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ilanów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 Kelner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 Stojak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 Sztafeta z pałeczkę sztafetową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 Wyścig na czworakach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 Nauczyciele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-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-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-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-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0,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,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 Speedminton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5,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 Podania w kole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-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-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3,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 Noszenie piłeczek w worku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7,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 Hokej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,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 Przekazywanie ringa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,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3,5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 Platformy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7,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SUMA PUNKTÓW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7,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ZAJĘTE MIEJSC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V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I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54:00Z</dcterms:created>
  <dc:creator>Marcin</dc:creator>
  <dc:description/>
  <cp:keywords/>
  <dc:language>en-US</dc:language>
  <cp:lastModifiedBy>Klub</cp:lastModifiedBy>
  <dcterms:modified xsi:type="dcterms:W3CDTF">2015-12-03T16:54:00Z</dcterms:modified>
  <cp:revision>2</cp:revision>
  <dc:subject/>
  <dc:title/>
</cp:coreProperties>
</file>