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</w:t>
      </w:r>
    </w:p>
    <w:p>
      <w:pPr>
        <w:pStyle w:val="Heading1"/>
        <w:spacing w:lineRule="auto" w:line="360"/>
        <w:rPr/>
      </w:pPr>
      <w:r>
        <w:rPr>
          <w:b/>
          <w:bCs/>
          <w:sz w:val="24"/>
        </w:rPr>
        <w:t>XXI TURNIEJU BRYDŻA SPORTOWEGO P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z okazji 98  Rocznicy Odzyskania Niepodległości Polsk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</w:rPr>
        <w:t>Organizator: Zespół Sportu i Rekreacji dla Dzielnicy Bielany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Urzędu m. st.  Warsz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alizacja – </w:t>
      </w:r>
      <w:r>
        <w:rPr>
          <w:rFonts w:cs="Arial" w:ascii="Arial" w:hAnsi="Arial"/>
          <w:sz w:val="22"/>
        </w:rPr>
        <w:t xml:space="preserve">Towarzystwo Krzewienia Kultury Fizycznej „Chomiczówka”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i miejsce: </w:t>
      </w:r>
      <w:r>
        <w:rPr>
          <w:rFonts w:cs="Arial" w:ascii="Arial" w:hAnsi="Arial"/>
          <w:b/>
          <w:sz w:val="24"/>
        </w:rPr>
        <w:t>11 listopada 2016 r. o godz. 16.30.</w:t>
      </w:r>
      <w:r>
        <w:rPr>
          <w:rFonts w:cs="Arial" w:ascii="Arial" w:hAnsi="Arial"/>
          <w:sz w:val="24"/>
        </w:rPr>
        <w:br/>
        <w:t xml:space="preserve"> </w:t>
      </w:r>
      <w:r>
        <w:rPr>
          <w:rFonts w:cs="Arial" w:ascii="Arial" w:hAnsi="Arial"/>
          <w:sz w:val="22"/>
        </w:rPr>
        <w:t>Klub Mieszkańców WSBM  „Chomiczówka”  ul.Pabla Nerudy 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isowe do turnieju wynosi 30 zł ( 20 zł od osoby zarejestrowanej w PZBS,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0 zł od osoby z uprawnieniami do zniżki  oraz mieszkańców Bielan 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nagrody przeznaczone jest 100% wpisowego. Podział nagród zgodnie ze stosownymi wytycznymi Warszawskiego Związku Brydża Sportowego.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iej zostanie rozegrany systemem Howella-Mitchella na dystansie 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- 36 rozdań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turnieju obowiązuje Polityka Systemowa Polskiego Związku Brydża Sportowego oraz zakaz blefowania otwarciami konwencyjny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zostaną ogłoszone do 20 min. po zakończeniu rozgrywek. Zostaną też opublikowane na stronie internetowej: http://www.warsbrydz.p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</w:rPr>
        <w:t>Sędzia główny  Maciej Czajkowski - sędzia państwow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rozgrywania zawodów obowiązują przepisy Międzynarodowego Prawa Brydżowego, stosowne przepisy Polskiego Związku Brydża Sportowego i Warszawskiego Związku Brydża Sportow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zastrzega sobie możliwość nie przyjęcia pary do zawodów, ze względu na ograniczoną liczbę par (60 uczestników). Wszystkie sprawy sporne wynikłe podczas trwania imprezy rozstrzyga sędzia głów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571"/>
        <w:gridCol w:w="2490"/>
      </w:tblGrid>
      <w:tr>
        <w:trPr/>
        <w:tc>
          <w:tcPr>
            <w:tcW w:w="27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1606550" cy="135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2129790" cy="1246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/>
              <w:object w:dxaOrig="6180" w:dyaOrig="6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35pt;height:76.4pt" filled="f" o:ole="">
                  <v:imagedata r:id="rId5" o:title=""/>
                </v:shape>
                <o:OLEObject Type="Embed" ProgID="" ShapeID="ole_rId4" DrawAspect="Content" ObjectID="_839277124" r:id="rId4"/>
              </w:objec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rząd Dzielnicy Bielany m.st. Warsz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owarzystwo Krzewienia Kultury Fizycznej „Chomiczówka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apraszają n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rPr/>
      </w:pPr>
      <w:r>
        <w:rPr>
          <w:b/>
          <w:bCs/>
          <w:sz w:val="80"/>
        </w:rPr>
        <w:t>XXI T U R N I E J   P A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  <w:t>w brydżu sportowym</w:t>
      </w:r>
    </w:p>
    <w:p>
      <w:pPr>
        <w:pStyle w:val="Tekstpodstawowy2"/>
        <w:rPr/>
      </w:pPr>
      <w:r>
        <w:rPr/>
        <w:br/>
        <w:t>z okazji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</w:rPr>
        <w:t>98 ROCZN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ODZYSKANIA NIEPODLEGŁOŚCI POLSKI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</w:rPr>
        <w:t>11 listopada 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Turniej rozpocznie się o godz. 16:30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 Klubie Mieszkańców WSBM „Chomiczówka” ul.Pabla Nerudy 1</w:t>
      </w:r>
    </w:p>
    <w:tbl>
      <w:tblPr>
        <w:tblW w:w="9140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44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1529715" cy="129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6180" w:dyaOrig="67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3.7pt;height:89.8pt" filled="f" o:ole="">
                  <v:imagedata r:id="rId8" o:title=""/>
                </v:shape>
                <o:OLEObject Type="Embed" ProgID="" ShapeID="ole_rId7" DrawAspect="Content" ObjectID="_533832675" r:id="rId7"/>
              </w:objec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25:00Z</dcterms:created>
  <dc:creator>XX</dc:creator>
  <dc:description/>
  <cp:keywords/>
  <dc:language>en-US</dc:language>
  <cp:lastModifiedBy>WŁAŚCICIEL</cp:lastModifiedBy>
  <cp:lastPrinted>2015-09-21T11:55:00Z</cp:lastPrinted>
  <dcterms:modified xsi:type="dcterms:W3CDTF">2016-11-06T20:25:00Z</dcterms:modified>
  <cp:revision>2</cp:revision>
  <dc:subject/>
  <dc:title> </dc:title>
</cp:coreProperties>
</file>