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142" w:hanging="864"/>
        <w:jc w:val="center"/>
        <w:rPr/>
      </w:pPr>
      <w:r>
        <w:rPr>
          <w:rFonts w:cs="Arial" w:ascii="Arial" w:hAnsi="Arial"/>
        </w:rPr>
        <w:t>XXI TURNIEJ SZACHOWY DLA DZIECI I MŁODZIEŻY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 Rocznica Odzyskania Niepodległości Polski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 ORGANIZATOR</w:t>
      </w:r>
      <w:r>
        <w:rPr>
          <w:rFonts w:cs="Arial" w:ascii="Arial" w:hAnsi="Arial"/>
        </w:rPr>
        <w:br/>
        <w:t>Towarzystwo Krzewienia Kultury Fizycznej „Chomiczówka"  tel. 22 834 76 98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 TERMINY I MIEJSCE</w:t>
      </w:r>
      <w:r>
        <w:rPr>
          <w:rFonts w:cs="Arial" w:ascii="Arial" w:hAnsi="Arial"/>
        </w:rPr>
        <w:br/>
        <w:t xml:space="preserve">Turniej odbędzie się 11 listopada 2016 r. (piątek) w Klubie Mieszkańców 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WSBM Chomiczówka, Warszawa, ul. Pabla Nerudy 1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III WARUNKI UCZESTNICT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isy w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hessarbiter.com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</w:rPr>
        <w:t>Zapisy ostateczne po potwierdzeniu zgłoszenia internetowego i wpłacie wpisowego   w miejscu gry przy ul. Pabla Nerudy 1, w dniu 11.11.2016 r. w godz: 9.00 – 9.3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niewykorzystania limitu zapisów internetowych, istnieje możliwość zapisu bezpośrednio w dniu imprezy w godz:9.30 - 9.4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imprezie może uczestniczyć 120 osó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pisowe za udział w turnieju wynosi 15 z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zgłoszeń  poniżej 10 osób w grupach wiekowych do 10 i do 12 lat organizator zastrzega sobie prawo połączenia tych grup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Style w:val="StrongEmphasis"/>
          <w:rFonts w:cs="Arial" w:ascii="Arial" w:hAnsi="Arial"/>
        </w:rPr>
        <w:t>V UCZESTNICY</w:t>
      </w:r>
      <w:r>
        <w:rPr>
          <w:rFonts w:cs="Arial" w:ascii="Arial" w:hAnsi="Arial"/>
        </w:rPr>
        <w:br/>
        <w:t xml:space="preserve">Turniej zostanie rozegrany w grupach wiekowych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grupa I do 8 lat chłopcy i dziewczęta ur. 2008 i młods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grupa II do 10 lat chłopcy i dziewczęta ur. 2006 i młods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grupa III do 12 lat chłopcy i dziewczęta ur. w 2004 r. i młods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grupa IV do 16 lat chłopcy i dziewczęta ur. w 2000 r. i młodsi. </w:t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V SYSTEM ROZGRYWEK I TEMPO GRY</w:t>
      </w:r>
      <w:r>
        <w:rPr>
          <w:rFonts w:cs="Arial" w:ascii="Arial" w:hAnsi="Arial"/>
        </w:rPr>
        <w:br/>
        <w:t>Turniej zostanie rozegrany systemem szwajcarskim na dystansie 7 rund wg przepisów Polskiego Kodeksu tempo gry 15 minut dla każdego zawodnika.</w:t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VI NAGRODY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zh-CN" w:bidi="hi-IN"/>
        </w:rPr>
        <w:t xml:space="preserve">1. Statuetki za zajęcie miejsc 1 - 3 </w:t>
      </w:r>
      <w:r>
        <w:rPr>
          <w:rFonts w:cs="Arial" w:ascii="Arial" w:hAnsi="Arial"/>
          <w:lang w:eastAsia="zh-CN" w:bidi="hi-IN"/>
        </w:rPr>
        <w:t>w każdej grupie wiekowej.</w:t>
      </w:r>
    </w:p>
    <w:p>
      <w:pPr>
        <w:pStyle w:val="Normal"/>
        <w:spacing w:lineRule="auto" w:line="276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  <w:t xml:space="preserve">2. Nagrody w postaci kart prezentowych empik (bonów towarowych) o wartości: 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3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Grupa wiekowa I do 8 lat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 -  150 zł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 -  75 zł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 -   50 z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I do 10 lat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 -  150 zł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-    75 zł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 -    50 z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II do 12 lat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-  250 zł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-. 150 zł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 -   50 z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V do 16 lat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-  300 zł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iejsce  -  200 zł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 -  100 zł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śród wszystkich uczestników turnieju zostają rozlosowane nagrody pocie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  <w:lang w:eastAsia="zh-CN" w:bidi="hi-IN"/>
        </w:rPr>
        <w:t xml:space="preserve"> Każdy uczestnik turnieju otrzyma drobny upominek</w:t>
      </w:r>
      <w:r>
        <w:rPr>
          <w:rFonts w:cs="Arial" w:ascii="Arial" w:hAnsi="Arial"/>
          <w:lang w:eastAsia="zh-CN" w:bidi="hi-IN"/>
        </w:rPr>
        <w:t>.</w:t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VII TERMINARZ TURNIEJU</w:t>
      </w:r>
      <w:r>
        <w:rPr>
          <w:rFonts w:cs="Arial" w:ascii="Arial" w:hAnsi="Arial"/>
        </w:rPr>
        <w:br/>
        <w:t xml:space="preserve">11 listopada 2016 r. (piątek)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odz. 9:00  - 9.30  -   zapisy ostateczne, wpłata wpisowego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dz: 9.30 -  9.45   -   zapisy dodatkowe przypadku niewykorzystania limitu zapisów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internetowych,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odz. 9.45              -  odprawa techniczn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odz.10:00             -   otwarcie turniej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odz.10:00 - 14:30   -   rundy I - VII</w:t>
      </w:r>
    </w:p>
    <w:p>
      <w:pPr>
        <w:pStyle w:val="Normal"/>
        <w:spacing w:lineRule="auto" w:line="360"/>
        <w:ind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godz.15:00            -   zakończenie turnieju, wręczenie  nagród 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VIII Sędziowi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9" w:hanging="284"/>
        <w:rPr/>
      </w:pPr>
      <w:r>
        <w:rPr>
          <w:rFonts w:cs="Arial" w:ascii="Arial" w:hAnsi="Arial"/>
        </w:rPr>
        <w:t xml:space="preserve">Turniej sędziowany będzie przez sędziego klasy państwowej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ędzia główny - Adam Umiastowski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ędzia rundowy - Paweł Szydziak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9" w:hanging="284"/>
        <w:rPr/>
      </w:pPr>
      <w:r>
        <w:rPr>
          <w:rFonts w:cs="Arial" w:ascii="Arial" w:hAnsi="Arial"/>
        </w:rPr>
        <w:t xml:space="preserve">Sędzia rundowy - Leon Lech </w:t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IX POSTANOWIENIA KOŃCOW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rganizator zastrzega sobie prawo do </w:t>
      </w:r>
      <w:r>
        <w:rPr>
          <w:rFonts w:eastAsia="Times New Roman" w:cs="Arial" w:ascii="Arial" w:hAnsi="Arial"/>
          <w:lang w:eastAsia="pl-PL"/>
        </w:rPr>
        <w:t>nieodpłatnego  wykorzystania  utrwalonego          w formie fotografii  wizerunku</w:t>
      </w:r>
      <w:r>
        <w:rPr>
          <w:rFonts w:cs="Arial" w:ascii="Arial" w:hAnsi="Arial"/>
        </w:rPr>
        <w:t xml:space="preserve"> uczestników  turnieju w materiałach informacyjnych  </w:t>
      </w:r>
      <w:r>
        <w:rPr>
          <w:rFonts w:eastAsia="Times New Roman" w:cs="Arial" w:ascii="Arial" w:hAnsi="Arial"/>
          <w:lang w:eastAsia="pl-PL"/>
        </w:rPr>
        <w:t>publikowanych w prasie i  na stronach internetow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ostatecznej interpretacji  Komunikatu Organizacyjn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ość na odprawie technicznej jest obowiązkow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Kontakt z organizatorem: Towarzystwo Krzewienia Kultury Fizycznej  „Chomiczówka”  tel./fax  22 834 76 98   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80"/>
            <w:u w:val="single"/>
          </w:rPr>
          <w:t>tkkfchomiczowka@o2.pl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80"/>
            <w:u w:val="single"/>
          </w:rPr>
          <w:t>www.tkkfchomiczowka.waw.pl</w:t>
        </w:r>
      </w:hyperlink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>
          <w:trHeight w:val="23" w:hRule="atLeast"/>
        </w:trPr>
        <w:tc>
          <w:tcPr>
            <w:tcW w:w="3085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22872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790700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976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iberation Serif;MS Mincho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Liberation Serif;MS Mincho" w:hAnsi="Liberation Serif;MS Mincho" w:eastAsia="DejaVu Sans;Arial" w:cs="DejaVu Sans;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46778"/>
      <w:sz w:val="18"/>
      <w:szCs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tkkfchomiczowka@o2.pl" TargetMode="External"/><Relationship Id="rId4" Type="http://schemas.openxmlformats.org/officeDocument/2006/relationships/hyperlink" Target="http://www.tkkfchomiczowka.waw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26:00Z</dcterms:created>
  <dc:creator>standard</dc:creator>
  <dc:description/>
  <cp:keywords/>
  <dc:language>en-US</dc:language>
  <cp:lastModifiedBy>WŁAŚCICIEL</cp:lastModifiedBy>
  <cp:lastPrinted>2010-11-03T14:43:00Z</cp:lastPrinted>
  <dcterms:modified xsi:type="dcterms:W3CDTF">2016-11-06T20:26:00Z</dcterms:modified>
  <cp:revision>2</cp:revision>
  <dc:subject>Komunikat Organizacyjny</dc:subject>
  <dc:title>XV TURNIEJ SZACHOWY DLA DZIECI I MŁODZIEŻY 92 Rocznica Odzyskania Niepodległości Polski</dc:title>
</cp:coreProperties>
</file>