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C00000"/>
          <w:sz w:val="36"/>
          <w:szCs w:val="36"/>
          <w:lang w:eastAsia="en-US"/>
        </w:rPr>
        <w:t>Bielańskie Sportowe Mikołajki dla Seniorów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Zdrowo - Aktywnie - Sportow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B05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B050"/>
          <w:sz w:val="20"/>
          <w:szCs w:val="20"/>
          <w:lang w:eastAsia="en-US"/>
        </w:rPr>
        <w:t>Podsumowanie programu „Senior - starszy, sprawniejszy”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B05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rganizatorzy: Rada i Zarząd Dzielnicy Bielany m.st. Warszaw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Centrum Rekreacyjno - Sportowe m.st. Warszawy w Dzielnicy Bielany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Towarzystwo Krzewienia Kultury Fizycznej „Chomiczówka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rmin i miejsce: 3 grudnia 2016 r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sobota) godz. 11.00 – 15.00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Style w:val="Paramlabel92898"/>
          <w:rFonts w:eastAsia="Arial" w:cs="Arial" w:ascii="Arial" w:hAnsi="Arial"/>
        </w:rPr>
        <w:t xml:space="preserve">                 </w:t>
      </w:r>
      <w:r>
        <w:rPr>
          <w:rStyle w:val="Paramlabel92898"/>
          <w:rFonts w:cs="Arial" w:ascii="Arial" w:hAnsi="Arial"/>
        </w:rPr>
        <w:t xml:space="preserve">Hala sportowa i pływalnia Centrum Rekreacyjno-Sportowe m.st. Warszawy    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Style w:val="Paramlabel92898"/>
          <w:rFonts w:eastAsia="Arial" w:cs="Arial" w:ascii="Arial" w:hAnsi="Arial"/>
        </w:rPr>
        <w:t xml:space="preserve">                 </w:t>
      </w:r>
      <w:r>
        <w:rPr>
          <w:rStyle w:val="Paramlabel92898"/>
          <w:rFonts w:cs="Arial" w:ascii="Arial" w:hAnsi="Arial"/>
        </w:rPr>
        <w:t>w Dzielnicy Bielany ul. Lindego 20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Style w:val="Paramlabel92898"/>
          <w:rFonts w:ascii="Arial" w:hAnsi="Arial" w:cs="Arial"/>
        </w:rPr>
      </w:pPr>
      <w:r>
        <w:rPr/>
      </w:r>
    </w:p>
    <w:p>
      <w:pPr>
        <w:pStyle w:val="Akapitzlist"/>
        <w:spacing w:lineRule="auto" w:line="360" w:before="0" w:after="0"/>
        <w:ind w:left="64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 R O G R A M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00  - Powitanie uczestników przez Burmistrza Dzielnicy Bielany m. st. Warszaw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gólnopolska inauguracja programu  „Przestrzeganie zaleceń terapeutycznych” -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arosław Pinkas, Sekretarz Stanu w Ministerstwie Zdrowia, </w:t>
      </w:r>
      <w:r>
        <w:rPr>
          <w:rFonts w:cs="Arial" w:ascii="Arial" w:hAnsi="Arial"/>
          <w:color w:val="39393A"/>
        </w:rPr>
        <w:t xml:space="preserve">prof. dr hab. med. 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39393A"/>
        </w:rPr>
      </w:pPr>
      <w:r>
        <w:rPr>
          <w:rFonts w:eastAsia="Arial" w:cs="Arial" w:ascii="Arial" w:hAnsi="Arial"/>
          <w:color w:val="39393A"/>
        </w:rPr>
        <w:t xml:space="preserve">   </w:t>
      </w:r>
      <w:r>
        <w:rPr>
          <w:rFonts w:cs="Arial" w:ascii="Arial" w:hAnsi="Arial"/>
          <w:color w:val="39393A"/>
        </w:rPr>
        <w:t xml:space="preserve">Zbigniew Gaciong, kierownik Katedry i Kliniki Chorób Wewnętrznych, Nadciśnienia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39393A"/>
        </w:rPr>
      </w:pPr>
      <w:r>
        <w:rPr>
          <w:rFonts w:eastAsia="Arial" w:cs="Arial" w:ascii="Arial" w:hAnsi="Arial"/>
          <w:color w:val="39393A"/>
        </w:rPr>
        <w:t xml:space="preserve">   </w:t>
      </w:r>
      <w:r>
        <w:rPr>
          <w:rFonts w:cs="Arial" w:ascii="Arial" w:hAnsi="Arial"/>
          <w:color w:val="39393A"/>
        </w:rPr>
        <w:t xml:space="preserve">Tętniczego i Angiologii Akademii Medycznej w Warszawie, Michał Byliniak, prezes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9393A"/>
        </w:rPr>
        <w:t xml:space="preserve">    </w:t>
      </w:r>
      <w:r>
        <w:rPr>
          <w:rFonts w:cs="Arial" w:ascii="Arial" w:hAnsi="Arial"/>
          <w:color w:val="39393A"/>
        </w:rPr>
        <w:t>warszawskiej Izby Aptekarskiej, wiceprezes Naczelnej Izby Aptekars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40  -  tańce, konkursy z nagrodami – Piotr Milczarek „Jaguar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20  -  projekcja filmu o tematyce zdrowotnej + konkurs z nagrod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40  -  jog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00  -  projekcja filmu o tematyce zdrowotnej + konkurs z nagrod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20  -  fitness z wykorzystaniem różnego rodzaju przyrządów np: gymstick, piłki, gumy,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ężarki - Agnieszka Kowalsk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45  -  przerwa cateringo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30  -  agua fitness - Agnieszka Kowalska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ordic Walking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ja aktywnego i zdrowego stylu życia, bezpłatne badania medycz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ciśnienia tętniczeg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badanie tkanki tłuszczowej i mięśniowej,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rady dietetyk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okaz ratownictwa medycz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otrzyma wodę, banana, czekoladę, drobny upominek i catering.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7565" cy="709295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47040" cy="58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drawing>
                <wp:inline distT="0" distB="0" distL="0" distR="0">
                  <wp:extent cx="837565" cy="582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613410"/>
                  <wp:effectExtent l="0" t="0" r="0" b="0"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40" w:before="0" w:after="0"/>
        <w:ind w:left="0" w:firstLine="425"/>
        <w:contextualSpacing/>
        <w:jc w:val="both"/>
        <w:rPr>
          <w:rStyle w:val="Paramlabel92896"/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1 B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quiredlabel">
    <w:name w:val="requiredlabel"/>
    <w:basedOn w:val="Domylnaczcionkaakapitu"/>
    <w:qFormat/>
    <w:rPr/>
  </w:style>
  <w:style w:type="character" w:styleId="Paramlabel102752">
    <w:name w:val="paramlabel102752"/>
    <w:basedOn w:val="Domylnaczcionkaakapitu"/>
    <w:qFormat/>
    <w:rPr/>
  </w:style>
  <w:style w:type="character" w:styleId="Spanformfield">
    <w:name w:val="spanformfield"/>
    <w:basedOn w:val="Domylnaczcionkaakapitu"/>
    <w:qFormat/>
    <w:rPr/>
  </w:style>
  <w:style w:type="character" w:styleId="Paramlabel92896">
    <w:name w:val="paramlabel92896"/>
    <w:basedOn w:val="Domylnaczcionkaakapitu"/>
    <w:qFormat/>
    <w:rPr/>
  </w:style>
  <w:style w:type="character" w:styleId="Paramlabel92898">
    <w:name w:val="paramlabel92898"/>
    <w:basedOn w:val="Domylnaczcionkaakapitu"/>
    <w:qFormat/>
    <w:rPr/>
  </w:style>
  <w:style w:type="character" w:styleId="Paramlabel93217">
    <w:name w:val="paramlabel93217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mlabel92904">
    <w:name w:val="paramlabel92904"/>
    <w:qFormat/>
    <w:rPr/>
  </w:style>
  <w:style w:type="character" w:styleId="Paramlabel92908">
    <w:name w:val="paramlabel92908"/>
    <w:qFormat/>
    <w:rPr/>
  </w:style>
  <w:style w:type="character" w:styleId="Paramlabel92928">
    <w:name w:val="paramlabel929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9:00Z</dcterms:created>
  <dc:creator>MACIEK</dc:creator>
  <dc:description/>
  <cp:keywords/>
  <dc:language>en-US</dc:language>
  <cp:lastModifiedBy>WŁAŚCICIEL</cp:lastModifiedBy>
  <dcterms:modified xsi:type="dcterms:W3CDTF">2016-11-28T10:39:00Z</dcterms:modified>
  <cp:revision>2</cp:revision>
  <dc:subject/>
  <dc:title/>
</cp:coreProperties>
</file>