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Impreza turystyczna dla mieszkańców Dzielnicy Bielany</w:t>
      </w:r>
    </w:p>
    <w:p>
      <w:pPr>
        <w:pStyle w:val="TextBody"/>
        <w:jc w:val="center"/>
        <w:rPr/>
      </w:pPr>
      <w:r>
        <w:rPr>
          <w:b/>
          <w:szCs w:val="22"/>
        </w:rPr>
        <w:t xml:space="preserve">Niechorze   23 - 31 sierpnia 2016 r.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rganizator:</w:t>
      </w:r>
      <w:r>
        <w:rPr>
          <w:rFonts w:cs="Arial" w:ascii="Arial" w:hAnsi="Arial"/>
          <w:sz w:val="20"/>
          <w:szCs w:val="20"/>
        </w:rPr>
        <w:t xml:space="preserve"> Towarzystwo Krzewienia Kultury Fizycznej „Chomiczówka”    </w:t>
      </w:r>
    </w:p>
    <w:p>
      <w:pPr>
        <w:pStyle w:val="Normal"/>
        <w:spacing w:lineRule="auto" w:line="360"/>
        <w:rPr/>
      </w:pPr>
      <w:r>
        <w:rPr/>
        <w:t>Kierownik imprezy: Jacek Bączkowski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498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 sierpnia 2016 r. (wtorek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Wyjazd z Warszaw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l. P. Nerudy 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:30  - Przyjazd do Niechorz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kwaterowanie w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 xml:space="preserve">Ośrodku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yle21"/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 xml:space="preserve">Wczasowo-Leczniczym "Zacisze" </w:t>
            </w:r>
            <w:r>
              <w:rPr>
                <w:rFonts w:cs="Arial" w:ascii="Arial" w:hAnsi="Arial"/>
                <w:sz w:val="20"/>
                <w:szCs w:val="20"/>
              </w:rPr>
              <w:t>Aleja Bursztynowa 3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  - Obiadokolac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  - Spacer nad morze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238375" cy="1501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2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429510" cy="1598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24 sierpnia 2016 r. (środa)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:00  -  Śniadani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:00   - Wyjazd do Międzyzdrojów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leja Gwiazd, park zdrojowy,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spacer po molo, Woliński Park Narodowy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ubin – </w:t>
            </w:r>
            <w:r>
              <w:rPr>
                <w:rFonts w:cs="Arial" w:ascii="Arial" w:hAnsi="Arial"/>
                <w:sz w:val="20"/>
                <w:szCs w:val="20"/>
              </w:rPr>
              <w:t xml:space="preserve">Wzgórze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ielonka, </w:t>
            </w:r>
            <w:r>
              <w:rPr>
                <w:rFonts w:cs="Arial" w:ascii="Arial" w:hAnsi="Arial"/>
                <w:b/>
                <w:sz w:val="20"/>
                <w:szCs w:val="20"/>
              </w:rPr>
              <w:t>Jeziorko Turkus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:00  - Obiadokolacja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4101"/>
      </w:tblGrid>
      <w:tr>
        <w:trPr/>
        <w:tc>
          <w:tcPr>
            <w:tcW w:w="6581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 sierpnia 2016 r. (czwartek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  - Śn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:00  - Wyjazd  do Kołobrzegu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tare Miasto, Ratusz, </w:t>
            </w: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</w:rPr>
              <w:t>Konkatedr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niebowzięcia Najświętszej Marii Panny, port.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zebiatów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ościół Mariacki z XIII w., spacer po Starym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eście, Pałac nad Młynówką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 – Obiadokolacj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 - Impreza integracyjna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drawing>
                <wp:inline distT="0" distB="0" distL="0" distR="0">
                  <wp:extent cx="2200275" cy="164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684"/>
        <w:gridCol w:w="37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32305" cy="1449070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 sierpnia 2015 r. (piątek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:00  -   Śniada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10:00. -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przejazd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Nadmorską Koleją Wąskotorową do Trzęsacza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,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ruiny kościoła na klifie z przełomu XIV i XV wieku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, spacer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do Rewala, przejazd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Nadmorską Koleją  Wąskotorową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2"/>
              </w:rPr>
              <w:t>do Niechorza, wycieczka piesza  do Pogorzelicy.</w:t>
            </w:r>
          </w:p>
          <w:p>
            <w:pPr>
              <w:pStyle w:val="Normal"/>
              <w:spacing w:lineRule="auto" w:line="360"/>
              <w:ind w:firstLine="2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 -  Obiadokolacja</w:t>
            </w:r>
          </w:p>
        </w:tc>
      </w:tr>
      <w:tr>
        <w:trPr/>
        <w:tc>
          <w:tcPr>
            <w:tcW w:w="687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27 sierpnia  2016 r. (sobota)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:00  -  Śniadani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9:00  -   wyjazd do Szczecina – </w:t>
            </w:r>
            <w:r>
              <w:rPr>
                <w:rFonts w:cs="Arial" w:ascii="Arial" w:hAnsi="Arial"/>
                <w:sz w:val="20"/>
                <w:szCs w:val="20"/>
              </w:rPr>
              <w:t xml:space="preserve">Wały Chrobrego,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mek Książąt Pomorskich, Jasne Błonia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amienica Loitzów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18:00 -  Obiadokolacja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72310" cy="1475740"/>
                  <wp:effectExtent l="0" t="0" r="0" b="0"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5976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419350" cy="16097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 sierpnia  2016 r. (niedziel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:00  -  Śniada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2"/>
              </w:rPr>
              <w:t>10:00  -   Plażowa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2"/>
              </w:rPr>
              <w:t>14.00 -  Wycieczka rower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18:00 -  Obiadokolacj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296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 sierpnia  2016 r. (poniedziałek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:45  - Śniada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:30  -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jazd do niemieckich kurortów nadbałtyckich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eringsdorf  i Ahlbeck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Świnoujście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wiedzanie miasta i port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 - Obiadokolacja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color w:val="0000FF"/>
              </w:rPr>
              <w:drawing>
                <wp:inline distT="0" distB="0" distL="0" distR="0">
                  <wp:extent cx="2156460" cy="1533525"/>
                  <wp:effectExtent l="0" t="0" r="0" b="0"/>
                  <wp:docPr id="7" name="lightboxImage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ghtboxImage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342390" cy="19119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 sierpnia 2016 r. (wtorek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8:00  -   Śniadanie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  -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jazd do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i w:val="false"/>
                  <w:iCs/>
                  <w:sz w:val="20"/>
                  <w:szCs w:val="20"/>
                </w:rPr>
                <w:t>Kamienia Pomorskiego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romańsko - gotycka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onkatedra św. Jana Chrzciciela - koncert organowy, Wieża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iastowska i Brama Wolińska, rynek.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Pobierowo - </w:t>
            </w:r>
            <w:r>
              <w:rPr>
                <w:sz w:val="20"/>
                <w:szCs w:val="20"/>
              </w:rPr>
              <w:t>spacer po miejscowości.</w:t>
            </w:r>
          </w:p>
          <w:p>
            <w:pPr>
              <w:pStyle w:val="TextBody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Pustkowo - </w:t>
            </w:r>
            <w:r>
              <w:rPr>
                <w:sz w:val="20"/>
                <w:szCs w:val="20"/>
              </w:rPr>
              <w:t>kopia Krzyża z Giewontu</w:t>
            </w:r>
          </w:p>
          <w:p>
            <w:pPr>
              <w:pStyle w:val="TextBody"/>
              <w:spacing w:lineRule="exact" w:line="280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2"/>
              </w:rPr>
              <w:t xml:space="preserve">Niechorze - </w:t>
            </w:r>
            <w:r>
              <w:rPr>
                <w:sz w:val="20"/>
                <w:szCs w:val="22"/>
              </w:rPr>
              <w:t xml:space="preserve">latarnia morska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 -  Obiadokol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1 sierpnia 2016 r. (środ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:00  -   Śniada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:00 - Wyjazd do Warszawy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k. 19:00 – Przyjazd do Warszawy</w:t>
      </w:r>
      <w:r>
        <w:rPr>
          <w:rFonts w:cs="Arial" w:ascii="Arial" w:hAnsi="Arial"/>
          <w:sz w:val="20"/>
          <w:szCs w:val="20"/>
        </w:rPr>
        <w:t xml:space="preserve">  ul. P.Nerudy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ganizator zapewnia:</w:t>
      </w:r>
      <w:r>
        <w:rPr>
          <w:rFonts w:cs="Arial" w:ascii="Arial" w:hAnsi="Arial"/>
          <w:sz w:val="22"/>
          <w:szCs w:val="22"/>
        </w:rPr>
        <w:t xml:space="preserve"> transport autokarowy, pilota, wyżywienie, zakwaterowanie, ubezpieczenie NN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udział w programie.</w:t>
      </w:r>
    </w:p>
    <w:p>
      <w:pPr>
        <w:pStyle w:val="NormalnyWeb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ależy ze sobą zabrać</w:t>
      </w:r>
      <w:r>
        <w:rPr>
          <w:rFonts w:cs="Arial" w:ascii="Arial" w:hAnsi="Arial"/>
          <w:color w:val="000000"/>
          <w:sz w:val="22"/>
        </w:rPr>
        <w:t xml:space="preserve">: dowód osobisty, legitymację emeryta lub rencisty, </w:t>
      </w:r>
      <w:r>
        <w:rPr>
          <w:rFonts w:cs="Arial" w:ascii="Arial" w:hAnsi="Arial"/>
          <w:b/>
          <w:color w:val="000000"/>
          <w:sz w:val="22"/>
        </w:rPr>
        <w:t>dobry humor.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ganizator zastrzega sobie możliwość zmiany programu imprezy.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835"/>
        <w:gridCol w:w="2954"/>
      </w:tblGrid>
      <w:tr>
        <w:trPr/>
        <w:tc>
          <w:tcPr>
            <w:tcW w:w="35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3515" cy="12471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770255" cy="9709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16305" cy="942975"/>
                  <wp:effectExtent l="0" t="0" r="0" b="0"/>
                  <wp:docPr id="1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zolty1">
    <w:name w:val="tytzolty1"/>
    <w:qFormat/>
    <w:rPr>
      <w:rFonts w:ascii="Verdana" w:hAnsi="Verdana" w:cs="Verdana"/>
      <w:b/>
      <w:bCs/>
      <w:strike w:val="false"/>
      <w:dstrike w:val="false"/>
      <w:color w:val="D38B00"/>
      <w:spacing w:val="0"/>
      <w:sz w:val="18"/>
      <w:szCs w:val="18"/>
      <w:u w:val="none"/>
    </w:rPr>
  </w:style>
  <w:style w:type="character" w:styleId="Menu11">
    <w:name w:val="menu11"/>
    <w:qFormat/>
    <w:rPr>
      <w:b/>
      <w:bCs/>
      <w:strike w:val="false"/>
      <w:dstrike w:val="false"/>
      <w:color w:val="912154"/>
      <w:u w:val="non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le1">
    <w:name w:val="male1"/>
    <w:qFormat/>
    <w:rPr>
      <w:rFonts w:ascii="Verdana" w:hAnsi="Verdana" w:cs="Verdana"/>
      <w:color w:val="666666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17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style2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800000"/>
    </w:rPr>
  </w:style>
  <w:style w:type="paragraph" w:styleId="Txt">
    <w:name w:val="txt"/>
    <w:basedOn w:val="Normal"/>
    <w:qFormat/>
    <w:pPr>
      <w:spacing w:before="0" w:after="150"/>
      <w:ind w:left="150" w:right="150" w:hanging="0"/>
    </w:pPr>
    <w:rPr>
      <w:rFonts w:ascii="Tahoma" w:hAnsi="Tahoma" w:cs="Tahom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usedom-wollin.eu/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://www.google.pl/url?sa=t&amp;source=web&amp;cd=9&amp;ved=0CE8QFjAI&amp;url=http%3A%2F%2Fwww.master7.rowerpower.org%2Frower%2Fwyspa-wolin%2F73-wycieczka-do-kamienia-pomorskiego.html&amp;ei=nlbSTbC4BsP0sgbunpioCQ&amp;usg=AFQjCNGYfhXmzTxlT07o_0RMAQQxI7_SyQ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1:47:00Z</dcterms:created>
  <dc:creator>Bączkowski</dc:creator>
  <dc:description/>
  <cp:keywords/>
  <dc:language>en-US</dc:language>
  <cp:lastModifiedBy>Marcin Głuszak</cp:lastModifiedBy>
  <cp:lastPrinted>2016-05-30T07:23:00Z</cp:lastPrinted>
  <dcterms:modified xsi:type="dcterms:W3CDTF">2016-05-30T05:23:00Z</dcterms:modified>
  <cp:revision>7</cp:revision>
  <dc:subject/>
  <dc:title>Impreza rekreacyjno-turystyczna dla mieszkańców Dzielnicy Bielany</dc:title>
</cp:coreProperties>
</file>