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XXI TURNIEJ  SZACHOWY DLA DZIECI I MŁODZIEŻY 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T ORGANIZACYJNY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RGANIZATO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warzystwo Krzewienia Kultury Fizycznej  „Chomiczówka”  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.TERMIN I MIEJS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urniej odbędzie się w dniu 15 maja 2016 r. (niedziela)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Klubie Mieszkańców  WSBM  „Chomiczówka”  w  Warszawie, ul. Pabla Nerudy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ARUNKI UCZESTNICT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isy wstępne na stronie internetowej </w:t>
      </w:r>
      <w:hyperlink r:id="rId2">
        <w:r>
          <w:rPr>
            <w:rStyle w:val="InternetLink"/>
            <w:rFonts w:cs="Arial" w:ascii="Arial" w:hAnsi="Arial"/>
            <w:b/>
            <w:bCs/>
            <w:color w:val="346778"/>
            <w:sz w:val="22"/>
            <w:szCs w:val="22"/>
          </w:rPr>
          <w:t>www.chessarbiter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Zapisy ostateczne, po potwierdzeniu zgłoszenia internetowego i wpłacie wpisowego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miejscu gry przy ul. Pabla Nerudy 1, w dniu 15.05.2016 r. w godz: 9.00 – 9.3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W przypadku niewykorzystania limitu zapisów internetowych, istnieje możliwość zapisu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ezpośrednio w dniu imprezy w godz:9.30 – 9.45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imprezie może uczestniczyć 120 osó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pisowe za udział w turnieju wynosi 15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6. W przypadku zgłoszeń  poniżej 10 osób w grupach wiekowych do 10 i do 12 lat organizator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rzega sobie prawo połączenia tych grup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CZESTNI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urniej zostanie rozegrany w grupach wie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rupa I do 8 lat chłopcy i dziewczęta ur. 2008 i młods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rupa II do 10 lat chłopcy i dziewczęta ur. 2006 i młods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rupa III do 12 lat chłopcy i dziewczęta ur. w 2004 r. i młods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rupa IV do 16 lat chłopcy i dziewczęta ur. w 2000 r. i młods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. SYSTEM ROZGRYWEK I TEMPO GR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iej zostanie rozegrany systemem szwajcarskim na dystansie 7  rund wg przepisów      Polskiego Kodeksu,  tempo gry 15 minut dla  każdego zawodnik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NAGROD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zh-CN" w:bidi="hi-IN"/>
        </w:rPr>
        <w:t xml:space="preserve">1. Statuetki za zajęcie miejsc 1 - 3 </w:t>
      </w:r>
      <w:r>
        <w:rPr>
          <w:rFonts w:cs="Arial" w:ascii="Arial" w:hAnsi="Arial"/>
          <w:lang w:eastAsia="zh-CN" w:bidi="hi-IN"/>
        </w:rPr>
        <w:t>w każdej grupie wiekowej.</w:t>
      </w:r>
    </w:p>
    <w:p>
      <w:pPr>
        <w:pStyle w:val="Normal"/>
        <w:spacing w:lineRule="auto" w:line="276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  <w:t>2. Nagrody w postaci kart prezentowych empik (bonów towarowych) o wartości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3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Grupa wiekowa I do 8 la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150 z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 -   75 z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miejsce   -   50 z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wiekowa II do 10 la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150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  75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 -    50 z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wiekowa III do 12 la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250 z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. 150 z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  50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snapToGrid w:val="false"/>
              <w:spacing w:lineRule="auto" w:line="3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7" w:leader="none"/>
              </w:tabs>
              <w:spacing w:lineRule="auto" w:line="3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wiekowa IV do 16 l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300 z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200 z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ejsce  -  100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śród wszystkich uczestników turnieju zostają rozlosowane nagrody pocie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  <w:lang w:eastAsia="zh-CN" w:bidi="hi-IN"/>
        </w:rPr>
        <w:t xml:space="preserve"> Każdy uczestnik turnieju otrzyma drobny upominek</w:t>
      </w:r>
      <w:r>
        <w:rPr>
          <w:rFonts w:cs="Arial" w:ascii="Arial" w:hAnsi="Arial"/>
          <w:lang w:eastAsia="zh-CN" w:bidi="hi-IN"/>
        </w:rPr>
        <w:t>.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TERMINARZ TURNIEJ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maja 2015 r. (niedziela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9:00  - 9.30  -   zapisy ostateczne, wpłata wpisoweg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: 9.30 -  9.45   -   zapisy dodatkowe przypadku niewykorzystania limitu zapisów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internetowych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9.45              -  odprawa techniczn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godz.10:00             -   otwarcie turniej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10:00 - 14:30   -   rundy I - VI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godz.15:00            -   zakończenie turnieju, wręczenie  nagród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ĘDZIO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sędziowany będzie przez sędziego klasy państwowej.</w:t>
      </w:r>
    </w:p>
    <w:p>
      <w:pPr>
        <w:pStyle w:val="Normal"/>
        <w:spacing w:lineRule="auto" w:line="360"/>
        <w:ind w:left="6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dzia główny      -   Adam Umiastowski</w:t>
      </w:r>
    </w:p>
    <w:p>
      <w:pPr>
        <w:pStyle w:val="Normal"/>
        <w:spacing w:lineRule="auto" w:line="360"/>
        <w:ind w:left="1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ędzia  rundowy   -   Paweł Szydziak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ędzia  rundowy   -   Leon Le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rganizator zastrzega sobie prawo do </w:t>
      </w:r>
      <w:r>
        <w:rPr>
          <w:rFonts w:eastAsia="Times New Roman" w:cs="Arial" w:ascii="Arial" w:hAnsi="Arial"/>
          <w:lang w:eastAsia="pl-PL"/>
        </w:rPr>
        <w:t>nieodpłatnego  wykorzystania  utrwalonego          w formie fotografii  wizerunku</w:t>
      </w:r>
      <w:r>
        <w:rPr>
          <w:rFonts w:cs="Arial" w:ascii="Arial" w:hAnsi="Arial"/>
        </w:rPr>
        <w:t xml:space="preserve"> uczestników  turnieju w materiałach informacyjnych  </w:t>
      </w:r>
      <w:r>
        <w:rPr>
          <w:rFonts w:eastAsia="Times New Roman" w:cs="Arial" w:ascii="Arial" w:hAnsi="Arial"/>
          <w:lang w:eastAsia="pl-PL"/>
        </w:rPr>
        <w:t>publikowanych w prasie i  na stronach internetow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zastrzegają sobie prawo ostatecznej interpretacji  Komunikatu Organizacyjne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ość na odprawie technicznej jest obowiązkow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organizatorem: Towarzystwo Krzewienia Kultury Fizycznej  „Chomiczówka”  tel./fax  22 834 76 98 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kkfchomiczowka@o2.pl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kkfchomiczowka.waw.pl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;Arial"/>
          <w:b/>
          <w:bCs/>
        </w:rPr>
        <w:drawing>
          <wp:inline distT="0" distB="0" distL="0" distR="0">
            <wp:extent cx="10090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 w:cs="Liberation Serif;MS Mincho"/>
          <w:b/>
          <w:bCs/>
        </w:rPr>
        <w:t xml:space="preserve">      </w:t>
      </w:r>
      <w:r>
        <w:rPr/>
        <w:drawing>
          <wp:inline distT="0" distB="0" distL="0" distR="0">
            <wp:extent cx="179070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94" r="-5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/>
        </w:rPr>
        <w:t xml:space="preserve">      </w:t>
      </w:r>
      <w:r>
        <w:rPr/>
        <w:drawing>
          <wp:inline distT="0" distB="0" distL="0" distR="0">
            <wp:extent cx="81978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iberation Serif;MS Mincho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Arial"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ascii="Arial" w:hAnsi="Arial" w:eastAsia="Times New Roman" w:cs="Arial"/>
      <w:b/>
      <w:kern w:val="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outlineLvl w:val="2"/>
    </w:pPr>
    <w:rPr>
      <w:rFonts w:ascii="Arial" w:hAnsi="Arial" w:eastAsia="Times New Roman" w:cs="Arial"/>
      <w:b/>
      <w:bCs/>
      <w:kern w:val="0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Liberation Serif;MS Mincho" w:hAnsi="Liberation Serif;MS Mincho" w:eastAsia="DejaVu Sans;Arial" w:cs="DejaVu Sans;Arial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FF"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tkkfchomiczowka@o2.pl" TargetMode="External"/><Relationship Id="rId4" Type="http://schemas.openxmlformats.org/officeDocument/2006/relationships/hyperlink" Target="http://www.tkkfchomiczowka.waw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8:00Z</dcterms:created>
  <dc:creator>standard</dc:creator>
  <dc:description/>
  <cp:keywords/>
  <dc:language>en-US</dc:language>
  <cp:lastModifiedBy>WŁAŚCICIEL</cp:lastModifiedBy>
  <cp:lastPrinted>2011-04-11T08:27:00Z</cp:lastPrinted>
  <dcterms:modified xsi:type="dcterms:W3CDTF">2016-04-20T18:58:00Z</dcterms:modified>
  <cp:revision>2</cp:revision>
  <dc:subject/>
  <dc:title>XV TURNIEJ SZACHOWY DLA DZIECI I MŁODZIEŻY Warszawa 2010</dc:title>
</cp:coreProperties>
</file>