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Warszawa, 18 lutego 2016 r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.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20"/>
        <w:rPr/>
      </w:pPr>
      <w:r>
        <w:rPr/>
        <w:tab/>
        <w:t>W imieniu Zarządu Towarzystwa Krzewienia Kultury Fizycznej „Chomiczówka” serdecznie zapraszam</w:t>
      </w:r>
      <w:r>
        <w:rPr>
          <w:iCs/>
          <w:szCs w:val="22"/>
        </w:rPr>
        <w:t xml:space="preserve"> do udziału w </w:t>
      </w:r>
      <w:r>
        <w:rPr/>
        <w:t xml:space="preserve">Walnym Zebraniu Sprawozdawczym, które odbędzie się w Klubie Mieszkańców WSBM „Chomiczówka”, ul. Pabla Nerudy 1 w dniu </w:t>
      </w:r>
      <w:r>
        <w:rPr>
          <w:b/>
        </w:rPr>
        <w:t>8 marca 2016 r.</w:t>
      </w:r>
      <w:r>
        <w:rPr/>
        <w:t xml:space="preserve"> (wtorek) o godz. 16.30 w pierwszym terminie, o godz. 16.45 w drugim termini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PONOWANY  PORZĄDEK  OBRAD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Otwarcie zebrania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ór Przewodniczącego Zebrania i Sekretarza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porządku obrad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regulaminu obrad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Sprawozdanie Zarządu  za rok 2015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Sprawozdanie Komisji Rewizyjnej za 2015 r.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 nad sprawozdaniami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planach działalności na 2016 r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Wybory uzupełniające członka Zarządu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Wybory uzupełniające członka Komisji Rewizyjnej.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5. Informacja o wynikach wyborów  do władz TKKF „Chomiczówka”.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6. Zakończenie Walnego Zebrania.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lineRule="exact" w:line="3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3:00Z</dcterms:created>
  <dc:creator>p. Lutynska</dc:creator>
  <dc:description/>
  <cp:keywords/>
  <dc:language>en-US</dc:language>
  <cp:lastModifiedBy>Klub</cp:lastModifiedBy>
  <cp:lastPrinted>2015-02-03T15:38:00Z</cp:lastPrinted>
  <dcterms:modified xsi:type="dcterms:W3CDTF">2016-02-16T17:59:00Z</dcterms:modified>
  <cp:revision>4</cp:revision>
  <dc:subject/>
  <dc:title>Warszawa, 5 września 2002 r</dc:title>
</cp:coreProperties>
</file>