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R E G U L A M I N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</w:rPr>
        <w:t>XVIII BIELAŃSKI  RAJD  ROWEROW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PUSZCZY  KAMPINOSKI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Termin i miejsc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13 maja</w:t>
      </w:r>
      <w:r>
        <w:rPr>
          <w:rFonts w:cs="Arial" w:ascii="Arial" w:hAnsi="Arial"/>
          <w:b/>
          <w:bCs/>
          <w:sz w:val="22"/>
        </w:rPr>
        <w:t xml:space="preserve"> 2017 r.</w:t>
      </w:r>
      <w:r>
        <w:rPr>
          <w:rFonts w:cs="Arial" w:ascii="Arial" w:hAnsi="Arial"/>
          <w:sz w:val="22"/>
        </w:rPr>
        <w:t xml:space="preserve"> , godz. 9.30 – rozpoczęcie rajdu na ter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Akademii Wychowania Fizycznego  w  Warszawie ul. Marymoncka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przy pomniku Marszałka  Józefa Piłsudskiego.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kończenie rajdu w Izabelinie na Polanie Jakubów obok budynku dyrekcj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ampinoskiego  Parku Narodowego  w godz. 14.00 – 16.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 Organizatorzy:</w:t>
      </w:r>
      <w:r>
        <w:rPr>
          <w:rFonts w:cs="Arial" w:ascii="Arial" w:hAnsi="Arial"/>
          <w:sz w:val="22"/>
        </w:rPr>
        <w:t xml:space="preserve">   Urząd Dzielnicy  Bielany m. st.  Warsz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Towarzystwo Krzewienia Kultury Fizycznej „Chomiczówka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spółorganizator -  Akademia Wychowania Fizycznego Józefa Piłsudskiego w Warszawi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Trasy rajdu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  <w:sz w:val="22"/>
        </w:rPr>
        <w:t xml:space="preserve">Trasa GIGA   70 - 80 km.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start godz. 9.30   </w:t>
      </w:r>
      <w:r>
        <w:rPr>
          <w:rFonts w:cs="Arial" w:ascii="Arial" w:hAnsi="Arial"/>
          <w:sz w:val="22"/>
        </w:rPr>
        <w:t xml:space="preserve">( zapisy od godz. 9.00 ).                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 xml:space="preserve">AWF – Dąbrowa Leśna –  Mogilny Mostek – Muzeum -  Miejsce Pamięci Palmiry – Wiersze - Roztoka  -   ( odpoczynek ) – Mogiła Powstańców 1863 – Pociecha (Krzyż Jerzyków) –  Sieraków – Izabelin  (Polana Jakubów  obok dyrekcji KPN)  – zakończenie rajd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  <w:sz w:val="22"/>
        </w:rPr>
        <w:t>Trasa MEGA     50 - 60 km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start godz. 10.00  </w:t>
      </w:r>
      <w:r>
        <w:rPr>
          <w:rFonts w:cs="Arial" w:ascii="Arial" w:hAnsi="Arial"/>
          <w:sz w:val="22"/>
        </w:rPr>
        <w:t xml:space="preserve">( zapisy od godz. 9.30 ).             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-   Kaliszki – Adamówek – Janówek Kolonia – Muzeum -  Miejsce Pamięci Palmiry -                                            Pociecha  (Krzyż Jerzyków) - Sieraków –  Kamień Pamięci – Droga Łączniczek AK - Izabelin (Polana Jakubów obok dyrekcji KPN) – zakończenie rajdu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Trasa MINI   25 - 30 km  start godz. 10.30   </w:t>
      </w:r>
      <w:r>
        <w:rPr>
          <w:rFonts w:cs="Arial" w:ascii="Arial" w:hAnsi="Arial"/>
          <w:sz w:val="22"/>
        </w:rPr>
        <w:t xml:space="preserve">( zapisy od godz. 10.00 ).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–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uzeum -  Miejsce Pamięci Palmiry  - Pociecha (Krzyż Jerzyków) - Sieraków – Kamień     </w:t>
      </w:r>
    </w:p>
    <w:p>
      <w:pPr>
        <w:pStyle w:val="Heading6"/>
        <w:ind w:left="284" w:hanging="22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amięci -  Droga Łączniczek AK - Izabelin (Polana Jakubów obok dyrekcji KPN) –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kończenie rajdu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lecana trasa powrotu dla wszystkich grup:</w:t>
      </w:r>
      <w:r>
        <w:rPr>
          <w:rFonts w:cs="Arial" w:ascii="Arial" w:hAnsi="Arial"/>
          <w:sz w:val="22"/>
        </w:rPr>
        <w:t xml:space="preserve"> z Izabelina do Lasek obok Zakładu dl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iewidomych i do Wólki Węglowej lub szlakiem czerwonym do Opaleni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W przypadku zagrożenia pożarowego trasy rajdu mogą ulec zmian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dział w imprezie na własną odpowiedzialność, dzieci i młodzież poniżej 16-tego roku życi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ogą uczestniczyć w rajdzie pod opieką rodziców lub opiekunów. Organizator nie zapew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rwisu rowerowego, wyżywienia i opieki medycznej podczas trwania raj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pisowe wynosi 5 zł. Organizator zapewnia opiekę instruktorską, ubezpieczenie NNW ora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 Polanie Jakubów  obok budynku dyrekcji KPN w Izabelinie w godz. 14.00 –  16.00 ognisk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 kiełbaskami i napoje -  ok. godz.15.00  losowanie nagród wśród wszystkich uczestni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ajdu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dział w rajdzie odbywa się na podstawie karty uczestnictwa, która także upoważnia do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sowania  nagród.</w:t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czestnicy rajdu zobowiązani są do przestrzegania postanowień regulami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mpinoskiego  Parku Narodowego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zyjęcie karty uczestnictwa jest jednoznaczne z akceptacją  niniejszego regulaminu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4:00Z</dcterms:created>
  <dc:creator>AWF</dc:creator>
  <dc:description/>
  <cp:keywords/>
  <dc:language>en-US</dc:language>
  <cp:lastModifiedBy>Marcin Głuszak</cp:lastModifiedBy>
  <cp:lastPrinted>2014-04-03T11:45:00Z</cp:lastPrinted>
  <dcterms:modified xsi:type="dcterms:W3CDTF">2017-03-01T17:34:00Z</dcterms:modified>
  <cp:revision>3</cp:revision>
  <dc:subject/>
  <dc:title>                                     REGULAMIN</dc:title>
</cp:coreProperties>
</file>