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b/>
          <w:sz w:val="24"/>
          <w:szCs w:val="24"/>
        </w:rPr>
        <w:t>Pchnięcie kulą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 xml:space="preserve">Kobiety do 70 lat 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 Ewa Kwiecień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Mirosława Damieszko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Iwona Pere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71 -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 Marianna Wójci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Krystyna Anioł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. Stanisława Szymań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powyżej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 Nadzieja Sobole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Michalina Chojnac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 Teresa Mikołaje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Józef Nowic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Wojciech Rawiń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Lech Kwasibor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 -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 Andrzej Gogolew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Zygmunt Skrzypcza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.Włodzimierz Kure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powyżej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Lech Kowal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Miczysław Lin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b/>
          <w:sz w:val="24"/>
          <w:szCs w:val="24"/>
        </w:rPr>
        <w:t>Bieg na 60 metrów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Kobiety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Zofia Fijałko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Mira Pyzel-Kusin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 Teresa Mirko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71 -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 Marianna Wójcik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Stanisława Szymańs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Barbara Koci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 xml:space="preserve">1. Wojciech Rawiński 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Józef Nowic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Jacek Wasiń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 -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 xml:space="preserve">1. Zygmunt Skrzypczak 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Borys Kozakow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Konrad Gorzkow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powyżej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Lech Kowal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 Wojciech Bobke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b/>
          <w:sz w:val="24"/>
          <w:szCs w:val="24"/>
        </w:rPr>
        <w:t>Skok w dal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 xml:space="preserve">Kobiety do 70 lat 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 Zofia Fijałkows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Nina Pyzel-Kusin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 xml:space="preserve">3  Krystyna Anioł 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71 -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 Marianna Wójci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Wacława Miałko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. Stanisława Szymań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 xml:space="preserve">1. Wojciech Rawiński 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Józef Nowic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Andrzej Gogolew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 -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 Zygmunt Skrzypczak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Andrzej Szymań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. Józef Krakowia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powyżej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Lech Kowal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b/>
          <w:sz w:val="24"/>
          <w:szCs w:val="24"/>
        </w:rPr>
        <w:t>Pływanie 50 m stylem dowolnym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 xml:space="preserve">Kobiety do 70 lat 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 Hanna Sokołows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Ewa Kwiecień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71 -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 Bożena Borys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Anna Szydli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. Krystyna Karwan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Józef Nowic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Wojciech Rawiń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Ryszard Plato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 -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Tadeusz Kowalczy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b/>
          <w:b/>
          <w:sz w:val="24"/>
          <w:szCs w:val="24"/>
        </w:rPr>
      </w:pPr>
      <w:r>
        <w:rPr>
          <w:rStyle w:val="Gwpdb442a03size"/>
          <w:rFonts w:cs="Arial" w:ascii="Arial" w:hAnsi="Arial"/>
          <w:b/>
          <w:sz w:val="24"/>
          <w:szCs w:val="24"/>
        </w:rPr>
        <w:t>Pływanie 50 m stylem klasycznym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 xml:space="preserve">Kobiety do 70 lat 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 Hanna Sokołows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Ewa Kwiecień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71 -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 xml:space="preserve">1. Krystyna Karwat  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Anna Szydlik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Bożena Borys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Józef Nowic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Wojciech Rawiń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Ryszard Plato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 -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 Tadeusz Kowalczy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b/>
          <w:sz w:val="24"/>
          <w:szCs w:val="24"/>
        </w:rPr>
        <w:t>Strzelanie z broni pneumatycznej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do 7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Iwona Pere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Wanda Popowicz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Ewa Jakubo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71-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 Alicja Gier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. Elżbieta Obłucka</w:t>
        <w:br/>
        <w:t>3. Zofia Więcko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 powyżej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Lidia Świech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Mężczyźni 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Stanisław Przybysz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 Andrzej osek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 Wojciech Rawiń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-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.Jacek Natorff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.Władysław Karpiń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.Józef Szaban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Mężczyzni powyżej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 Wojciech Bobke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 Ryszard Waśkow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 Andrzej Zgut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b/>
          <w:sz w:val="24"/>
          <w:szCs w:val="24"/>
        </w:rPr>
        <w:t>Łucznictwo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Kobiety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 Małgorzata Gogolews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 Mirosława Tomaszews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 Iwona Pere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71-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Ewa Bogusławs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 Longina Olszak-Solec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 Hanna Judyc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powyżej 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 Irena Ulinomicz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 Józef Nowic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 Andrzej Domaszow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 Andrzej Wałcerz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-8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 Stanisław Kowal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 Bogusław Modryński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 Zygmunt Skrzypcza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zni powyżej 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.Ryszard Waśkowski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2 Mieczysław Linka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3 Wojciech Bobe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b/>
          <w:sz w:val="24"/>
          <w:szCs w:val="24"/>
        </w:rPr>
        <w:t>Ergonometr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Kobiety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 Alicja Więckowska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 Ewa Kwiecień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do 70 lat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1 Marek Tomaszkiewicz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2 Andrzej Braksal</w:t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3 Andrzej Osak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Gwpdb442a03size"/>
          <w:rFonts w:cs="Arial" w:ascii="Arial" w:hAnsi="Arial"/>
          <w:sz w:val="24"/>
          <w:szCs w:val="24"/>
        </w:rPr>
        <w:t>Mężczyźni 71-80 lat</w:t>
      </w:r>
    </w:p>
    <w:p>
      <w:pPr>
        <w:pStyle w:val="Normal"/>
        <w:spacing w:lineRule="auto" w:line="360" w:before="0" w:after="0"/>
        <w:rPr>
          <w:rStyle w:val="Gwpdb442a03size"/>
          <w:rFonts w:ascii="Arial" w:hAnsi="Arial" w:cs="Arial"/>
          <w:sz w:val="24"/>
          <w:szCs w:val="24"/>
        </w:rPr>
      </w:pPr>
      <w:r>
        <w:rPr>
          <w:rStyle w:val="Gwpdb442a03size"/>
          <w:rFonts w:cs="Arial" w:ascii="Arial" w:hAnsi="Arial"/>
          <w:sz w:val="24"/>
          <w:szCs w:val="24"/>
        </w:rPr>
        <w:t>1 Józef Szaban</w:t>
      </w:r>
    </w:p>
    <w:p>
      <w:pPr>
        <w:pStyle w:val="Normal"/>
        <w:rPr>
          <w:rStyle w:val="Gwpdb442a03siz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Gwpdb442a03size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wpdb442a03size">
    <w:name w:val="gwpdb442a03_siz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5:00Z</dcterms:created>
  <dc:creator>Marcin Głuszak</dc:creator>
  <dc:description/>
  <dc:language>en-US</dc:language>
  <cp:lastModifiedBy>Marcin Głuszak</cp:lastModifiedBy>
  <dcterms:modified xsi:type="dcterms:W3CDTF">2017-10-25T14:15:00Z</dcterms:modified>
  <cp:revision>2</cp:revision>
  <dc:subject/>
  <dc:title/>
</cp:coreProperties>
</file>