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2"/>
        </w:rPr>
        <w:t xml:space="preserve">Impreza turystyczna  Niechorze   24 – 30 sierpnia 2018 r.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Towarzystwo Krzewienia Kultury Fizycznej „Chomiczówka”    </w:t>
      </w:r>
    </w:p>
    <w:p>
      <w:pPr>
        <w:pStyle w:val="Normal"/>
        <w:spacing w:lineRule="auto" w:line="360"/>
        <w:rPr/>
      </w:pPr>
      <w:r>
        <w:rPr/>
        <w:t>Kierownik imprezy: Jacek Bączkowski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98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4 sierpnia 2018 r.   (piątek)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jazd z Warszaw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l. P. Nerudy 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30  - Przyjazd do Niechorz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waterowanie w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Ośrodku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21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Wczasowo-Leczniczym "Zacisze" </w:t>
            </w:r>
            <w:r>
              <w:rPr>
                <w:rFonts w:cs="Arial" w:ascii="Arial" w:hAnsi="Arial"/>
                <w:sz w:val="20"/>
                <w:szCs w:val="20"/>
              </w:rPr>
              <w:t>Aleja Bursztynowa 3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 - Obiadokol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  - Spacer nad morz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618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2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491096991"/>
            <w:bookmarkEnd w:id="0"/>
            <w:r>
              <w:rPr/>
              <w:drawing>
                <wp:inline distT="0" distB="0" distL="0" distR="0">
                  <wp:extent cx="266890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 sierpnia 2018 r. (sobota)</w:t>
            </w:r>
          </w:p>
          <w:p>
            <w:pPr>
              <w:pStyle w:val="Normal"/>
              <w:spacing w:lineRule="exact" w:line="280"/>
              <w:rPr/>
            </w:pPr>
            <w:bookmarkStart w:id="1" w:name="_Hlk49109701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  -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jazd d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sz w:val="20"/>
                  <w:szCs w:val="20"/>
                </w:rPr>
                <w:t>Kamienia Pomorskiego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romańsko - gotyck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katedra św. Jana Chrzciciela - koncert organowy, Wieża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iastowska i Brama Wolińska, rynek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obierowo - </w:t>
            </w:r>
            <w:r>
              <w:rPr>
                <w:sz w:val="20"/>
                <w:szCs w:val="20"/>
              </w:rPr>
              <w:t>spacer po miejscowości.</w:t>
            </w:r>
          </w:p>
          <w:p>
            <w:pPr>
              <w:pStyle w:val="TextBody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ustkowo - </w:t>
            </w:r>
            <w:r>
              <w:rPr>
                <w:sz w:val="20"/>
                <w:szCs w:val="20"/>
              </w:rPr>
              <w:t>kopia Krzyża z Giewontu</w:t>
            </w:r>
          </w:p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2"/>
              </w:rPr>
              <w:t xml:space="preserve">Niechorze - </w:t>
            </w:r>
            <w:r>
              <w:rPr>
                <w:sz w:val="20"/>
                <w:szCs w:val="22"/>
              </w:rPr>
              <w:t xml:space="preserve">latarnia morska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137"/>
      </w:tblGrid>
      <w:tr>
        <w:trPr/>
        <w:tc>
          <w:tcPr>
            <w:tcW w:w="554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6 sierpnia 2018 r. (niedziela)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9:00  -   </w:t>
            </w:r>
            <w:r>
              <w:rPr>
                <w:rFonts w:cs="Arial" w:ascii="Arial" w:hAnsi="Arial"/>
                <w:sz w:val="20"/>
                <w:szCs w:val="22"/>
              </w:rPr>
              <w:t>Wyjazd d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czecin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ały Chrobrego,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Zamek Książąt Pomorskich, Jasne Błonia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Kamienica Loitz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afé 22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-  Obiadokolacj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3124200" cy="174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675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165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7 sierpnia 2018 r. (poniedziałek)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Śn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- Wyjazd  do Kołobrzegu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re Miasto, Ratusz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>Konkatedr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Wniebowzięcia Najświętszej Marii Panny,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rt.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zebiatów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ściół Mariacki z XIII w., spacer po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ym Mieście, Pałac nad Młynówką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– Obiadokolacj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- Impreza integracyj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8 sierpnia 2018 r.  (wtorek)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0:00  -   Plaż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4.00  -  Wycieczka rower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8:00  -  Obiadokolacj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70530" cy="207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49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105150" cy="2045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9 sierpnia 2018 r.  (środa)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 - Wyjazd do Międzyzdrojów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 Gwiazd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k zdrojowy, spacer po molo, Woliński Par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arodowy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bin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zgórze Zielonk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ko Turkusowe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82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0 sierpnia 2017 r.  (czwartek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  Śn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-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. 19:00 – Przyjazd do Warszawy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.Nerudy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pilota, wyżywienie, zakwaterowanie, ubezpieczenie NN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udział w programie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leży ze sobą zabrać</w:t>
      </w:r>
      <w:r>
        <w:rPr>
          <w:rFonts w:cs="Arial" w:ascii="Arial" w:hAnsi="Arial"/>
          <w:color w:val="000000"/>
          <w:sz w:val="22"/>
        </w:rPr>
        <w:t xml:space="preserve">: dowód osobisty, legitymację emeryta lub rencisty, </w:t>
      </w:r>
      <w:r>
        <w:rPr>
          <w:rFonts w:cs="Arial" w:ascii="Arial" w:hAnsi="Arial"/>
          <w:b/>
          <w:color w:val="000000"/>
          <w:sz w:val="22"/>
        </w:rPr>
        <w:t>dobry humor.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bookmarkStart w:id="2" w:name="_Hlk487816079"/>
      <w:bookmarkStart w:id="3" w:name="_Hlk487816033"/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4" w:name="_Hlk487816033"/>
      <w:r>
        <w:rPr>
          <w:lang w:val="en-US" w:eastAsia="en-US"/>
        </w:rPr>
        <w:drawing>
          <wp:inline distT="0" distB="0" distL="0" distR="0">
            <wp:extent cx="1123950" cy="98107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pl/url?sa=t&amp;source=web&amp;cd=9&amp;ved=0CE8QFjAI&amp;url=http%3A%2F%2Fwww.master7.rowerpower.org%2Frower%2Fwyspa-wolin%2F73-wycieczka-do-kamienia-pomorskiego.html&amp;ei=nlbSTbC4BsP0sgbunpioCQ&amp;usg=AFQjCNGYfhXmzTxlT07o_0RMAQQxI7_SyQ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05:00Z</dcterms:created>
  <dc:creator>Bączkowski</dc:creator>
  <dc:description/>
  <cp:keywords/>
  <dc:language>en-US</dc:language>
  <cp:lastModifiedBy>Marcin Głuszak</cp:lastModifiedBy>
  <cp:lastPrinted>2017-08-21T17:22:00Z</cp:lastPrinted>
  <dcterms:modified xsi:type="dcterms:W3CDTF">2018-06-26T15:05:00Z</dcterms:modified>
  <cp:revision>2</cp:revision>
  <dc:subject/>
  <dc:title>Impreza rekreacyjno-turystyczna dla mieszkańców Dzielnicy Bielany</dc:title>
</cp:coreProperties>
</file>