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do Uchwały Nr 2/2018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Zarządu TKKF „Chomiczówka”</w:t>
      </w:r>
    </w:p>
    <w:p>
      <w:pPr>
        <w:pStyle w:val="Default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 dnia 13 marca 2018 r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yznawania stypendium sportowego dla dzieci i młodzieży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warzystwa Krzewienia  Kultury Fizycznej „Chomiczówka”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ogólne</w:t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ypendia sportowe przyznawane są przez Zarząd </w:t>
      </w:r>
      <w:r>
        <w:rPr>
          <w:rFonts w:cs="Arial" w:ascii="Arial" w:hAnsi="Arial"/>
          <w:bCs/>
        </w:rPr>
        <w:t xml:space="preserve">Towarzystwa Krzewienia  Kultury Fizycznej „Chomiczówka”  </w:t>
      </w:r>
      <w:r>
        <w:rPr>
          <w:rFonts w:cs="Arial" w:ascii="Arial" w:hAnsi="Arial"/>
          <w:lang w:eastAsia="pl-PL"/>
        </w:rPr>
        <w:t>na podstawie art. 5 Ustawy z dnia 25 czerwca 2010 r.                o sporcie.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Stypendium sportowe </w:t>
      </w:r>
      <w:r>
        <w:rPr>
          <w:rFonts w:cs="Arial" w:ascii="Arial" w:hAnsi="Arial"/>
          <w:bCs/>
        </w:rPr>
        <w:t xml:space="preserve">Towarzystwa Krzewienia  Kultury Fizycznej „Chomiczówka”, </w:t>
      </w:r>
    </w:p>
    <w:p>
      <w:pPr>
        <w:pStyle w:val="Normal"/>
        <w:autoSpaceDE w:val="false"/>
        <w:spacing w:lineRule="exact" w:line="260" w:before="0" w:after="0"/>
        <w:ind w:left="360" w:hanging="0"/>
        <w:rPr/>
      </w:pPr>
      <w:r>
        <w:rPr>
          <w:rFonts w:cs="Arial" w:ascii="Arial" w:hAnsi="Arial"/>
        </w:rPr>
        <w:t xml:space="preserve">zwane dalej </w:t>
      </w:r>
      <w:r>
        <w:rPr>
          <w:rFonts w:cs="Arial" w:ascii="Arial" w:hAnsi="Arial"/>
          <w:i/>
          <w:iCs/>
        </w:rPr>
        <w:t xml:space="preserve">stypendium </w:t>
      </w:r>
      <w:r>
        <w:rPr>
          <w:rFonts w:cs="Arial" w:ascii="Arial" w:hAnsi="Arial"/>
        </w:rPr>
        <w:t>jest świadczeniem o charakterze motywacyjnym dla zawodników uczniów bielańskich szkół i członków bielańskich klubów sportowych, osiągających wysokie wyniki sportowe w międzynarodowym lub krajowym współzawodnictwie sportowym, które w chwili przyznania stypendium nie ukończyły 18 roku życia.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0" w:after="0"/>
        <w:ind w:left="360" w:hanging="360"/>
        <w:jc w:val="both"/>
        <w:rPr/>
      </w:pPr>
      <w:r>
        <w:rPr>
          <w:rFonts w:cs="Arial" w:ascii="Arial" w:hAnsi="Arial"/>
          <w:lang w:eastAsia="pl-PL"/>
        </w:rPr>
        <w:t>Jednorazowa kwota stypendium dla jednej osoby wynosi od 500 zł do 3000 zł.</w:t>
      </w:r>
    </w:p>
    <w:p>
      <w:pPr>
        <w:pStyle w:val="Normal"/>
        <w:numPr>
          <w:ilvl w:val="0"/>
          <w:numId w:val="5"/>
        </w:numPr>
        <w:autoSpaceDE w:val="false"/>
        <w:spacing w:lineRule="exact" w:line="26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Wysokość stypendium jest uzależniona od: </w:t>
      </w:r>
    </w:p>
    <w:p>
      <w:pPr>
        <w:pStyle w:val="Normal"/>
        <w:autoSpaceDE w:val="false"/>
        <w:spacing w:lineRule="exact" w:line="26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1) możliwości finansowych TKKF „Chomiczówka”, </w:t>
      </w:r>
    </w:p>
    <w:p>
      <w:pPr>
        <w:pStyle w:val="Normal"/>
        <w:autoSpaceDE w:val="false"/>
        <w:spacing w:lineRule="exact" w:line="260" w:before="0" w:after="0"/>
        <w:ind w:left="360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</w:t>
      </w:r>
      <w:r>
        <w:rPr>
          <w:rFonts w:cs="Arial" w:ascii="Arial" w:hAnsi="Arial"/>
          <w:color w:val="000000"/>
          <w:lang w:eastAsia="pl-PL"/>
        </w:rPr>
        <w:t xml:space="preserve">2) liczby pozytywnie zaopiniowanych wniosków o przyznanie stypendium  </w:t>
      </w:r>
    </w:p>
    <w:p>
      <w:pPr>
        <w:pStyle w:val="Normal"/>
        <w:autoSpaceDE w:val="false"/>
        <w:spacing w:lineRule="exact" w:line="260" w:before="0" w:after="0"/>
        <w:ind w:left="360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</w:t>
      </w:r>
      <w:r>
        <w:rPr>
          <w:rFonts w:cs="Arial" w:ascii="Arial" w:hAnsi="Arial"/>
          <w:color w:val="000000"/>
          <w:lang w:eastAsia="pl-PL"/>
        </w:rPr>
        <w:t xml:space="preserve">sportowego. </w:t>
      </w:r>
    </w:p>
    <w:p>
      <w:pPr>
        <w:pStyle w:val="Normal"/>
        <w:autoSpaceDE w:val="false"/>
        <w:spacing w:lineRule="exact" w:line="260" w:before="0" w:after="0"/>
        <w:ind w:left="50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i tryb przyznawania stypendium</w:t>
      </w:r>
    </w:p>
    <w:p>
      <w:pPr>
        <w:pStyle w:val="Default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both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Stypendium może być przyznane osobom fizycznym, które osiągnęły wysokie wyniki sportowe w międzynarodowym lub krajowym współzawodnictwie sportowym w roku kalendarzowym poprzedzającym rok otrzymania stypendium i osiągnęły najwyższe lokaty na międzynarodowych lub ogólnopolskich imprezach sportowych;</w:t>
      </w:r>
    </w:p>
    <w:p>
      <w:pPr>
        <w:pStyle w:val="Normal"/>
        <w:autoSpaceDE w:val="false"/>
        <w:spacing w:lineRule="exact" w:line="260" w:before="0" w:after="0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lang w:eastAsia="pl-PL"/>
        </w:rPr>
        <w:t>Mistrzostwa Świata i Europy,</w:t>
      </w:r>
    </w:p>
    <w:p>
      <w:pPr>
        <w:pStyle w:val="Normal"/>
        <w:autoSpaceDE w:val="false"/>
        <w:spacing w:lineRule="exact" w:line="260" w:before="0" w:after="0"/>
        <w:ind w:left="360" w:hanging="0"/>
        <w:rPr/>
      </w:pPr>
      <w:r>
        <w:rPr>
          <w:rFonts w:cs="Arial" w:ascii="Arial" w:hAnsi="Arial"/>
          <w:bCs/>
          <w:lang w:eastAsia="pl-PL"/>
        </w:rPr>
        <w:t>- Puchar Świata i Europy,</w:t>
      </w:r>
    </w:p>
    <w:p>
      <w:pPr>
        <w:pStyle w:val="Normal"/>
        <w:autoSpaceDE w:val="false"/>
        <w:spacing w:lineRule="exact" w:line="260" w:before="0" w:after="0"/>
        <w:ind w:left="360" w:hanging="0"/>
        <w:rPr/>
      </w:pPr>
      <w:r>
        <w:rPr>
          <w:rFonts w:cs="Arial" w:ascii="Arial" w:hAnsi="Arial"/>
          <w:bCs/>
          <w:lang w:eastAsia="pl-PL"/>
        </w:rPr>
        <w:t>- Mistrzostwa Polski,</w:t>
      </w:r>
    </w:p>
    <w:p>
      <w:pPr>
        <w:pStyle w:val="Normal"/>
        <w:autoSpaceDE w:val="false"/>
        <w:spacing w:lineRule="exact" w:line="2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- Ogólnopolska Olimpiada Młodzieży</w:t>
      </w:r>
    </w:p>
    <w:p>
      <w:pPr>
        <w:pStyle w:val="Gwp440d3ccddefault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o otrzymania stypendiów uprawnieni są sportowcy spełniający co najmniej dwa z trzech podanych niżej kryteriów:</w:t>
      </w:r>
    </w:p>
    <w:p>
      <w:pPr>
        <w:pStyle w:val="Gwp440d3ccdmso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US"/>
        </w:rPr>
        <w:t>zameldowanie na terenie Dzielnicy Bielany,</w:t>
      </w:r>
    </w:p>
    <w:p>
      <w:pPr>
        <w:pStyle w:val="Gwp440d3ccdmso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US"/>
        </w:rPr>
        <w:t>nauka w szkole na dowolnym szczeblu, znajdującej się na terenie Dzielnicy Bielany,</w:t>
      </w:r>
    </w:p>
    <w:p>
      <w:pPr>
        <w:pStyle w:val="Gwp440d3ccdmso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renowanie w klubie sportowym, posiadającym swoją siedzibę na Bielanach </w:t>
      </w:r>
    </w:p>
    <w:p>
      <w:pPr>
        <w:pStyle w:val="Default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zgłaszania kandydatów</w:t>
      </w:r>
    </w:p>
    <w:p>
      <w:pPr>
        <w:pStyle w:val="Default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prawnionymi do zgłaszania kandydatów do stypendium są kluby i stowarzyszenia  sportowe, działające i mające siedzibę na terenie Dzielnicy Bielany m.st. Warszawy.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zgłaszając zawodnika powinien wypełnić formularz wniosku o przyznanie stypendium, którego wzór stanowi załącznik Nr 2 do uchwały w sprawie przyznawania stypendium sportowego dla dzieci i młodzieży.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i o stypendium  za osiągnięte wyniki sportowe w danym roku należy składać w siedzibie TKKF „Chomiczówka”  do dnia 31 marca  roku następnego.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nioski złożone po terminie określonym w § 4 ust. 3 nie będą rozpatrywane.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szczególnych Zarząd TKKF „Chomiczówka” może wyznaczyć inny termin na składanie wniosków o przyznanie stypendium sportowego.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ek, o </w:t>
      </w:r>
      <w:r>
        <w:rPr>
          <w:rFonts w:cs="Arial" w:ascii="Arial" w:hAnsi="Arial"/>
          <w:color w:val="000000"/>
          <w:sz w:val="22"/>
          <w:szCs w:val="22"/>
        </w:rPr>
        <w:t>przyznanie stypendium</w:t>
      </w:r>
      <w:r>
        <w:rPr>
          <w:rFonts w:cs="Arial" w:ascii="Arial" w:hAnsi="Arial"/>
          <w:sz w:val="22"/>
          <w:szCs w:val="22"/>
        </w:rPr>
        <w:t xml:space="preserve"> powinien zawierać: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określenie wnioskodawcy i jego dane kontaktowe oraz nazwę i adres szkoły,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2) dane osobowe kandydata z adresem aktualnego miejsca zamieszkania, 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3) uzasadnienie wniosku zawierające opis osiągnięć sportowych kandydata w roku 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poprzedzającym złożenie wniosku,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4) oświadczenia rodzica kandydata lub opiekuna prawnego: 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a) o zapoznaniu się z niniejszym regulaminem,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b) o zgodności podanych we wniosku danych ze stanem faktycznym, pod rygorem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odpowiedzialności karnej,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 xml:space="preserve">c) o wyrażeniu zgody na przetwarzanie podanych we wniosku danych osobowych  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dla potrzeb związanych z rozpatrzeniem wniosku o stypendium</w:t>
      </w:r>
      <w:r>
        <w:rPr>
          <w:rFonts w:cs="Arial" w:ascii="Arial" w:hAnsi="Arial"/>
          <w:b/>
          <w:bCs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zgodnie z  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cs="Arial" w:ascii="Arial" w:hAnsi="Arial"/>
          <w:lang w:eastAsia="pl-PL"/>
        </w:rPr>
        <w:t>przepisami ustawy z dnia 29 sierpnia 1997 r. o ochronie danych osobowych,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 xml:space="preserve">d) o wyrażeniu zgody na rozpowszechnianie informacji o przyznanym stypendium,  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 xml:space="preserve">zgodnie z przepisami ustawy z dnia 29 sierpnia 1997 r. o ochronie danych 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>osobowych,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 xml:space="preserve">e) o wyrażeniu zgody na rozpowszechnianie wizerunku stypendysty zgodnie                                 </w:t>
      </w:r>
    </w:p>
    <w:p>
      <w:pPr>
        <w:pStyle w:val="Normal"/>
        <w:autoSpaceDE w:val="false"/>
        <w:spacing w:lineRule="exact" w:line="260" w:before="0" w:after="0"/>
        <w:ind w:left="72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 xml:space="preserve">z art. 81 ust. 1 ustawy z dnia 4 lutego 1994 r. o prawie autorskim i prawach </w:t>
      </w:r>
    </w:p>
    <w:p>
      <w:pPr>
        <w:pStyle w:val="Normal"/>
        <w:autoSpaceDE w:val="false"/>
        <w:spacing w:lineRule="exact" w:line="260" w:before="0" w:after="0"/>
        <w:ind w:left="720" w:hanging="0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>pokrewnych w związku z przyznaniem stypendium.</w:t>
      </w:r>
    </w:p>
    <w:p>
      <w:pPr>
        <w:pStyle w:val="Default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wniosku nie jest równoznaczne z przyznaniem stypendium. </w:t>
      </w:r>
    </w:p>
    <w:p>
      <w:pPr>
        <w:pStyle w:val="Default"/>
        <w:spacing w:lineRule="exact" w:line="260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misja stypendialna</w:t>
      </w:r>
    </w:p>
    <w:p>
      <w:pPr>
        <w:pStyle w:val="Default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ki o przyznanie stypendium będą rozpatrywane przez Komisję Stypendialną   </w:t>
      </w:r>
    </w:p>
    <w:p>
      <w:pPr>
        <w:pStyle w:val="Default"/>
        <w:spacing w:lineRule="exact" w:line="26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ołaną przez Zarząd TKKF „Chomiczówka” w składzie: </w:t>
      </w:r>
    </w:p>
    <w:p>
      <w:pPr>
        <w:pStyle w:val="Default"/>
        <w:spacing w:lineRule="exact" w:line="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1) Prezes Zarządu TKKF „Chomiczówka” – jako przewodniczący komisji; </w:t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2) Dwóch przedstawicieli Urzędu Dzielnicy Bielany m.st. Warszawy. </w:t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3) Dwóch przedstawicieli wskazanych przez Dzielnicową Komisję Dialogu </w:t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Społecznego.</w:t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4) Przedstawiciele fundatorów. </w:t>
      </w:r>
    </w:p>
    <w:p>
      <w:pPr>
        <w:pStyle w:val="Default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ypendialna w ciągu 30 dni od wyznaczonego terminu składania wniosków, listę pozytywnie zaopiniowanych kandydatów do stypendium wraz                                    z rekomendowanymi kwotami stypendiów dla poszczególnych osób przekazuje do akceptacji Zarządowi TKKF „Chomiczówka”, który podejmuje ostateczną decyzję            o przyznaniu stypendium.</w:t>
      </w:r>
    </w:p>
    <w:p>
      <w:pPr>
        <w:pStyle w:val="Default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edzenie komisji stypendialnej zwołuje jej przewodniczący.</w:t>
      </w:r>
    </w:p>
    <w:p>
      <w:pPr>
        <w:pStyle w:val="Default"/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spacing w:lineRule="exact" w:line="2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exact" w:line="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pendium wypłacane jest jednorazowo w terminie 14 dni od daty podjęcia decyzji          o jego przyznaniu. 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az osób fizycznych i wysokość przyznanych im stypendiów podlega ogłoszeniu na stronie internetowej TKKF „Chomiczówka”.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Decyzja Zarządu TKKF „Chomiczówka” przyznająca stypendium sportowe ma charakter uznaniowy i jest ostateczna.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ach nieokreślonych w niniejszym regulaminie ostateczną decyzję podejmuje Zarząd TKKF „Chomiczówka”.</w:t>
      </w:r>
    </w:p>
    <w:p>
      <w:pPr>
        <w:pStyle w:val="Default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any niniejszego regulaminu mogą być dokonywane w trybie i formie wymaganej dla jego uchwalenia. </w:t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440d3ccddefault">
    <w:name w:val="gwp440d3ccd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440d3ccdmsonormal">
    <w:name w:val="gwp440d3cc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5:00Z</dcterms:created>
  <dc:creator>standard</dc:creator>
  <dc:description/>
  <cp:keywords/>
  <dc:language>en-US</dc:language>
  <cp:lastModifiedBy>Marcin Głuszak</cp:lastModifiedBy>
  <cp:lastPrinted>2018-03-08T16:19:00Z</cp:lastPrinted>
  <dcterms:modified xsi:type="dcterms:W3CDTF">2018-03-14T16:49:00Z</dcterms:modified>
  <cp:revision>7</cp:revision>
  <dc:subject/>
  <dc:title/>
</cp:coreProperties>
</file>