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ZOWIECKA SPORTOWA SENIORIADA 20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MROZY 25 maja 2019 r.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a dla Senio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 xml:space="preserve">Pokazy z zakresu sportu, rekreacji ruchowej, kultury i rozrywki prezentowane przez poszczególne kluby seniora, Uniwersytety Trzeciego  Wieku,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Ośrodki Sportu i Rekreacji itp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RTA ZGŁOSZENIA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Nazwa zespołu  lub  imiona i nazwiska występujących .................................................................................................................................... 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Adres e-mail...........................................................................................................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Instytucja patronująca ..........................................................................................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Instruktor, opiekun (tel. kontaktowy) 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Rodzaj występu …..................................................................................................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Liczba występujących .............................................................................................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Czas trwania występu ……………………… min.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 Tytuł występu: ....................................................................................................... ....................................……………………………………………………………………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eastAsia="Times New Roman" w:cs="Arial" w:ascii="Arial" w:hAnsi="Arial"/>
          <w:lang w:eastAsia="pl-PL"/>
        </w:rPr>
        <w:t>Zgłoszony zespół musi dysponować nagraniem muzyki na płycie CD lub pendrive,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 xml:space="preserve">które należy dostarczyć do stanowiska akustycznego z wyprzedzeniem minimum 20 minut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przed występem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10. Organizatorzy udostępnią uczestnikom imprezy zbiorowe szatnie do przebrania się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w kostiumy estradowe oraz zaplecze sanitarn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1. Organizator nie odpowiada za rzeczy pozostawione bez opieki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12. Zgłoszenia należy przekazać na karcie zgłoszenia w wersji  elektronicznej do dnia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13 maja 2019 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a adres e- mail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tkkfmazowieckie@o2.pl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3. Szczegółowe informacje: tel. 22 834 76 98 w godz. 15.00 - 18.00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GODA NA PRZETWARZANIE DANYCH OSOBOWY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Mając na uwadze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. 1-88) wyrażam zgodę na przetwarzanie moich danych osobowych (imię i nazwisko, wiek uczestnika,  podpis, miejscowość, numer telefonu, adres e-mail ), podczas mojego udziału w imprezie MAZOWIECKA SPORTOWA SENIORIADA organizowanego przez: Mazowieckie Towarzystwo Krzewienia Kultury Fizycznej ul. P. Nerudy 1, 01-926 Warszawa w celu i zakresie niezbędnym do realizacji imprezy </w:t>
      </w:r>
      <w:bookmarkStart w:id="0" w:name="_Hlk5887258"/>
      <w:r>
        <w:rPr>
          <w:rFonts w:cs="Arial" w:ascii="Arial" w:hAnsi="Arial"/>
          <w:sz w:val="18"/>
          <w:szCs w:val="18"/>
        </w:rPr>
        <w:t>MAZOWIECKA SPORTOWA SENIORIADA 2019</w:t>
      </w:r>
      <w:bookmarkEnd w:id="0"/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Ponadto przyjmuję do wiadomości, iż:</w:t>
        <w:br/>
        <w:t xml:space="preserve">1.    Administratorem Pani/Pana danych osobowych jest </w:t>
      </w:r>
      <w:bookmarkStart w:id="1" w:name="_Hlk519172911"/>
      <w:r>
        <w:rPr>
          <w:rFonts w:cs="Arial" w:ascii="Arial" w:hAnsi="Arial"/>
          <w:sz w:val="18"/>
          <w:szCs w:val="18"/>
        </w:rPr>
        <w:t xml:space="preserve">Mazowieckie Towarzystwo Krzewienia Kultury Fizycznej </w:t>
      </w:r>
      <w:bookmarkEnd w:id="1"/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l.P.Nerudy 1 , 01-926 Warszaw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2.    Jeśli ma Pani/Pan pytania dotyczące sposobu i zakresu przetwarzania Pani/Pana danych osobowych w zakresie działania Mazowieckiego Towarzystwa Krzewienia Kultury Fizycznej, a także przysługujących Pani/Panu uprawnień, może się Pani/Pan skontaktować się z Inspektorem Ochrony Danych Osobowych w Mazowieckim Towarzystwie Krzewienia Kultury Fizycznej za pomocą adresu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tkkfmazowieckie@o2.pl</w:t>
        </w:r>
      </w:hyperlink>
      <w:r>
        <w:rPr>
          <w:rFonts w:cs="Arial" w:ascii="Arial" w:hAnsi="Arial"/>
          <w:sz w:val="18"/>
          <w:szCs w:val="18"/>
        </w:rPr>
        <w:t>.</w:t>
        <w:br/>
        <w:t>3.    Administrator danych osobowych - Mazowieckie Towarzystwo Krzewienia Kultury Fizycznej - przetwarza Pani/Pana dane osobowe na podstawie obowiązujących przepisów prawa, zawartych umów oraz na podstawie udzielonej zgody.</w:t>
        <w:br/>
        <w:t>4.    Pani/Pana dane osobowe przetwarzane są w celu/celach:</w:t>
        <w:br/>
        <w:t xml:space="preserve">a)    wypełnienia obowiązków prawnych ciążących na  Mazowieckim Towarzystwie Krzewienia Kultury Fizycznej ; </w:t>
        <w:br/>
        <w:t>b)    realizacji umów ;</w:t>
        <w:br/>
        <w:t>c)    w pozostałych przypadkach Pani/Pana dane osobowe przetwarzane są wyłącznie na podstawie wcześniej udzielonej zgody w zakresie i celu określonym w treści zgody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    W związku z przetwarzaniem danych w celach o których mowa w pkt 4 odbiorcami Pani/Pana danych osobowych mogą być:</w:t>
        <w:br/>
        <w:t>a) upoważnieni pracownicy Administratora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usługodawcy, którym w drodze umowy powierzono przetwarzanie Danych Osobowych na potrzeby realizacji usług świadczonych dla Administratora, ich upoważnieni pracownicy - w zakresie niezbędnym do prawidłowego wykonania tych usług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dmioty uprawnione do otrzymania Danych Osobowych na podstawie przepisów prawa w szczególności: Ubezpieczyciel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odmioty współpracujące z Administratorem, którym Dane Osobowe są udostępniane na podstawie zgody osoby, której te dane dotyczą i w celach w niej wskazanych.</w:t>
        <w:br/>
        <w:t>6.    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Administrator danych osobowych będzie przetwarzać następujące dane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mię i nazwisko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wiek uczestnika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dpi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miejscowość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adres e-mail;</w:t>
        <w:br/>
        <w:t xml:space="preserve">8.    W związku z przetwarzaniem Pani/Pana danych osobowych przysługują Pani/Panu następujące uprawnienia: </w:t>
        <w:br/>
        <w:t>a) prawa do żądania dostępu do swoich Danych Osobowych oraz do ich sprostowania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awa do ograniczenia przetwarzania jej danych w sytuacjach i na zasadach wskazanych w art. 18 RODO lub do ich usunięcia zgodnie z art. 17 RODO ("prawo do bycia zapomnianym")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rawa do przeniesienia Danych Osobowych zgodnie z art. 20 RODO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rawa do wycofania w dowolnym momencie udzielonej wcześniej zgody na przetwarzanie jej Danych Osobowych, co jednak nie będzie miało wpływu na legalność przetwarzania danych takiej osoby, które odbywało się w oparciu o tę przesłankę i miało miejsce przed skorzystaniem przez nią z prawa do wycofania zgody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rawa do wniesienia w dowolnym momencie sprzeciwu wobec przetwarzania jej Danych Osobowych, o którym mowa w art. 21 ust. 1 RODO z przyczyn związanych z jej szczególną sytuacją, o którym mowa w art. 21 ust. 1 RODO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prawa do wniesienia w dowolnym momencie sprzeciwu wobec przetwarzania jej Danych Osobowych w celach związanych z marketingiem bezpośrednim, w tym wobec jej profilowania w celach marketingowych, w zakresie, w jakim przetwarzanie danych tej osoby jest związane z takim marketingiem bezpośredni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9.    W przypadku, gdy przetwarzanie Danych Osobowych odbywa się na podstawie Pani/Pana zgody (art.6 ust.1 lit. a RODO) przysługuje Pani/Panu prawo do cofnięcia zgody w dowolnym momencie. Cofnięcie to nie ma wpływu na zgodność przetwarzania, którego dokonano na podstawie zgody przed jej cofnięciem, z obowiązującym prawem. W sytuacji gdy przetwarzanie Danych Osobowych odbywa się na podstawie Pani/Pana zgody – podanie Administratorowi przez Panią/Pana Danych Osobowych ma charakter dobrowolny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    Każdy, którego dane dotyczą ma prawo wnieść w skargę na przetwarzanie jej danych osobowych przez Administratora do Prezesa Urzędu Ochrony Danych Osobowych (adres: ul. Stawki 2, 00-193 Warszawa). </w:t>
        <w:br/>
        <w:t>11.    W sytuacji, gdy przetwarzanie danych osobowych odbywa się na podstawie zgody osoby, której dane dotyczą, podanie przez Panią/Pana danych osobowych Administratorowi ma charakter dobrowolny lecz niezbędne do realizacji imprezy MAZOWIECKA SPORTOWA SENIORIADA 2019</w:t>
        <w:br/>
        <w:t>12.    Podanie przez Panią/Pana danych osobowych jest obowiązkowe, w sytuacji gdy przesłankę przetwarzania danych osobowych stanowi przepis prawa lub zawarta między stronami um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3</w:t>
      </w:r>
      <w:r>
        <w:rPr>
          <w:rFonts w:cs="Arial" w:ascii="Arial" w:hAnsi="Arial"/>
          <w:sz w:val="18"/>
          <w:szCs w:val="18"/>
        </w:rPr>
        <w:t xml:space="preserve">. Podane dane nie będą zautomatyzowane ani nie będą podlegały profilowaniu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Administrator danych nie ma zamiaru przekazywać danych osobowych do państwa trzeciego lub organizacji międzynarod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kfmazowieckie@o2.pl" TargetMode="External"/><Relationship Id="rId3" Type="http://schemas.openxmlformats.org/officeDocument/2006/relationships/hyperlink" Target="mailto:tkkfmazowieckie@o2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6:25:00Z</dcterms:created>
  <dc:creator>Marcin Głuszak</dc:creator>
  <dc:description/>
  <dc:language>en-US</dc:language>
  <cp:lastModifiedBy>EWA</cp:lastModifiedBy>
  <dcterms:modified xsi:type="dcterms:W3CDTF">2019-05-04T16:25:00Z</dcterms:modified>
  <cp:revision>2</cp:revision>
  <dc:subject/>
  <dc:title/>
</cp:coreProperties>
</file>