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566A7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566A77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566A7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66A77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preza turystyczna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 xml:space="preserve">Drezno - Saksońska Kraina Łaby - Świdnica - Czechy - </w:t>
      </w:r>
      <w:r>
        <w:rPr>
          <w:rFonts w:cs="Arial" w:ascii="Arial" w:hAnsi="Arial"/>
          <w:b/>
          <w:szCs w:val="22"/>
        </w:rPr>
        <w:t>Karpacz - Krzeszów - Kowar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5 - 12 października 201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rganizator- </w:t>
      </w:r>
      <w:r>
        <w:rPr>
          <w:rFonts w:cs="Arial" w:ascii="Arial" w:hAnsi="Arial"/>
          <w:b/>
          <w:iCs/>
          <w:sz w:val="22"/>
          <w:szCs w:val="22"/>
        </w:rPr>
        <w:t>Towarzystwo Krzewienia Kultury Fizycznej „Chomiczówka”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 R O G R A M         </w:t>
      </w:r>
      <w:r>
        <w:rPr/>
        <w:t xml:space="preserve">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29"/>
        <w:gridCol w:w="5067"/>
        <w:gridCol w:w="36"/>
      </w:tblGrid>
      <w:tr>
        <w:trPr>
          <w:trHeight w:val="3025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 października 2019 r. (sobota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851" w:hanging="85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:00   -  Wyjazd z Warszawy  ul. P.Nerudy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7:00  - Przyjazd do Jędrzychowic</w:t>
            </w:r>
            <w:r>
              <w:rPr>
                <w:szCs w:val="22"/>
              </w:rPr>
              <w:t xml:space="preserve">  –    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 xml:space="preserve">zakwaterowanie w  Hotelu Jan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</w:rPr>
              <w:t>Jędrzychowice 98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2"/>
              </w:rPr>
              <w:t>18:00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nyWeb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30 - Spacer po Jędrzychowicach</w:t>
            </w:r>
          </w:p>
        </w:tc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100" w:after="280"/>
              <w:ind w:left="75" w:right="1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188785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ind w:left="75" w:right="1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055" cy="213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 października 2019 r. (niedzie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:00 -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:00 - Drez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stolica Saksonii: zespó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łacowo - parkowy Zwinger, Opera Sempera,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rasy Brülla, kościół Frauenkirche,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schenbergplatz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  <w:r>
              <w:rPr>
                <w:rFonts w:cs="Arial" w:ascii="Arial" w:hAnsi="Arial"/>
                <w:sz w:val="22"/>
                <w:szCs w:val="22"/>
              </w:rPr>
              <w:t xml:space="preserve"> - zakwaterowanie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o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&amp;o Dresde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Hauptbahnho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 października 2019 r. (poniedziałek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z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</w:t>
            </w:r>
            <w:r>
              <w:rPr>
                <w:rFonts w:cs="Arial" w:ascii="Arial" w:hAnsi="Arial"/>
                <w:sz w:val="22"/>
                <w:szCs w:val="22"/>
              </w:rPr>
              <w:t>przejażdżka zabytkową kolejką z Radebeul do Moritzburg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dzanie Pałacu Moritzburg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ktura Porcelany w Miśni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  -  Wyjazd do Karpacz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99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"/>
        <w:gridCol w:w="22"/>
        <w:gridCol w:w="567"/>
        <w:gridCol w:w="4536"/>
        <w:gridCol w:w="106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85440" cy="19310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 października 2019 r. (wtor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Świdnica - </w:t>
            </w:r>
            <w:r>
              <w:rPr>
                <w:rFonts w:cs="Arial" w:ascii="Arial" w:hAnsi="Arial"/>
                <w:sz w:val="22"/>
                <w:szCs w:val="22"/>
              </w:rPr>
              <w:t>Kościół Pokoju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rynek, Wież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tuszowa, katedra pw. św. Stanisła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 Wacł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.00 – Impreza integracyjna</w:t>
            </w:r>
          </w:p>
        </w:tc>
      </w:tr>
      <w:tr>
        <w:trPr>
          <w:trHeight w:val="2226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 października 2019 r. (środa)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:00  -  Śniada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9:00 -  Jańskie Łaźni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– spacer ścieżką w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koronach drze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c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– wjazd kolejką gondolową na Śnieżkę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9:00  - Obiadokolac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714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lang w:val="en-US" w:eastAsia="en-US"/>
              </w:rPr>
            </w:pPr>
            <w:bookmarkStart w:id="0" w:name="_Hlk934821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952115" cy="1953895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 października 2019 r. (czwarte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00  - Karpacz – Świątynia Wang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pacer po mieś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</w:tc>
      </w:tr>
      <w:tr>
        <w:trPr>
          <w:trHeight w:val="2647" w:hRule="atLeast"/>
        </w:trPr>
        <w:tc>
          <w:tcPr>
            <w:tcW w:w="518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 października 2019 r. (piąte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Krzeszów </w:t>
            </w:r>
            <w:r>
              <w:rPr>
                <w:rFonts w:cs="Arial" w:ascii="Arial" w:hAnsi="Arial"/>
                <w:sz w:val="22"/>
                <w:szCs w:val="22"/>
              </w:rPr>
              <w:t xml:space="preserve">- Zespół Pocysterski -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uropejska Perła Ba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wary</w:t>
            </w:r>
            <w:r>
              <w:rPr>
                <w:rFonts w:cs="Arial" w:ascii="Arial" w:hAnsi="Arial"/>
                <w:sz w:val="22"/>
                <w:szCs w:val="22"/>
              </w:rPr>
              <w:t xml:space="preserve"> - Podziemna Trasa    </w:t>
            </w:r>
          </w:p>
          <w:p>
            <w:pPr>
              <w:pStyle w:val="Normal"/>
              <w:spacing w:lineRule="auto" w:line="360"/>
              <w:rPr>
                <w:color w:val="005177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Turystyczna - Sztolni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 - Impreza integracyj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7380" cy="18675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9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 października 2019 r. (sobo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9:00 -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 ul. P.Nerudy</w:t>
            </w:r>
          </w:p>
        </w:tc>
        <w:tc>
          <w:tcPr>
            <w:tcW w:w="52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Organizator zapewnia:</w:t>
      </w:r>
      <w:r>
        <w:rPr>
          <w:rFonts w:cs="Arial" w:ascii="Arial" w:hAnsi="Arial"/>
          <w:sz w:val="21"/>
          <w:szCs w:val="21"/>
        </w:rPr>
        <w:t xml:space="preserve"> transport autokarowy, zakwaterowanie, wyżywienie, pilota, ubezpieczenie NNW,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udział w wycieczkach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ależy ze sobą zabrać:</w:t>
      </w:r>
      <w:r>
        <w:rPr>
          <w:rFonts w:cs="Arial" w:ascii="Arial" w:hAnsi="Arial"/>
          <w:b/>
          <w:sz w:val="21"/>
          <w:szCs w:val="21"/>
        </w:rPr>
        <w:t xml:space="preserve"> dowód osobisty, legitymację emeryta, dobry humor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5pt;height:3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5:00Z</dcterms:created>
  <dc:creator>Bączkowski</dc:creator>
  <dc:description/>
  <cp:keywords/>
  <dc:language>en-US</dc:language>
  <cp:lastModifiedBy>Marcin Głuszak</cp:lastModifiedBy>
  <cp:lastPrinted>2017-08-23T15:02:00Z</cp:lastPrinted>
  <dcterms:modified xsi:type="dcterms:W3CDTF">2019-06-28T12:45:00Z</dcterms:modified>
  <cp:revision>5</cp:revision>
  <dc:subject/>
  <dc:title/>
</cp:coreProperties>
</file>