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AZOWIECKI FESTYN „ZDROWY I AKTYWNY SENIO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ZEWKA 5 wrześ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Ergometry wioślarskie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55 - 65 lat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00"/>
        <w:gridCol w:w="2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ŁGORZATA RUDOWS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ZD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ŻBIETA KOTEL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OSŁAWA DAMIESZ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</w:tbl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Ergometry wioślarskie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66 - 70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SZUM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L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ZYGMUNTOWIC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YSTYNA CHOJNAC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Ergometry wioślarskie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powyżej 70 roku życia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RA OBRĘB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A GODLEW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Ń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REDA MAZUROW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ZDOW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Ergometry wioślarskie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55 - 65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IUSZ ABRAMU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ZIMIERZ KORNAC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OSZCZY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OL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Ergometry wioślarskie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66 - 70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ZRY WIŚNIE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Ń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ESŁAW OKOŃ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ZEWK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Ergometry wioślarskie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powyżej 70 roku życia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ZEJ TOMASZE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OSŁA OLEJ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SZARD NIEDŻWIEC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ŁUSK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Bieg na dystansie 40 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548DD4"/>
        </w:rPr>
        <w:t xml:space="preserve">Grupa: KOBIETY          kategoria wiekowa: 55 - 65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ŁGORZATA RUDOW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ZD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YSTYNA CHOJNAC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ZGLIŃ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Bieg na dystansie 40 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548DD4"/>
        </w:rPr>
        <w:t xml:space="preserve">Grupa: KOBIETY          kategoria wiekowa: 66 - 70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SZUM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L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PARY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ŻYNA WOL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Bieg na dystansie 40 m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powyżej 70 roku życia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A GODLEW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Ń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RA OBRĘB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DWIGA STEFAŃ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MI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Bieg na dystansie 40 m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55 - 65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GDSN WIŚNIE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: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SZUM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L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KIJO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SUCH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Bieg na dystansie 40 m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66 - 70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NRYK BIEŃ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: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GDAN LIPIŃSKI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RZY WIŚNIE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ŃS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Bieg na dystansie 40 m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powyżej 70 roku życia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FAN BIEŃKO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SZARD NIEDZWIEC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USK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kok w dal z miejsca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55 - 65 lat   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ŁGORZATA RUDOW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ZD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ZGLIŃ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ŻYNA BOŻUCHOWSKA-WYPY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MI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kok w dal z miejsca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66 – 70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SZUM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L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YSTYNA CHOJNAC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ŻYNA WOL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kok w dal z miejsca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powyżej 70 roku życia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RA OBRĘB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DWIGA STEFAŃ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NORATA MARLĘG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kok w dal z miejsca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55 - 65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GDAN WIŚNIE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OSZCZY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WEŁ PAWŁO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SUCHA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kok w dal z miejsca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66 - 70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NRYK BIEŃ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ÓZEF ŚPIEGO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ZEW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GENIUSZ PAWŁO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kok w dal z miejsca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powyżej 70 roku życia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FAN BIEŃKO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SZARD NIEDZWIEC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ŁU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DEUSZ OLEJNI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Dyscyplina – Pchnięcie kulą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55 - 65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ŁGORZATA RUDOW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ZD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BARA MAŃKOW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ZD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CJA KOTELB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Dyscyplina – Pchnięcie kulą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66 - 70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SZUM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L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ŻYNA WOL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DZISŁAWA SZCZEŚNI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CUCH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Dyscyplina – Pchnięcie kulą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powyżej 70 roku życia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INA STEFAŃ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A GODLEW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Ń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ESA KOPACZEW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WILNO DOLNE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br/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Dyscyplina – Pchnięcie kulą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55 - 65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GDAN WIŚNIE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IUSZ ABRAMU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KUB OPAŁ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ZEWKA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Dyscyplina – Pchnięcie kulą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66 – 70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GENIUSZ PAWŁO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ZRY WIŚNIE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Ń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NRYK BIEŃ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Pchnięcie kulą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powyżej 70 roku życia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USZ GŁUCHO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ENEUSZ WOŹNIA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DWIK KAMIŃ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OM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trzelanie  z łuku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55 - 65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ŻYNA KUCHAR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SU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TARZYNA WOLIŃ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ZD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YNA ONISZCZU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trzelanie z łuku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66 - 70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ESA SMOLIŃ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ZD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YSTYNA KORZENIEW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ZDO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SZULA AUGUSTYNI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YRARDÓW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trzelanie z łuku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powyżej 70 roku życia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YSTYNA ANTOSZ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YSTYNA MYŚLIC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ARSZAW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REDA MAZUROW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ZDOW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trzelanie z łuku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55 - 65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WEŁ PAW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SU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N TYBU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SUC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ZEJ TAR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CK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trzelanie z łuku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66- 70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DEONIZY WRZYSZ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USZ SZYMCZY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ŁU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OSŁAW ZAJĄCZK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SUCHA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trzelanie z łuku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powyżej 70 roku życia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ŁODZIMIERZ SK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A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SZARD WAŚK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ÓZEF BIEŃK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trzelanie z broni pneumatycznej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55 – 65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YNA ONISZCZU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SK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SZULA CZAPLAR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trzelanie z broni pneumatycznej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66 - 70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OSŁAWA TOMASZEW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MIKOŁAJCZY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Ł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A SZUM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LCE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trzelanie z broni pneumatycznej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powyżej 70 roku życia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NORATA MARLĘ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CJA GE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RA OBRĘB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trzelanie z broni pneumatycznej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55 – 65 lat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15"/>
        <w:gridCol w:w="21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 LACHOWIC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GENIUSZ PAWŁO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ER KIJEWS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SUCHA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trzelanie z broni pneumatycznej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66 - 70 lat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USZ SZYMCZY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ŁU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HENRYK BIEN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JERZY WIŚNIE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ŁOŃSK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Strzelanie z broni pneumatycznej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powyżej 70 roku życia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YSZARD NIEDZWIEC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ŁU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USZ JUSTYŃ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ÓZEF BIEŃK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Dart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55 – 65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SK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LANTA SZCZYPI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WALSKA KATARZY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SUCHA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Dart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66 - 70 lat  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ŻYNA WOL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PARY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ŻYNA KUCHARS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SUCHA</w:t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Dart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KOBIETY          kategoria wiekowa: powyżej 70 roku życia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SZEK KRYSTY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NORATA MARLĘ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NA KOP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SUCH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Dart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55 – 65 lat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DWIG KAMIŃ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GUSŁAW CZAPLAR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WEŁ PAW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A SUCH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Dart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66 – 70 lat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NUSZ SZYMCZAK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U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ZRZY MARK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R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GDAN LIPIŃ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C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>Dyscyplina – Dart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  <w:t xml:space="preserve">Grupa: MĘŻCZYŹNI          kategoria wiekowa: powyżej 70 roku życia   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ENEUSZ WOŹNI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SZA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FAN BIŃK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DO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KUB GRODZIC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</w:rPr>
            </w:pPr>
            <w:r>
              <w:rPr/>
              <w:t>SIERP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</w:tbl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13:00Z</dcterms:created>
  <dc:creator>EWA</dc:creator>
  <dc:description/>
  <cp:keywords/>
  <dc:language>en-US</dc:language>
  <cp:lastModifiedBy>EWA</cp:lastModifiedBy>
  <dcterms:modified xsi:type="dcterms:W3CDTF">2020-09-06T18:56:00Z</dcterms:modified>
  <cp:revision>4</cp:revision>
  <dc:subject/>
  <dc:title/>
</cp:coreProperties>
</file>