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LXII Liceum Mistrzostwa Sportowego ul. Konwiktorska 5/7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 xml:space="preserve">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URNIEJU BRYDŻA SPORTOWEGO P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urniej zostanie rozegrany na zapis maksymalny w dniu 28 września 2019 r. Zawody rozpoczną się o godz.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isy na stronie internetowej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czaja.pzbs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Potwierdzenie zapisów oraz odbiór pakietów startowych w dniu turnieju w biurze zawodów w Ośrodku „Polonia” ul. Konwiktorska 6. </w:t>
      </w:r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stnieje również możliwość zgłoszenia do turnieju bezpośrednio w biurze zawodów przed rozpoczęciem turniej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urnieju mogą uczestniczyć pary seniorów, w których każdy z zawodników ukończył 60 lat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 zastrzega sobie prawo do nie przyjęcia pary do turnieju ze względu na brak miejs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dział w turnieju jest bezpłat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techniczny przeprowadzenia turnieju ogłosi sędzia główny podczas pierwszej rundy zawodów. Organizator zastrzega sobie możliwość prezentowania aktualnych rezultatów zawodów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ędzią głównym zawodów będzie sędzia państwowy Maciej Czajkowski. </w:t>
      </w:r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technicznych należy się kontaktować z sędzią głównym -</w:t>
      </w:r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tel. 515-787-66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rakcie trwania zawodów obowiązuje zakaz stosowania systemów sztucznych i wysoce sztu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czas zawodów obowiązują przepisy Międzynarodowego Prawa Brydżowego, stosowne przepisy PZBS, chyba że niniejszy regulamin stanowi inaczej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pierwszych miejsc zostaną przydzielone Punkty Klasyfikacyjne (PKL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sprawy nie objęte niniejszym regulaminem wynikłe w trakcie trwania zawodów rozstrzyga sędzia główny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Nagrodzone zostaną pierwsze trzy pary – medale i statuetki .</w:t>
      </w:r>
    </w:p>
    <w:p>
      <w:pPr>
        <w:pStyle w:val="Akapitzlist"/>
        <w:tabs>
          <w:tab w:val="clear" w:pos="708"/>
          <w:tab w:val="left" w:pos="3780" w:leader="none"/>
        </w:tabs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a.pzbs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2:00Z</dcterms:created>
  <dc:creator>Marcin Głuszak</dc:creator>
  <dc:description/>
  <cp:keywords/>
  <dc:language>en-US</dc:language>
  <cp:lastModifiedBy>Marcin Głuszak</cp:lastModifiedBy>
  <dcterms:modified xsi:type="dcterms:W3CDTF">2019-09-04T16:01:00Z</dcterms:modified>
  <cp:revision>5</cp:revision>
  <dc:subject/>
  <dc:title/>
</cp:coreProperties>
</file>