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SKA OLIMPIADA SENIOR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rodek „Polonia” ul. Konwiktorska 6                  28  września 2019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isy do udziału w zawodach od godz.9.00,  zawody w godz:10.30 - 13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AWODÓW ŁUCZNICZYCH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Zawody odbędą się w konkurencji łuków barebow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Klasyfikacja indywidualna kobiet i mężczyzn z podziałem na kategorie wiekowe: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60 – 70 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71 – 80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3. Powyżej 80 lat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Zawody odbędą się na dystansie 10 metrów. Organizator zawodów zastrzega sobi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wo do skrócenia lub wydłużenia dystansu, jeśli będzie tego wymagało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bezpieczne przeprowadzenie rywalizacji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Strzelanie odbędzie się do tarcz FITA  80 cm w 1 serii z 6 strzał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Każdy z uczestników będzie miał możliwość strzelenia 1 serii próbnej z 3 strzał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. Zawody odbędą się na zasadach regulaminu tarczowego W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7. Organizator zabezpiecza sprzęt niezbędny do przeprowadzenia 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8. Zawodników obowiązuje strój sportowy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9. Zgłoszenie uczestnictwa w zawodach oznacza zapoznanie się z regulaminem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0. Uczestników obowiązują instrukcje przekazane przez prowadzących zawody oraz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sady bezpieczeństw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1. Organizator zastrzega sobie możliwość wprowadzania zmian w regulamini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Hlk524350342"/>
      <w:r>
        <w:rPr>
          <w:rFonts w:eastAsia="Times New Roman" w:cs="Arial" w:ascii="Arial" w:hAnsi="Arial"/>
          <w:sz w:val="24"/>
          <w:szCs w:val="24"/>
          <w:lang w:eastAsia="pl-PL"/>
        </w:rPr>
        <w:t xml:space="preserve">12. Nagrodzone zostaną pierwsze trzy miejsca w każdej kategorii – medale 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i statuetki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13. Aby rozegrać zawody w danej kategorii wiekowej kobiet lub mężczyzn  i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przeprowadzi klasyfikację, powinny uczestniczyć minimum 4 osoby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W przypadku zgłoszenia mniejszej liczby zawodników, zawodnik starszy moż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>uczestniczyć w zawodach rozgrywanych w młodszej kategorii wiekowej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14.  </w:t>
      </w:r>
      <w:r>
        <w:rPr>
          <w:rFonts w:cs="Arial" w:ascii="Arial" w:hAnsi="Arial"/>
          <w:sz w:val="24"/>
          <w:szCs w:val="24"/>
        </w:rPr>
        <w:t>Sprawy nie ujęte w regulaminie rozstrzyga organizator w porozumieniu z sędzią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41:00Z</dcterms:created>
  <dc:creator>Marcin Głuszak</dc:creator>
  <dc:description/>
  <dc:language>en-US</dc:language>
  <cp:lastModifiedBy>EWA</cp:lastModifiedBy>
  <dcterms:modified xsi:type="dcterms:W3CDTF">2019-09-03T20:41:00Z</dcterms:modified>
  <cp:revision>2</cp:revision>
  <dc:subject/>
  <dc:title/>
</cp:coreProperties>
</file>