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SKA OLIMPIADA SENIOR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rodek „Polonia” ul. Konwiktorska 6                  28  września 2019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y do udziału w zawodach od godz.9.00,  zawody w godz:10.30 - 13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AWODÓW PCHNIĘCIA KUL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Konkurencja  </w:t>
      </w:r>
      <w:r>
        <w:rPr>
          <w:rFonts w:cs="Arial" w:ascii="Arial" w:hAnsi="Arial"/>
          <w:color w:val="222222"/>
          <w:sz w:val="24"/>
          <w:szCs w:val="24"/>
        </w:rPr>
        <w:t>polega na wypchnięciu kuli jednorącz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 </w:t>
      </w:r>
      <w:r>
        <w:rPr>
          <w:rFonts w:cs="Arial" w:ascii="Arial" w:hAnsi="Arial"/>
          <w:color w:val="222222"/>
          <w:sz w:val="24"/>
          <w:szCs w:val="24"/>
        </w:rPr>
        <w:t>Kobiety pchają kulą o masie 2 kg, mężczyźni - 4 kg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3. Po wykonaniu pchnięcia zawodnik musi opuścić koło jego tylną częścią,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</w:t>
      </w:r>
      <w:r>
        <w:rPr>
          <w:rFonts w:cs="Arial" w:ascii="Arial" w:hAnsi="Arial"/>
          <w:color w:val="222222"/>
          <w:sz w:val="24"/>
          <w:szCs w:val="24"/>
        </w:rPr>
        <w:t>w przeciwnym wypadku pchnięcie nie zostanie uznan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 Każdy uczestnik  odda kolejno;  jeden próbny oraz dwa rzuty mierzon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 O zwycięstwie decyduje najlepszy uzyskany wynik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. Jeżeli dwóch lub więcej zawodników z tej samej kategorii wiekowej uzyska ten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am wynik, o kolejności zajętych miejsc decyduje drugi wynik.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. Klasyfikacja indywidualna kobiet i mężczyzn z podziałem na kategorie wiekowe: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60 – 70 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71 – 80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3. Powyżej 80 lat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8. Organizator zabezpiecza sprzęt niezbędny do przeprowadzenia 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. Zawodników obowiązuje strój sportow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0. Zgłoszenie uczestnictwa w zawodach oznacza zapoznanie się z regulaminem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1. Uczestników obowiązują instrukcje przekazane przez prowadzących zawody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oraz zasady bezpieczeńst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2. Organizator zastrzega sobie możliwość wprowadzania zmian w regulamin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bookmarkStart w:id="0" w:name="_Hlk524350342"/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Nagrodzone zostaną pierwsze trzy miejsca w każdej kategorii –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medale i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statuetki 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14. Aby rozegrać zawody w danej kategorii wiekowej kobiet lub mężczyzn 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i przeprowadzi klasyfikację, powinny uczestniczyć minimum 4 osob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W przypadku zgłoszenia mniejszej liczby zawodników, zawodnik starszy moż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>uczestniczyć w zawodach rozgrywanych w młodszej kategorii wiekowej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15.   </w:t>
      </w:r>
      <w:r>
        <w:rPr>
          <w:rFonts w:cs="Arial" w:ascii="Arial" w:hAnsi="Arial"/>
          <w:sz w:val="24"/>
          <w:szCs w:val="24"/>
        </w:rPr>
        <w:t>Sprawy nie ujęte w regulaminie rozstrzyga organizator w porozumieniu z sędzią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235" cy="1010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1:00Z</dcterms:created>
  <dc:creator>Marcin Głuszak</dc:creator>
  <dc:description/>
  <dc:language>en-US</dc:language>
  <cp:lastModifiedBy>EWA</cp:lastModifiedBy>
  <dcterms:modified xsi:type="dcterms:W3CDTF">2019-09-03T20:41:00Z</dcterms:modified>
  <cp:revision>2</cp:revision>
  <dc:subject/>
  <dc:title/>
</cp:coreProperties>
</file>