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SKA OLIMPIADA SENIOR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rodek „Polonia” ul. Konwiktorska 6                  28  września 2019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isy do udziału w zawodach od godz.9.00,  zawody w godz:10.30 - 13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exact" w:line="28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REGULAMIN</w:t>
      </w:r>
    </w:p>
    <w:p>
      <w:pPr>
        <w:pStyle w:val="Normal"/>
        <w:spacing w:lineRule="exact" w:line="28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ZAWODÓW PŁYWACKI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Zawody odbędą się w następujących konkurencjach: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odz.11.00 -  25 m stylem klasycznym mężczyzn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odz 11.30 - 25 m stylem klasycznym kobiet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odz 12.00 - 25 m stylem dowolnym mężczyzn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godz 12.30 - 25 m stylem dowolnym kobiet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wody poprzedzi rozgrzewka i rozpływanie o godz: 10.30.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2. Poszczególne konkurencje zostaną rozegrane seriami na czas.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Start do wyścigu następuje po gwizdku sędziego  z wody - nie jest dozwolony  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skok ze słupka  startoweg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4. Przedwczesny start powoduje dyskwalifikację zawodnika.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Klasyfikacja indywidualna kobiet i mężczyzn z podziałem na kategorie wiekowe: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. 60 – 70  lat,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71 – 80 lat,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3. Powyżej 80 lat.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6.  Zawodników obowiązuje strój pływacki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7. Zgłoszenie uczestnictwa w zawodach oznacza zapoznanie się z regulaminem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8. Wszystkich uczestników obowiązują instrukcje przekazane przez prowadzących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y, przestrzeganie regulaminu pływalni oraz zasady bezpieczeństwa.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9. Organizator zastrzega sobie możliwość wprowadzania zmian w regulamini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/>
      </w:pPr>
      <w:bookmarkStart w:id="0" w:name="_Hlk524350342"/>
      <w:r>
        <w:rPr>
          <w:rFonts w:eastAsia="Times New Roman" w:cs="Arial" w:ascii="Arial" w:hAnsi="Arial"/>
          <w:sz w:val="24"/>
          <w:szCs w:val="24"/>
          <w:lang w:eastAsia="pl-PL"/>
        </w:rPr>
        <w:t xml:space="preserve">10. Nagrodzone zostaną pierwsze trzy miejsca w każdej kategorii – medale 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 xml:space="preserve">i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statuetki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11. Aby rozegrać zawody w danej kategorii wiekowej kobiet lub mężczyzn  i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przeprowadzi klasyfikację, powinny uczestniczyć minimum 4 osoby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W przypadku zgłoszenia mniejszej liczby zawodników, zawodnik starszy moż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uczestniczyć w zawodach rozgrywanych w młodszej kategorii wiekowej.  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2. Sprawy nie ujęte w regulaminie będzie rozstrzygał organizator w porozumieniu z </w:t>
      </w:r>
    </w:p>
    <w:p>
      <w:pPr>
        <w:pStyle w:val="Normal"/>
        <w:spacing w:lineRule="exact" w:line="340" w:before="0" w:after="0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sędzią głównym 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999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40:00Z</dcterms:created>
  <dc:creator>Marcin Głuszak</dc:creator>
  <dc:description/>
  <dc:language>en-US</dc:language>
  <cp:lastModifiedBy>EWA</cp:lastModifiedBy>
  <dcterms:modified xsi:type="dcterms:W3CDTF">2019-09-03T20:40:00Z</dcterms:modified>
  <cp:revision>2</cp:revision>
  <dc:subject/>
  <dc:title/>
</cp:coreProperties>
</file>