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SKA OLIMPIADA SENIOR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rodek „Polonia” ul. Konwiktorska 6                  28  września 2019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y do udziału w zawodach od godz.9.00,  zawody w godz:10.30 - 13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AWODÓW SKOKU W D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Konkurencja  </w:t>
      </w:r>
      <w:r>
        <w:rPr>
          <w:rFonts w:cs="Arial" w:ascii="Arial" w:hAnsi="Arial"/>
          <w:color w:val="222222"/>
          <w:sz w:val="24"/>
          <w:szCs w:val="24"/>
        </w:rPr>
        <w:t>polega na oddaniu skoku w d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Odbicie do skoku wykonywane jest z belki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miejsc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z odbicia</w:t>
      </w:r>
      <w:r>
        <w:rPr>
          <w:rFonts w:cs="Arial" w:ascii="Arial" w:hAnsi="Arial"/>
          <w:sz w:val="24"/>
          <w:szCs w:val="24"/>
        </w:rPr>
        <w:t xml:space="preserve"> obunóż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pl-PL"/>
        </w:rPr>
        <w:t>Każdy uczestnik  odda kolejno;  jeden próbny oraz dwa skoki mierzone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O zwycięstwie decyduje najlepszy uzyskany wynik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Jeżeli dwóch lub więcej zawodników z tej samej kategorii wiekowej uzyska ten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am wynik, o kolejności zajętych miejsc decyduje drugi wynik. 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. Klasyfikacja indywidualna kobiet i mężczyzn z podziałem na kategorie wiekowe: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60 – 70 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71 – 80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3. Powyżej 80 lat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7. Organizator zabezpiecza sprzęt niezbędny do przeprowadzenia 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. Zawodników obowiązuje strój sportow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. Zgłoszenie uczestnictwa w zawodach oznacza zapoznanie się z regulaminem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0. Uczestników obowiązują instrukcje przekazane przez prowadzących zawody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oraz zasady bezpieczeńst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1. Organizator zastrzega sobie możliwość wprowadzania zmian w regulamin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bookmarkStart w:id="0" w:name="_Hlk524350342"/>
      <w:r>
        <w:rPr>
          <w:rFonts w:eastAsia="Times New Roman" w:cs="Arial" w:ascii="Arial" w:hAnsi="Arial"/>
          <w:sz w:val="24"/>
          <w:szCs w:val="24"/>
          <w:lang w:eastAsia="pl-PL"/>
        </w:rPr>
        <w:t xml:space="preserve">12. Nagrodzone zostaną pierwsze trzy miejsca w każdej kategorii –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medale i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statuetki 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/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13. Aby rozegrać zawody w danej kategorii wiekowej kobiet lub mężczyzn 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i przeprowadzi klasyfikację, powinny uczestniczyć minimum 4 osob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W przypadku zgłoszenia mniejszej liczby zawodników, zawodnik starszy może 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>uczestniczyć w zawodach rozgrywanych w młodszej kategorii wiekowej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14.   </w:t>
      </w:r>
      <w:r>
        <w:rPr>
          <w:rFonts w:cs="Arial" w:ascii="Arial" w:hAnsi="Arial"/>
          <w:sz w:val="24"/>
          <w:szCs w:val="24"/>
        </w:rPr>
        <w:t>Sprawy nie ujęte w regulaminie rozstrzyga organizator w porozumieniu z sędzią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3:00Z</dcterms:created>
  <dc:creator>Marcin Głuszak</dc:creator>
  <dc:description/>
  <dc:language>en-US</dc:language>
  <cp:lastModifiedBy>EWA</cp:lastModifiedBy>
  <dcterms:modified xsi:type="dcterms:W3CDTF">2019-09-03T20:43:00Z</dcterms:modified>
  <cp:revision>2</cp:revision>
  <dc:subject/>
  <dc:title/>
</cp:coreProperties>
</file>