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SZAWSKA OLIMPIADA SENIORÓ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rodek „Polonia” ul. Konwiktorska 6                  28  września 2019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Zapisy do udziału w zawodach od </w:t>
      </w:r>
      <w:bookmarkStart w:id="0" w:name="_Hlk18424913"/>
      <w:r>
        <w:rPr>
          <w:rFonts w:eastAsia="Times New Roman" w:cs="Arial" w:ascii="Arial" w:hAnsi="Arial"/>
          <w:lang w:eastAsia="pl-PL"/>
        </w:rPr>
        <w:t>godz.9.00,  zawody w godz:10.30 - 13.00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30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REGULAMIN </w:t>
      </w:r>
    </w:p>
    <w:p>
      <w:pPr>
        <w:pStyle w:val="Normal"/>
        <w:spacing w:lineRule="exact" w:line="30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exact" w:line="30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ZAWODÓW STRZELECKICH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</w:t>
      </w: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 Strzelanie z  broni pneumatycznej WEIHRAUCH Sport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Klasyfikacja indywidualna kobiet i mężczyzn z podziałem na kategorie wiekowe: 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1. 60 – 70  lat, 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71 – 80 lat, 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3. Powyżej 80 lat.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Strzelanie odbędzie się do tarcz  </w:t>
      </w: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TS 8/88 6/15,5 cm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w 1 serii  7 strzałów. 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>Do punktacji</w:t>
      </w: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 liczone będzie 5 najlepszych przestrzelin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. Zawody odbędą się na dystansie 10 metrów.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5. </w:t>
      </w: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Postawa -  stojąca ( oburącz )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6. </w:t>
      </w: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Amunicja - śrut DIABOLO kol.4,5 mm.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7. Organizator zabezpiecza sprzęt niezbędny do przeprowadzenia zawodów.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8. Zawodników obowiązuje strój sportowy. 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9. Zgłoszenie uczestnictwa w zawodach oznacza zapoznanie się z regulaminem 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l-PL"/>
        </w:rPr>
        <w:t>zawodów.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0. Uczestników obowiązują instrukcje przekazane przez prowadzących zawody oraz 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>zasady bezpieczeństwa.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1. Organizator zastrzega sobie możliwość wprowadzania zmian w regulaminie 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>zawodów.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 w:before="0" w:after="0"/>
        <w:jc w:val="both"/>
        <w:rPr/>
      </w:pPr>
      <w:bookmarkStart w:id="1" w:name="_Hlk524350342"/>
      <w:r>
        <w:rPr>
          <w:rFonts w:eastAsia="Times New Roman" w:cs="Arial" w:ascii="Arial" w:hAnsi="Arial"/>
          <w:sz w:val="24"/>
          <w:szCs w:val="24"/>
          <w:lang w:eastAsia="pl-PL"/>
        </w:rPr>
        <w:t xml:space="preserve">12. Nagrodzone zostaną pierwsze trzy miejsca w każdej kategorii – </w:t>
      </w:r>
      <w:bookmarkEnd w:id="1"/>
      <w:r>
        <w:rPr>
          <w:rFonts w:eastAsia="Times New Roman" w:cs="Arial" w:ascii="Arial" w:hAnsi="Arial"/>
          <w:sz w:val="24"/>
          <w:szCs w:val="24"/>
          <w:lang w:eastAsia="pl-PL"/>
        </w:rPr>
        <w:t xml:space="preserve">medale i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 w:before="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>statuetki .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color w:val="2D2D2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  <w:t xml:space="preserve">13. Aby rozegrać zawody w danej kategorii wiekowej kobiet lub mężczyzn  i 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color w:val="2D2D2D"/>
          <w:sz w:val="24"/>
          <w:szCs w:val="24"/>
          <w:lang w:eastAsia="pl-PL"/>
        </w:rPr>
      </w:pPr>
      <w:r>
        <w:rPr>
          <w:rFonts w:eastAsia="Arial" w:cs="Arial" w:ascii="Arial" w:hAnsi="Arial"/>
          <w:color w:val="2D2D2D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  <w:t>przeprowadzić klasyfikację, powinny uczestniczyć minimum 4 osoby.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color w:val="2D2D2D"/>
          <w:sz w:val="24"/>
          <w:szCs w:val="24"/>
          <w:lang w:eastAsia="pl-PL"/>
        </w:rPr>
      </w:pPr>
      <w:r>
        <w:rPr>
          <w:rFonts w:eastAsia="Arial" w:cs="Arial" w:ascii="Arial" w:hAnsi="Arial"/>
          <w:color w:val="2D2D2D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  <w:t xml:space="preserve">W przypadku zgłoszenia mniejszej liczby zawodników, zawodnik starszy może 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color w:val="2D2D2D"/>
          <w:sz w:val="24"/>
          <w:szCs w:val="24"/>
          <w:lang w:eastAsia="pl-PL"/>
        </w:rPr>
      </w:pPr>
      <w:r>
        <w:rPr>
          <w:rFonts w:eastAsia="Arial" w:cs="Arial" w:ascii="Arial" w:hAnsi="Arial"/>
          <w:color w:val="2D2D2D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  <w:t>uczestniczyć w zawodach rozgrywanych w młodszej kategorii wiekowej.</w:t>
      </w:r>
    </w:p>
    <w:p>
      <w:pPr>
        <w:pStyle w:val="Normal"/>
        <w:tabs>
          <w:tab w:val="clear" w:pos="708"/>
          <w:tab w:val="left" w:pos="3780" w:leader="none"/>
        </w:tabs>
        <w:spacing w:lineRule="exact" w:line="380" w:before="0" w:after="0"/>
        <w:jc w:val="both"/>
        <w:rPr>
          <w:rFonts w:ascii="Arial" w:hAnsi="Arial" w:eastAsia="Times New Roman" w:cs="Arial"/>
          <w:color w:val="2D2D2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  <w:t xml:space="preserve">14.  </w:t>
      </w:r>
      <w:r>
        <w:rPr>
          <w:rFonts w:cs="Arial" w:ascii="Arial" w:hAnsi="Arial"/>
          <w:sz w:val="24"/>
          <w:szCs w:val="24"/>
        </w:rPr>
        <w:t>Sprawy nie ujęte w regulaminie rozstrzyga organizator w porozumieniu z sędzią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2D2D2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9994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0:40:00Z</dcterms:created>
  <dc:creator>Marcin Głuszak</dc:creator>
  <dc:description/>
  <dc:language>en-US</dc:language>
  <cp:lastModifiedBy>EWA</cp:lastModifiedBy>
  <dcterms:modified xsi:type="dcterms:W3CDTF">2019-09-03T20:40:00Z</dcterms:modified>
  <cp:revision>2</cp:revision>
  <dc:subject/>
  <dc:title/>
</cp:coreProperties>
</file>