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color w:val="00B050"/>
          <w:sz w:val="36"/>
          <w:szCs w:val="36"/>
          <w:lang w:val="en-US" w:eastAsia="en-US"/>
        </w:rPr>
      </w:pPr>
      <w:bookmarkStart w:id="0" w:name="_Hlk45031840"/>
      <w:bookmarkEnd w:id="0"/>
      <w:r>
        <w:rPr>
          <w:rFonts w:cs="Arial" w:ascii="Arial" w:hAnsi="Arial"/>
          <w:b w:val="false"/>
          <w:bCs w:val="false"/>
          <w:color w:val="00B050"/>
          <w:sz w:val="36"/>
          <w:szCs w:val="36"/>
          <w:lang w:val="en-US" w:eastAsia="en-US"/>
        </w:rPr>
        <w:t>Rada i Zarząd Dzielnicy Biela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cieczka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a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bielańskich seniorów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7 - 8 września 2020 r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bookmarkStart w:id="1" w:name="_Hlk45031840"/>
      <w:bookmarkStart w:id="2" w:name="_Hlk45031840"/>
      <w:bookmarkEnd w:id="2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7 września 2020 (poniedziałek)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8:00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-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Wyjazd z Warszawy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Nerudy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10.3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Drohiczyn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Muzeum Diecezjalne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,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Kościół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pw. Wniebowzięcia NMP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,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rynek,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cerkie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rawosławna p.w. Św. Mikołaj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Cudotwórcy, Góra Zamkow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Katedra Trójcy Przenajświętszej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>13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Obiad - restauracja „Zamkowa” .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4.30</w:t>
            </w:r>
            <w:r>
              <w:rPr>
                <w:rFonts w:eastAsia="Times New Roman"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Święta Góra Grabarka -</w:t>
            </w:r>
            <w:r>
              <w:rPr>
                <w:rFonts w:cs="Arial" w:ascii="Arial" w:hAnsi="Arial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</w:t>
            </w:r>
            <w:r>
              <w:rPr>
                <w:rFonts w:cs="Arial" w:ascii="Arial" w:hAnsi="Arial"/>
                <w:szCs w:val="18"/>
              </w:rPr>
              <w:t xml:space="preserve">najważniejsze sanktuarium  prawosławne             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</w:t>
            </w:r>
            <w:r>
              <w:rPr>
                <w:rFonts w:cs="Arial" w:ascii="Arial" w:hAnsi="Arial"/>
                <w:szCs w:val="18"/>
              </w:rPr>
              <w:t>w Pols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 -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Przyjazd do </w:t>
            </w: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 xml:space="preserve">Serpelic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zakwaterowanie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hd w:fill="FFFFFF" w:val="clear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w  Ośrodku Wczasowym „Partner”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2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Kolacja grillowa - taneczna  impreza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pl-PL"/>
              </w:rPr>
              <w:t>integracyjna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12420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181985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 września 2020 (wtorek)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8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Śniadanie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Stadnina koni w Janowie  </w:t>
            </w:r>
          </w:p>
          <w:p>
            <w:pPr>
              <w:pStyle w:val="Normal"/>
              <w:spacing w:lineRule="exact" w:line="32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Podlaskim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4.00 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Obiad w Serpelicach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.00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>Wyjazd do Warszawy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ok.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Przewidywany powrót do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lang w:eastAsia="pl-PL"/>
              </w:rPr>
              <w:t>Warszawy - ul. P. Nerudy 1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36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476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3" w:name="_Hlk45031860"/>
            <w:bookmarkEnd w:id="3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7590" cy="8858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6191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5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5:00Z</dcterms:created>
  <dc:creator>standard</dc:creator>
  <dc:description/>
  <cp:keywords/>
  <dc:language>en-US</dc:language>
  <cp:lastModifiedBy>EWA</cp:lastModifiedBy>
  <cp:lastPrinted>2020-07-20T14:37:00Z</cp:lastPrinted>
  <dcterms:modified xsi:type="dcterms:W3CDTF">2020-08-12T19:52:00Z</dcterms:modified>
  <cp:revision>26</cp:revision>
  <dc:subject/>
  <dc:title/>
</cp:coreProperties>
</file>