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2"/>
        </w:rPr>
        <w:t xml:space="preserve">Impreza turystyczna  Niechorze   23 – 30 sierpnia  2020 r.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rganizator:</w:t>
      </w:r>
      <w:r>
        <w:rPr>
          <w:rFonts w:cs="Arial" w:ascii="Arial" w:hAnsi="Arial"/>
          <w:sz w:val="20"/>
          <w:szCs w:val="20"/>
        </w:rPr>
        <w:t xml:space="preserve"> Towarzystwo Krzewienia Kultury Fizycznej „Chomiczówka”  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884"/>
        <w:gridCol w:w="725"/>
        <w:gridCol w:w="127"/>
        <w:gridCol w:w="329"/>
        <w:gridCol w:w="4488"/>
        <w:gridCol w:w="10"/>
        <w:gridCol w:w="38"/>
        <w:gridCol w:w="43"/>
      </w:tblGrid>
      <w:tr>
        <w:trPr/>
        <w:tc>
          <w:tcPr>
            <w:tcW w:w="610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23 sierpnia 2020 r.   (niedziela)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:0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jazd z Warszawy</w:t>
            </w:r>
            <w:r>
              <w:rPr>
                <w:rFonts w:cs="Arial" w:ascii="Arial" w:hAnsi="Arial"/>
                <w:sz w:val="20"/>
                <w:szCs w:val="20"/>
              </w:rPr>
              <w:t xml:space="preserve">  ul. P. Nerudy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.00 - Wyjazd z Sierpc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y restauracj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cDonald’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:30  - Przyjazd do Niechorz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kwaterowanie w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 xml:space="preserve">Ośrodku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yle21"/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 xml:space="preserve">Zacisze" </w:t>
            </w:r>
            <w:r>
              <w:rPr>
                <w:rFonts w:cs="Arial" w:ascii="Arial" w:hAnsi="Arial"/>
                <w:sz w:val="20"/>
                <w:szCs w:val="20"/>
              </w:rPr>
              <w:t>Aleja Bursztynowa 3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  - Obiadokolac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  - Spacer nad morze</w: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60650" cy="1991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124200" cy="2065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24 sierpnia 2020 r.  (poniedziałek)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:00  -  Śniada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:30   - Wyjazd do Międzyzdrojów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leja Gwiazd,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rk zdrojowy, spacer po molo, Wolińs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ark Narodow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eziorko Turkusow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 -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7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bookmarkStart w:id="0" w:name="_Hlk8742027"/>
            <w:bookmarkStart w:id="1" w:name="_Hlk8742027"/>
            <w:bookmarkEnd w:id="1"/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25 sierpnia 2020 r. (wtorek)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  - Śn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:30  - Wyjazd  do Kołobrzegu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are Miasto, Ratusz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Style w:val="Emphasis"/>
                <w:rFonts w:cs="Arial" w:ascii="Arial" w:hAnsi="Arial"/>
                <w:bCs/>
                <w:i w:val="false"/>
                <w:sz w:val="20"/>
                <w:szCs w:val="20"/>
              </w:rPr>
              <w:t>Konkatedr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Wniebowzięcia Najświętszej Mari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anny,  port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zebiatów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ościół Mariacki z XIII w., spacer po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arym Mieście, Pałac nad Młynówką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– Obiadokolacj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00 - Impreza integracyjn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035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815" cy="195580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5260" cy="194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26 sierpnia 2020 r. (środa)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:00  - Śniada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:00  -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jazd do niemieckich kurortów nadbałtyckich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eringsdorf  i Ahlbeck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Świnoujście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wiedzanie miasta i port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- Obiadokolacj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4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27 sierpnia 2209 r.  (czwartek)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:00  -  Śniad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10:00  -   Impreza sportowo-rekreacyj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14.00  -  Wycieczka rowerow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18:00  -  Obiadokolacja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64790" cy="1941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60"/>
        <w:gridCol w:w="5337"/>
        <w:gridCol w:w="69"/>
      </w:tblGrid>
      <w:tr>
        <w:trPr/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26690" cy="195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sierpnia 2020 r. (piątek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8:00  -  Śniadanie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:00  -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jazd do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i w:val="false"/>
                  <w:iCs/>
                  <w:sz w:val="20"/>
                  <w:szCs w:val="20"/>
                </w:rPr>
                <w:t>Kamienia Pomorskiego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konkatedra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św. Jana Chrzciciela – koncert organowy, Wieża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iastowska, Brama Wolińska, rynek.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Pobierowo - </w:t>
            </w:r>
            <w:r>
              <w:rPr>
                <w:sz w:val="20"/>
                <w:szCs w:val="20"/>
              </w:rPr>
              <w:t>spacer po miejscowości.</w:t>
            </w:r>
          </w:p>
          <w:p>
            <w:pPr>
              <w:pStyle w:val="TextBody"/>
              <w:spacing w:lineRule="exact" w:line="34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Pustkowo - </w:t>
            </w:r>
            <w:r>
              <w:rPr>
                <w:sz w:val="20"/>
                <w:szCs w:val="20"/>
              </w:rPr>
              <w:t>kopia Krzyża z Giewontu</w:t>
            </w:r>
          </w:p>
          <w:p>
            <w:pPr>
              <w:pStyle w:val="TextBody"/>
              <w:spacing w:lineRule="exact" w:line="340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2"/>
              </w:rPr>
              <w:t xml:space="preserve">Niechorze - </w:t>
            </w:r>
            <w:r>
              <w:rPr>
                <w:sz w:val="20"/>
                <w:szCs w:val="22"/>
              </w:rPr>
              <w:t xml:space="preserve">latarnia morsk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-  Obiadokolacj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29 sierpnia 2020 r. (sobota)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:00  -  Śniada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9:00  -   </w:t>
            </w:r>
            <w:r>
              <w:rPr>
                <w:rFonts w:cs="Arial" w:ascii="Arial" w:hAnsi="Arial"/>
                <w:sz w:val="20"/>
                <w:szCs w:val="22"/>
              </w:rPr>
              <w:t>Wyjazd d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Szczecina – </w:t>
            </w:r>
            <w:r>
              <w:rPr>
                <w:rFonts w:cs="Arial" w:ascii="Arial" w:hAnsi="Arial"/>
                <w:sz w:val="20"/>
                <w:szCs w:val="20"/>
              </w:rPr>
              <w:t xml:space="preserve">Wały Chrobrego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Zamek Książąt Pomorskich, Jasne Błoni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Kamienica Loitz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Café 2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 -  Obiadokolacj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523490" cy="1675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16700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30 sierpnia 2020 r. (niedziela)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  -   Śn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:00   - Wyjazd do Warszaw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. 19:00 – Przyjazd do Warszawy</w:t>
            </w:r>
            <w:r>
              <w:rPr>
                <w:rFonts w:cs="Arial" w:ascii="Arial" w:hAnsi="Arial"/>
                <w:sz w:val="20"/>
                <w:szCs w:val="20"/>
              </w:rPr>
              <w:t xml:space="preserve">  ul. P.Nerud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/>
      </w:pPr>
      <w:bookmarkStart w:id="2" w:name="_Hlk487816079"/>
      <w:bookmarkStart w:id="3" w:name="_Hlk487816033"/>
      <w:r>
        <w:rPr>
          <w:rFonts w:cs="Arial" w:ascii="Arial" w:hAnsi="Arial"/>
          <w:b/>
          <w:sz w:val="22"/>
          <w:szCs w:val="22"/>
        </w:rPr>
        <w:t>Organizator zapewnia:</w:t>
      </w:r>
      <w:r>
        <w:rPr>
          <w:rFonts w:cs="Arial" w:ascii="Arial" w:hAnsi="Arial"/>
          <w:sz w:val="22"/>
          <w:szCs w:val="22"/>
        </w:rPr>
        <w:t xml:space="preserve"> przejazd autokarem  (barek, klimatyzacja), noclegi, wyżywienie, opiekę pilota,             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rzewodników miejscowych, ubezpieczenie NNW, bilety wstępu do zwiedzanych obiektów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ze sobą zabrać</w:t>
      </w:r>
      <w:r>
        <w:rPr>
          <w:rFonts w:cs="Arial" w:ascii="Arial" w:hAnsi="Arial"/>
          <w:sz w:val="22"/>
          <w:szCs w:val="22"/>
        </w:rPr>
        <w:t>: dowód osobisty, legitymację emeryta lub rencisty i dobry humo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bookmarkStart w:id="4" w:name="_Hlk487816079"/>
      <w:r>
        <w:rPr>
          <w:rFonts w:cs="Arial" w:ascii="Arial" w:hAnsi="Arial"/>
          <w:sz w:val="20"/>
          <w:szCs w:val="20"/>
          <w:u w:val="single"/>
        </w:rPr>
        <w:t>Organizator zastrzega sobie możliwość zmiany programu imprezy.</w:t>
      </w:r>
      <w:bookmarkEnd w:id="4"/>
    </w:p>
    <w:p>
      <w:pPr>
        <w:pStyle w:val="Normal"/>
        <w:spacing w:lineRule="auto" w:line="360"/>
        <w:jc w:val="center"/>
        <w:rPr>
          <w:lang w:val="en-US" w:eastAsia="en-US"/>
        </w:rPr>
      </w:pPr>
      <w:bookmarkStart w:id="5" w:name="_Hlk487816033"/>
      <w:r>
        <w:rPr>
          <w:lang w:val="en-US" w:eastAsia="en-US"/>
        </w:rPr>
        <w:drawing>
          <wp:inline distT="0" distB="0" distL="0" distR="0">
            <wp:extent cx="1123950" cy="981075"/>
            <wp:effectExtent l="0" t="0" r="0" b="0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zolty1">
    <w:name w:val="tytzolty1"/>
    <w:qFormat/>
    <w:rPr>
      <w:rFonts w:ascii="Verdana" w:hAnsi="Verdana" w:cs="Verdana"/>
      <w:b/>
      <w:bCs/>
      <w:strike w:val="false"/>
      <w:dstrike w:val="false"/>
      <w:color w:val="D38B00"/>
      <w:spacing w:val="0"/>
      <w:sz w:val="18"/>
      <w:szCs w:val="18"/>
      <w:u w:val="none"/>
    </w:rPr>
  </w:style>
  <w:style w:type="character" w:styleId="Menu11">
    <w:name w:val="menu11"/>
    <w:qFormat/>
    <w:rPr>
      <w:b/>
      <w:bCs/>
      <w:strike w:val="false"/>
      <w:dstrike w:val="false"/>
      <w:color w:val="912154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le1">
    <w:name w:val="male1"/>
    <w:qFormat/>
    <w:rPr>
      <w:rFonts w:ascii="Verdana" w:hAnsi="Verdana" w:cs="Verdana"/>
      <w:color w:val="666666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17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style2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xt">
    <w:name w:val="txt"/>
    <w:basedOn w:val="Normal"/>
    <w:qFormat/>
    <w:pPr>
      <w:spacing w:before="0" w:after="150"/>
      <w:ind w:left="150" w:right="150" w:hanging="0"/>
    </w:pPr>
    <w:rPr>
      <w:rFonts w:ascii="Tahoma" w:hAnsi="Tahoma" w:cs="Tahom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ogle.pl/url?sa=t&amp;source=web&amp;cd=9&amp;ved=0CE8QFjAI&amp;url=http%3A%2F%2Fwww.master7.rowerpower.org%2Frower%2Fwyspa-wolin%2F73-wycieczka-do-kamienia-pomorskiego.html&amp;ei=nlbSTbC4BsP0sgbunpioCQ&amp;usg=AFQjCNGYfhXmzTxlT07o_0RMAQQxI7_SyQ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15:00Z</dcterms:created>
  <dc:creator>Bączkowski</dc:creator>
  <dc:description/>
  <cp:keywords/>
  <dc:language>en-US</dc:language>
  <cp:lastModifiedBy>Marcin Głuszak</cp:lastModifiedBy>
  <cp:lastPrinted>2020-02-13T17:27:00Z</cp:lastPrinted>
  <dcterms:modified xsi:type="dcterms:W3CDTF">2020-08-17T14:15:00Z</dcterms:modified>
  <cp:revision>2</cp:revision>
  <dc:subject/>
  <dc:title>Impreza rekreacyjno-turystyczna dla mieszkańców Dzielnicy Bielany</dc:title>
</cp:coreProperties>
</file>