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preza turysty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 xml:space="preserve">Wrocław - Szklarska Poręba - Czechy (Praga, Harrachov) - Książ - Świdnica - Szrenic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2 - 28  czerwca 2020 r.  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 Towarzystwo Krzewienia Kultury Fizycznej „Chomiczówka”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Arial"/>
        </w:rPr>
        <w:t xml:space="preserve">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28"/>
        <w:gridCol w:w="1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  czerwca 2020 r. (poniedziałek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40" w:before="0" w:after="0"/>
              <w:ind w:left="851" w:hanging="85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 -  Wyjazd z Warszawy  ul. P. Nerudy 1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:00  -  Wrocław – </w:t>
            </w:r>
            <w:r>
              <w:rPr>
                <w:rFonts w:cs="Arial" w:ascii="Arial" w:hAnsi="Arial"/>
                <w:sz w:val="22"/>
                <w:szCs w:val="22"/>
              </w:rPr>
              <w:t>Stare Miasto, ratusz,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,  Most Grunwaldzki, Uniwersytet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ulą Leopoldyna,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Zakwaterowanie w pensjonacie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rocławskie  Zacisze”</w:t>
            </w:r>
          </w:p>
          <w:p>
            <w:pPr>
              <w:pStyle w:val="TextBody"/>
              <w:spacing w:lineRule="exact" w:line="3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okolacja</w:t>
            </w:r>
          </w:p>
        </w:tc>
        <w:tc>
          <w:tcPr>
            <w:tcW w:w="5512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25115" cy="19723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1320" cy="195961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3 czerwca 2020 r. (wtorek)</w:t>
            </w:r>
          </w:p>
          <w:p>
            <w:pPr>
              <w:pStyle w:val="TextBody"/>
              <w:spacing w:lineRule="exact" w:line="34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8:00</w:t>
            </w:r>
            <w:r>
              <w:rPr>
                <w:szCs w:val="22"/>
              </w:rPr>
              <w:t xml:space="preserve">  -  Śniadanie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 – Wrocław</w:t>
            </w:r>
            <w:r>
              <w:rPr>
                <w:rFonts w:cs="Arial" w:ascii="Arial" w:hAnsi="Arial"/>
                <w:sz w:val="22"/>
                <w:szCs w:val="22"/>
              </w:rPr>
              <w:t xml:space="preserve"> -Ostrów Tumski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rama Racławicka</w:t>
            </w:r>
          </w:p>
          <w:p>
            <w:pPr>
              <w:pStyle w:val="TextBody"/>
              <w:spacing w:lineRule="exact" w:line="34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ok. 17:00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Przyjazd do Szklarskiej Poręby -   zakwaterowanie  w  „Królowej  Karkonoszy</w:t>
            </w:r>
            <w:r>
              <w:rPr>
                <w:b/>
                <w:szCs w:val="22"/>
              </w:rPr>
              <w:t>”</w:t>
            </w:r>
          </w:p>
          <w:p>
            <w:pPr>
              <w:pStyle w:val="TextBody"/>
              <w:spacing w:lineRule="exact" w:line="34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18:00  - Obiadokolacja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4 czerwca 2020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(środa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  -  Śniadanie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30 – Wyjazd do Pragi   - </w:t>
            </w:r>
            <w:r>
              <w:rPr>
                <w:rFonts w:cs="Arial" w:ascii="Arial" w:hAnsi="Arial"/>
                <w:sz w:val="22"/>
                <w:szCs w:val="22"/>
              </w:rPr>
              <w:t xml:space="preserve">Strachov, Loretta,          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ek Praski, katedra św. Wita, Złota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z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alá Stran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kościół św. Mikołaj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ost Karol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Josefof - dzielnica żydowska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  - Obiadokola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795" cy="184404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27655" cy="203517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 czerwca 2018 r. (czwartek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45  -  Zamek Książ, palmiarnia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widnica - </w:t>
            </w:r>
            <w:r>
              <w:rPr>
                <w:rFonts w:cs="Arial" w:ascii="Arial" w:hAnsi="Arial"/>
                <w:sz w:val="22"/>
                <w:szCs w:val="22"/>
              </w:rPr>
              <w:t>Kościół Pokoju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rynek, Wieża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tuszowa, katedra pw. św. Stanisława </w:t>
            </w:r>
          </w:p>
          <w:p>
            <w:pPr>
              <w:pStyle w:val="Normal"/>
              <w:spacing w:lineRule="exact" w:line="340"/>
              <w:rPr>
                <w:rStyle w:val="Ppplacetitle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 Wacława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6 czerwca 2020 r. (pią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 Wjazd wyciągiem krzesełkowym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renicę</w:t>
            </w:r>
            <w:r>
              <w:rPr>
                <w:rFonts w:cs="Arial" w:ascii="Arial" w:hAnsi="Arial"/>
                <w:sz w:val="22"/>
                <w:szCs w:val="22"/>
              </w:rPr>
              <w:t xml:space="preserve">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ejście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Wodospadu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amieńczyka, Szklarska Poręba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acer po mieści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0" cy="20116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364740" cy="1978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zerwca 2020 r. (sobot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 – Harrachov</w:t>
            </w:r>
            <w:r>
              <w:rPr>
                <w:rFonts w:cs="Arial" w:ascii="Arial" w:hAnsi="Arial"/>
                <w:sz w:val="22"/>
                <w:szCs w:val="22"/>
              </w:rPr>
              <w:t xml:space="preserve"> - Mumlavský vodopá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larska Poręb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acer po mieśc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okolacj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8  czerwca 2020 r. (niedzie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. 18:00 – Przyjazd do Warszaw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l. P. Nerudy 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2334260" cy="17443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przejazd autokarem  (barek, klimatyzacja), noclegi, wyżywienie, opiekę pilota, przewodników miejscowych, ubezpieczenie NNW, bilety wstępu do zwiedzanych obiektów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leży ze sobą zabrać</w:t>
      </w:r>
      <w:r>
        <w:rPr>
          <w:rFonts w:cs="Arial" w:ascii="Arial" w:hAnsi="Arial"/>
          <w:sz w:val="22"/>
          <w:szCs w:val="22"/>
        </w:rPr>
        <w:t>: dowód osobisty, legitymację emeryta lub rencisty i dobry humor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79830" cy="1034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Mal&#225;_Strana" TargetMode="External"/><Relationship Id="rId5" Type="http://schemas.openxmlformats.org/officeDocument/2006/relationships/hyperlink" Target="http://pl.wikipedia.org/wiki/Ko&#347;ci&#243;&#322;_&#347;w._Miko&#322;aja_w_Pradze_(Mal&#225;_Strana)" TargetMode="External"/><Relationship Id="rId6" Type="http://schemas.openxmlformats.org/officeDocument/2006/relationships/hyperlink" Target="http://pl.wikipedia.org/wiki/Most_Karola_w_Pradz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6:00Z</dcterms:created>
  <dc:creator>Bączkowski</dc:creator>
  <dc:description/>
  <cp:keywords/>
  <dc:language>en-US</dc:language>
  <cp:lastModifiedBy>Marcin Głuszak</cp:lastModifiedBy>
  <cp:lastPrinted>2020-02-28T15:46:00Z</cp:lastPrinted>
  <dcterms:modified xsi:type="dcterms:W3CDTF">2020-02-28T14:46:00Z</dcterms:modified>
  <cp:revision>2</cp:revision>
  <dc:subject/>
  <dc:title/>
</cp:coreProperties>
</file>