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56"/>
          <w:szCs w:val="56"/>
        </w:rPr>
      </w:pPr>
      <w:r>
        <w:rPr>
          <w:rFonts w:cs="Liberation Sans;Arial" w:ascii="Liberation Sans;Arial" w:hAnsi="Liberation Sans;Arial"/>
          <w:b/>
          <w:bCs/>
          <w:sz w:val="56"/>
          <w:szCs w:val="56"/>
        </w:rPr>
        <w:t>Bielański Internetowy Turniej Szachowy</w:t>
      </w:r>
    </w:p>
    <w:p>
      <w:pPr>
        <w:pStyle w:val="Subtitle"/>
        <w:rPr/>
      </w:pPr>
      <w:r>
        <w:rPr/>
        <w:t xml:space="preserve">Regulamin zawodów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Organizator : Wydział Sportu i Rekreacji Urzędu Dzielnicy Bielany m.st. Warszawy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ealizator: Towarzystwo Krzewienia Kultury Fizycznej  „Chomiczówka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Miejsce rozgrywania zawodów</w:t>
      </w:r>
      <w:r>
        <w:rPr/>
        <w:t>: serwis internetowy https://lichess.org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Cel</w:t>
      </w:r>
      <w:r>
        <w:rPr/>
        <w:t>: popularyzacja sportu szachowego, rozrywka oraz podtrzymanie więzi społecz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Uczestnictwo</w:t>
      </w:r>
      <w:r>
        <w:rPr/>
        <w:t>: w zawodach mogą brać udział wszyscy zaproszeni goście bez względu na wiek. Udział w zawodach jest bezpłat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ystem rozgrywek</w:t>
      </w:r>
      <w:r>
        <w:rPr/>
        <w:t>: turniej zostanie rozegrany zgodnie z zasadami obowiązującymi  w serwisie lichess.or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Tempo gry</w:t>
      </w:r>
      <w:r>
        <w:rPr/>
        <w:t>: 10 minut na partię dla każdego zawodni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Terminarz</w:t>
      </w:r>
      <w:r>
        <w:rPr/>
        <w:t>: cykl trzech turniejów od marca do kwietnia 2020 roku, rozgrywanych w  godzinach niedziela 29 marca 2020, godzina 10:00, sobota 4 kwietnia 2020 16:00, 5 kwietnia 2020, godzina 10: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Uczestnictwo</w:t>
      </w:r>
      <w:r>
        <w:rPr/>
        <w:t xml:space="preserve">: zgłoszenia na stronie http://chessarbiter.com/turnieje.php poprzez formularz dostępny na stronie danego turniej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Rejestracja</w:t>
      </w:r>
      <w:r>
        <w:rPr/>
        <w:t xml:space="preserve"> w serwisie https://lichess.org każdy podaje swój login i wymyślone hasło oraz adres e-mailow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Wysłanie e-maila</w:t>
      </w:r>
      <w:r>
        <w:rPr/>
        <w:t xml:space="preserve"> na adres klub-geniusz@wp.pl do sędziego z podaniem zarejestrowanego loginu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W dniu zawodów</w:t>
      </w:r>
      <w:r>
        <w:rPr/>
        <w:t xml:space="preserve"> każdy zawodnik musi zalogować się na swoje konto pół godziny przed rozpoczęciem g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Logowanie:</w:t>
      </w:r>
      <w:r>
        <w:rPr/>
        <w:t xml:space="preserve"> sędzia wyśle wszystkim zalogowanym zawodnikom link do turnieju oraz hasło dostępu do turniej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Zalogowany</w:t>
      </w:r>
      <w:r>
        <w:rPr/>
        <w:t xml:space="preserve"> uczestnik używa linku i hasła dostępu do turnieju otrzymanego od sędzieg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oczątek</w:t>
      </w:r>
      <w:r>
        <w:rPr/>
        <w:t xml:space="preserve"> turnieju następuje o wyznaczonej godzinie. Gdy na ekranie pojawi się  szachownica, białe mają dwadzieścia sekund na wykonanie pierwszego posunięcia, czarne także mają tyle samo czasu na odpowiedź. W ten sposób rozpoczyna się gra. W razie spóźnienia przy wykonaniu pierwszego ruchu zawodnik nieodwołalnie przegrywa partię. Po zakończeniu gry należy użyć przycisku Powrót do turnieju i oczekiwać na kojarze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Kojarzenie</w:t>
      </w:r>
      <w:r>
        <w:rPr/>
        <w:t xml:space="preserve"> jest dokonywane automatycznie, za każdym razem trzeba rozpoczynać partię w ciągu dwudziestu sekund. W wypadku kolejnego spóźnienia zawodnik jest usuwany z turnieju i żeby do niego wrócić musi użyć przycisku Dołącz i ponownie wprowadzić hasło dostępu. W skrajnych przypadkach serwis może ukarać zawodnika odebraniem pewnej ilości czasu g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Zakończenie turnieju:</w:t>
      </w:r>
      <w:r>
        <w:rPr/>
        <w:t xml:space="preserve"> system wyświetla wyniki i kolejnoś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unktacja Grand Prix</w:t>
      </w:r>
      <w:r>
        <w:rPr/>
        <w:t>: punkty z trzech kolejnych turniejów będą sumowane. Organizator przewidział nagrody dla najlepszych zawodników w postaci bonów do Emiku . O wartości 300 zł , 200 zł  i 100 zł dla trzech pierwszych miejs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Zasady punktacji</w:t>
      </w:r>
      <w:r>
        <w:rPr/>
        <w:t>: miejsce zajęte w turnieju określa suma punktów zdobytych w gr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Sędzia klasy państwowej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</w:t>
      </w:r>
      <w:r>
        <w:rPr/>
        <w:t>Adam Umias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588"/>
      </w:tblGrid>
      <w:tr>
        <w:trPr/>
        <w:tc>
          <w:tcPr>
            <w:tcW w:w="65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19550" cy="809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941705" cy="8191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EWA</dc:creator>
  <dc:description/>
  <dc:language>en-US</dc:language>
  <cp:lastModifiedBy>EWA</cp:lastModifiedBy>
  <cp:lastPrinted>1995-11-21T17:41:00Z</cp:lastPrinted>
  <dcterms:modified xsi:type="dcterms:W3CDTF">2020-03-27T13:42:00Z</dcterms:modified>
  <cp:revision>2</cp:revision>
  <dc:subject/>
  <dc:title/>
</cp:coreProperties>
</file>