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REGULAMIN CYKLU BIELAŃSKICH INTERNETOWYCH TURNIEJÓW PAR BRYDŻA SPORTOWEGO </w:t>
      </w:r>
    </w:p>
    <w:p>
      <w:pPr>
        <w:pStyle w:val="Normal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rganizator : Wydział Sportu i Rekreacji Urzędu Dzielnicy Bielany m.st. Warszawy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alizator: Towarzystwo Krzewienia Kultury Fizycznej  „Chomiczówka”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6"/>
        </w:rPr>
        <w:t>Za sprawy sportowe odpowiada Prezes Mazowieckiego Związku Brydża Sportowego – Maciej Czajkowski, tel 515-787-663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6"/>
        </w:rPr>
        <w:t>Cykl turniejów składa się z trzech turniejów par rozgrywanych w środy o godz. 13:00 na platformie bridgebase.com (BBO) w dniach 1, 8, 15 kwietnia 2020r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urnieje zostaną rozegrane na zapis maksymalny na dystansie 21 rozdań. W przypadku nierozpoczęcia ostatniego rozdania w rundzie cztery minuty przed jej zakończeniem system nie zezwoli na jego rozegranie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dział w turnieju jest bezpłatny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urnieje mają charakter zamknięt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6"/>
        </w:rPr>
        <w:t xml:space="preserve">Liczba par w turnieju ograniczona jest do 40, decyduje kolejność zgłoszeń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żdy zawodnik do godz.12:00 ma obowiązek zarejestrowania się podając PID PZBS, Imię, Nazwisko, nick BB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rócz zgłoszenia przez stronę internetową zawodnicy muszą się zalogować na BBO i zapisać do turnieju, a także być zalogowanym chwilę przed turniejem - w momencie startu turnieju system usuwa uczestników niezalogowanych bez możliwości powrot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Przyjmujący zgłoszenia (MZBS)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http://www.warsbrydz.pl/</w:t>
        </w:r>
      </w:hyperlink>
      <w:r>
        <w:rPr>
          <w:rFonts w:cs="Arial" w:ascii="Arial" w:hAnsi="Arial"/>
          <w:sz w:val="26"/>
          <w:szCs w:val="26"/>
        </w:rPr>
        <w:t xml:space="preserve"> zastrzega sobie możliwość nieprzyjęcia pary do </w:t>
      </w:r>
      <w:r>
        <w:rPr>
          <w:rFonts w:cs="Arial" w:ascii="Arial" w:hAnsi="Arial"/>
          <w:sz w:val="26"/>
        </w:rPr>
        <w:t>turnieju bez podania przyczyny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6"/>
        </w:rPr>
        <w:t>W cyklu turniejów będzie prowadzona indywidualna klasyfikacja długofalowa. Za pierwsze miejsce w każdym turnieju zostanie przyznanie 95 pdf z obniżką o 3 pdf dla miejsc 2-17 i obniżką o 2 pdf od miejsca 18. Za trzy pierwsze czołowe miejsca zostaną przyznane premie w wysokości 5-3-1. Do punktacji długofalowej zaliczają się trzy najlepsze wyniki zawodnika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6"/>
        </w:rPr>
        <w:t>Za zajęcie pierwszego miejsca w poszczególnych turniejach będą przyznane nagrody rzeczowe (podwójne komplety kart) oraz nagrody rzeczowe w punktacji długofalowej o wartości 300, 200 i 100zł dla trzech pierwszych miejsc. Nagrody zostaną przekazane w przeciągu tygodnia po wznowieniu turniejów „na żywo”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dpowiedzialny za sprawy sportowe zastrzega sobie możliwość publikowania na stronie internetowej niestandardowych rozwiązań zastosowanych przez parę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6"/>
        </w:rPr>
        <w:t>Sędzią głównym turniejów będzie Aleksander Krych (nick BBO: krychu)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 przypadkach problemów technicznych (np. zerwanie połączenia) o dopuszczeniu zmiennika/zastępcy zawodnika lub pary (oraz o dotychczasowym dorobku %%) decyduje sędzia główny. O przyznaniu zawodnikom punktów długofalowych decyduje sędzia główny (przy wątpliwościach konsultuje się z Prezesem MZBS)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6"/>
        </w:rPr>
        <w:t>W przypadku rozwiązania turnieju o wynikach lub powtórzeniu turnieju decyduje sędzia główny w porozumieniu z Prezesem MZBS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 trakcie trwania zawodów obowiązuje zakaz stosowania systemów sztucznych i wysoce sztucznych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Każda para powinna wypełnić kartę konwencyjną w systemie BBO. Przy braku KK sędzia każdą wątpliwość powinien rozstrzygać na niekorzyść pary, która nie ma wypełnionej KK (co nie jest jednoznaczne z wydaniem pozytywnego wyniku na korzyść strony przeciwnej). Zawodnik ma obowiązek alertowania swoich sztucznych/niestandardowych zapowiedzi (zgodnie z </w:t>
      </w:r>
      <w:hyperlink r:id="rId3">
        <w:r>
          <w:rPr>
            <w:rStyle w:val="InternetLink"/>
            <w:rFonts w:cs="Arial" w:ascii="Arial" w:hAnsi="Arial"/>
            <w:sz w:val="26"/>
          </w:rPr>
          <w:t>Zasadami Alertowania PZBS</w:t>
        </w:r>
      </w:hyperlink>
      <w:r>
        <w:rPr>
          <w:rFonts w:cs="Arial" w:ascii="Arial" w:hAnsi="Arial"/>
          <w:sz w:val="26"/>
        </w:rPr>
        <w:t>). Takie aletrowanie nie jest widziane przez partnera. Nie jest wykroczeniem brak zrozumienia konwencji przez partnera, ale czas poświęcony na tłumaczenie zapowiedzi może być przez sędziego uznany za nieautoryzowaną informację zgodnie z przepisem 16C MPB. Tłumaczenie zapowiedzi jednoznacznie obciąża czas strony stosującą niespotykaną/niezrozumiałą konwencję, oczywiście gdy sędzia uzna, że ten punkt ma zastosowanie (np. konwencja Andrzeja Wilkosza, czy konwencja „na starszych” albo  konwencja Multi – w pełnej czy polskiej wersji - nie powinna wymagać tłumaczenia)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szelkie wątpliwości należy zgłaszać sędziemu natychmiast po ich zaistnieniu (nie później niż 10 min. po zdarzeniu)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Udział w turnieju jest równoznaczny ze zgodą na postanowienia zawarte w niniejszym regulaminie.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szystkie sprawy nie objęte niniejszym regulaminem wynikłe w trakcie trwania zawodów rozstrzyga sędzia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97"/>
        <w:gridCol w:w="807"/>
      </w:tblGrid>
      <w:tr>
        <w:trPr/>
        <w:tc>
          <w:tcPr>
            <w:tcW w:w="6548" w:type="dxa"/>
            <w:tcBorders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19550" cy="8096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61390" cy="83248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793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ab/>
        <w:tab/>
      </w:r>
    </w:p>
    <w:sectPr>
      <w:type w:val="nextPage"/>
      <w:pgSz w:w="11906" w:h="16838"/>
      <w:pgMar w:left="709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sbrydz.pl/" TargetMode="External"/><Relationship Id="rId3" Type="http://schemas.openxmlformats.org/officeDocument/2006/relationships/hyperlink" Target="https://www.pzbs.pl/download/regulaminy/zasady_alertowania_2018.pdf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47:00Z</dcterms:created>
  <dc:creator>Bączkowski</dc:creator>
  <dc:description/>
  <dc:language>en-US</dc:language>
  <cp:lastModifiedBy>EWA</cp:lastModifiedBy>
  <cp:lastPrinted>2020-03-21T10:50:00Z</cp:lastPrinted>
  <dcterms:modified xsi:type="dcterms:W3CDTF">2020-03-27T13:47:00Z</dcterms:modified>
  <cp:revision>2</cp:revision>
  <dc:subject/>
  <dc:title>REGULANIM TURNIEJU BRYDŻA SPORTOWEGO</dc:title>
</cp:coreProperties>
</file>