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</w:rPr>
        <w:t>R E G U L A M I N</w:t>
      </w:r>
    </w:p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XXII BIELAŃSKI  RAJD  ROWER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d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4"/>
        </w:rPr>
        <w:t>PUSZCZY  KAMPINOSKIEJ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b/>
          <w:bCs/>
          <w:i/>
          <w:iCs/>
          <w:color w:val="FF0000"/>
          <w:sz w:val="22"/>
          <w:szCs w:val="22"/>
          <w:lang w:eastAsia="en-US"/>
        </w:rPr>
        <w:t xml:space="preserve">Rajd organizowany zgodnie z obowiązującymi ograniczeniami, nakazami i zakazami w związku z wystąpieniem stanu epidemii COVID-1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Termin i miejsc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29 maja</w:t>
      </w:r>
      <w:r>
        <w:rPr>
          <w:rFonts w:cs="Arial" w:ascii="Arial" w:hAnsi="Arial"/>
          <w:b/>
          <w:bCs/>
          <w:sz w:val="22"/>
        </w:rPr>
        <w:t xml:space="preserve"> 2021 r.</w:t>
      </w:r>
      <w:r>
        <w:rPr>
          <w:rFonts w:cs="Arial" w:ascii="Arial" w:hAnsi="Arial"/>
          <w:sz w:val="22"/>
        </w:rPr>
        <w:t xml:space="preserve"> , godz. 9.30 – rozpoczęcie rajdu na tere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Akademii Wychowania Fizycznego  w  Warszawie ul. Marymoncka 3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 xml:space="preserve">przy pomniku Marszałka  Józefa Piłsudskiego.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kończenie rajdu w Izabelinie na Polanie Jakubów obok budynku dyrekcj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ampinoskiego  Parku Narodowego  w godz. 13.00 – 15.00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 Organizatorzy:</w:t>
      </w:r>
      <w:r>
        <w:rPr>
          <w:rFonts w:cs="Arial" w:ascii="Arial" w:hAnsi="Arial"/>
          <w:sz w:val="22"/>
        </w:rPr>
        <w:t xml:space="preserve">   Urząd Dzielnicy  Bielany m. st.  Warszawy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Towarzystwo Krzewienia Kultury Fizycznej „Chomiczówk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spółorganizator -  Akademia Wychowania Fizycznego Józefa Piłsudskiego w Warszaw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Trasy rajdu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  <w:sz w:val="22"/>
        </w:rPr>
        <w:t xml:space="preserve">Trasa GIGA   70 - 80 km.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start godz. 9.30   </w:t>
      </w:r>
      <w:r>
        <w:rPr>
          <w:rFonts w:cs="Arial" w:ascii="Arial" w:hAnsi="Arial"/>
          <w:sz w:val="22"/>
        </w:rPr>
        <w:t xml:space="preserve">( zapisy od godz. 9.00 ).                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 xml:space="preserve">AWF – Dąbrowa Leśna –  Mogilny Mostek – Muzeum -  Miejsce Pamięci Palmiry – Wiersze - Roztoka  -   ( odpoczynek ) – Mogiła Powstańców 1863 – Pociecha (Krzyż Jerzyków) –  Sieraków – Izabelin  (Polana Jakubów  obok dyrekcji KPN)  – zakończenie rajd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  <w:b/>
          <w:bCs/>
          <w:sz w:val="22"/>
        </w:rPr>
        <w:t>Trasa MEGA     50 - 60 km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start godz. 10.00  </w:t>
      </w:r>
      <w:r>
        <w:rPr>
          <w:rFonts w:cs="Arial" w:ascii="Arial" w:hAnsi="Arial"/>
          <w:sz w:val="22"/>
        </w:rPr>
        <w:t xml:space="preserve">( zapisy od godz. 9.30 ).              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WF – Dąbrowa Leśna – Dziekanów – Izabelin – Sadowa – Dziekanówek - Palmiry Wieś -   Kaliszki – Adamówek – Janówek Kolonia – Muzeum -  Miejsce Pamięci Palmiry -                                            Pociecha  (Krzyż Jerzyków) - Sieraków –  Kamień Pamięci – Droga Łączniczek AK - Izabelin (Polana Jakubów obok dyrekcji KPN) – zakończenie rajdu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Trasa MINI   25 - 30 km  start godz. 10.30   </w:t>
      </w:r>
      <w:r>
        <w:rPr>
          <w:rFonts w:cs="Arial" w:ascii="Arial" w:hAnsi="Arial"/>
          <w:sz w:val="22"/>
        </w:rPr>
        <w:t xml:space="preserve">( zapisy od godz. 10.00 ).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WF – Dąbrowa Leśna – Dziekanów – Izabelin – Sadowa – Dziekanówek - Palmiry Wieś –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Muzeum -  Miejsce Pamięci Palmiry  - Pociecha (Krzyż Jerzyków) - Sieraków – Kamień     </w:t>
      </w:r>
    </w:p>
    <w:p>
      <w:pPr>
        <w:pStyle w:val="Heading6"/>
        <w:ind w:left="284" w:hanging="22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amięci -  Droga Łączniczek AK - Izabelin (Polana Jakubów obok dyrekcji KPN) –   </w:t>
      </w:r>
    </w:p>
    <w:p>
      <w:pPr>
        <w:pStyle w:val="Heading6"/>
        <w:ind w:left="284" w:hanging="22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akończenie rajdu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Zalecana trasa powrotu dla wszystkich grup:</w:t>
      </w:r>
      <w:r>
        <w:rPr>
          <w:rFonts w:cs="Arial" w:ascii="Arial" w:hAnsi="Arial"/>
          <w:sz w:val="22"/>
        </w:rPr>
        <w:t xml:space="preserve"> z Izabelina do Lasek obok Zakładu dl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iewidomych i do Wólki Węglowej lub szlakiem czerwonym do Opal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Udział w imprezie na własną odpowiedzialność, dzieci i młodzież poniżej 16-tego roku życia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ogą uczestniczyć w rajdzie pod opieką rodziców lub opiekunów. Organizator nie zapewni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rwisu rowerowego, wyżywienia i opieki medycznej podczas trwania raj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Wpisowe wynosi 5 zł. Organizator zapewnia opiekę instruktorską, ubezpieczenie NNW oraz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na Polanie Jakubów  obok budynku dyrekcji KPN w Izabelinie w godz. 13.00 –  15.00 ognisko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  kiełbaskami i napoje -  ok. godz.14.30  losowanie nagród wśród wszystkich uczestnikó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ajdu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Udział w rajdzie odbywa się na podstawie karty uczestnictwa, która także upoważnia do 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osowania  nagród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Uczestnicy rajdu zobowiązani są do przestrzegania postanowień regulamin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ampinoskiego  Parku Narodowego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rzyjęcie karty uczestnictwa jest jednoznaczne z akceptacją  niniejszego regulaminu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18"/>
        <w:gridCol w:w="1750"/>
        <w:gridCol w:w="1635"/>
        <w:gridCol w:w="1604"/>
      </w:tblGrid>
      <w:tr>
        <w:trPr/>
        <w:tc>
          <w:tcPr>
            <w:tcW w:w="186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00965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1588135" cy="46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DejaVu Sans"/>
                <w:bCs/>
              </w:rPr>
            </w:pPr>
            <w:r>
              <w:rPr>
                <w:rFonts w:cs="DejaVu Sans"/>
                <w:bCs/>
              </w:rPr>
              <w:drawing>
                <wp:inline distT="0" distB="0" distL="0" distR="0">
                  <wp:extent cx="81978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628650" cy="66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78485" cy="578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0:00Z</dcterms:created>
  <dc:creator>AWF</dc:creator>
  <dc:description/>
  <dc:language>en-US</dc:language>
  <cp:lastModifiedBy>EWA</cp:lastModifiedBy>
  <cp:lastPrinted>2014-04-03T11:45:00Z</cp:lastPrinted>
  <dcterms:modified xsi:type="dcterms:W3CDTF">2021-04-19T07:20:00Z</dcterms:modified>
  <cp:revision>2</cp:revision>
  <dc:subject/>
  <dc:title>REGULAMIN</dc:title>
</cp:coreProperties>
</file>