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yscyplina  -  strzelect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LEWAN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KÓ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ZAL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RO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ŻE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IERN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FID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LECHN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 MAKL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FIRL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ORZES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trzele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LITWI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EW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LEWAN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RAD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MIELCZA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IN LEK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 FA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SA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BIERN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Ergometry wiośl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MO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BORATYN-LAUD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KĄKO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AWRO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</w:t>
      </w:r>
      <w:r>
        <w:rPr/>
        <w:t>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ŁAP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OL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ULY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Ergometry wioślar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KS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WYP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ŚP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RÓŻ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CHA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chnięcie kulą /2kg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ROSŁAWA MAŃKO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-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TIANA BORKIVET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BOŻENA SKUDLAR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ARYLA WOJCIECH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SZULA BUCHOLTZ-STEFANIA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JI TYMOSZU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NA WÓJCI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ISŁAWA SZYMAŃ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ELŻBIETA SZCZENIA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ŁAP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chnięcie kulą /4kg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N GÓ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WYPYS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EK CHODACZYŃS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NDRZEJ ŻU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KUCHA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AN PIEKUT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ERZY GRZEGORZ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KAZIMIERZ STAR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U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KASPR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SKRZO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Skok w 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ROSŁAWA MAŃKO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-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A STAFIŃ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ŻENA SAWIC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RENA ZAGRZEJE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MIRK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LAN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HENRYKA PIEKUT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BIAŁOŁ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FRE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kok w d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GÓ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WYPYS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 JEZIE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ŁOŁĘ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NDRZEJ ŻU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KUCHA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ISŁAW KACZAN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AN PIEKUT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ISŁAW JANISZ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ZCZEPAN FAL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U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łucz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EMILIA WYSMY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SKUR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BOŻENA SKUDLAR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MELLIN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ŁOŁĘ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ŻBIETA KŁOD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A BINERT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ŁOŁĘ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NA WÓJCI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 BOGUSŁA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ARIA BOREC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PIECH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POP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ZIE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łucz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ANUSZ NOWOŻYC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NDRZEJ SKUDLA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BRAKSAL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ERZY BIELA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NDRZEJ ŻU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ZDZISŁAW KWIAT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KAZIMIERZ STAR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 WOL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ERZY GRZEGORZ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WRÓB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OGLĘ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klasy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WONA GRUDZIEŃ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7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RENA FABISIA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LDONA PIEŃK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dowo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WONA GRUDZIEŃ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LDONA PIEŃK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DZIEKAŃ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0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klasy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PIOTR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2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BRZEZI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ERZY WALUŚKIEWICZ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IEJ PIOTR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6: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ZEK BAL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-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1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EK SIKO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dowol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BRAKSAL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8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BRZEZI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9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WYPYS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0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PIOTR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8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USZ PAWEL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ERZY WALUŚKIEWICZ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0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IEJ PIOTR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LIBOR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0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EONARD KISZKO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ZEK BAL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-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września 2022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tenis stoł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TETIANA BORKIVET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DANUTA OLASZE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HANNA GAJE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SZULA BUCHOLTZ-STEFANIA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MELLIN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WA KERNTOPF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GA - 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STYNA SKIBIŃ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TA ŁYGAN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stoł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OJCIECH DĄBR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ROBERT NIEWIADOM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MAREK SŁOD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HENRYK KALIC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ALEKSANDER RUDZI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WOJCIECH STAŃCZU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MARIAN WOL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STANISŁAW JANISZ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EDWARD GRZELA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Calibri"/>
          <w:b/>
          <w:b/>
          <w:caps/>
          <w:color w:val="1F3864"/>
          <w:spacing w:val="20"/>
          <w:sz w:val="20"/>
          <w:szCs w:val="20"/>
        </w:rPr>
      </w:pPr>
      <w:r>
        <w:rPr>
          <w:rFonts w:cs="Calibri" w:ascii="Arial" w:hAnsi="Arial"/>
          <w:b/>
          <w:caps/>
          <w:color w:val="1F3864"/>
          <w:spacing w:val="2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ziem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EK RATAJ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ZY DROZD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 MACIEJE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u w:val="none"/>
        </w:rPr>
      </w:pPr>
      <w:r>
        <w:rPr>
          <w:rFonts w:cs="Calibri"/>
          <w:b/>
          <w:i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szach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SZYMA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OTR PONIEWIER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MASZ LISS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brydża sportowego p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ESŁAW STUDZ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GUSŁAW JÓŹWIA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YGMUNT DUMAŁ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H SADOŚ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RENEUSZ GRYNCZE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IGNIEW SKIBIC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ÓDMIEŚC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IV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17 i 24 września 2022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DZIELNI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62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155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32:00Z</dcterms:created>
  <dc:creator>Ksiegowosc</dc:creator>
  <dc:description/>
  <cp:keywords/>
  <dc:language>en-US</dc:language>
  <cp:lastModifiedBy>Konto Microsoft</cp:lastModifiedBy>
  <cp:lastPrinted>2022-09-23T15:51:00Z</cp:lastPrinted>
  <dcterms:modified xsi:type="dcterms:W3CDTF">2022-09-25T16:05:00Z</dcterms:modified>
  <cp:revision>4</cp:revision>
  <dc:subject/>
  <dc:title>Wakacyjny Festiwal Sportu i Zdrowia</dc:title>
</cp:coreProperties>
</file>