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21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67386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REGULAMIN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rawniających zajęć rekreacyjno- sportowych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na pływaln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PROGAMU „SENIOR – STARSZY, SPRAWNIEJSZY”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wadzonych przez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owarzystwo Krzewienia Kultury Fizycznej „CHOMICZÓWKA”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08839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Cs w:val="26"/>
        </w:rPr>
        <w:t>Program „Senior –starszy, sprawniejszy”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40"/>
        </w:rPr>
      </w:pPr>
      <w:r>
        <w:rPr>
          <w:rFonts w:cs="Arial" w:ascii="Arial" w:hAnsi="Arial"/>
          <w:b/>
          <w:bCs/>
          <w:i/>
          <w:szCs w:val="26"/>
        </w:rPr>
        <w:t xml:space="preserve">jest współfinansowany ze środków Dzielnicy Bielany m. st. Warszawy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Warunkiem uczestniczenia w zajęciach jest: zapisanie się do wybranej grupy     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rFonts w:cs="Arial" w:ascii="Arial" w:hAnsi="Arial"/>
          <w:szCs w:val="23"/>
        </w:rPr>
        <w:t xml:space="preserve">(niedopuszczalne jest zapisywanie się do więcej niż 1 grupy), 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Złożenie  </w:t>
      </w:r>
      <w:r>
        <w:rPr>
          <w:rFonts w:cs="Arial" w:ascii="Arial" w:hAnsi="Arial"/>
        </w:rPr>
        <w:t>wypełnionych dokumentów 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Zgoda na przetwarzanie danych osobowych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świadczenie</w:t>
      </w:r>
      <w:r>
        <w:rPr>
          <w:rFonts w:cs="Arial" w:ascii="Arial" w:hAnsi="Arial"/>
        </w:rPr>
        <w:t xml:space="preserve"> o braku przeciwwskazań zdrowotnych do udziału w zajęciach rekreacyjnych</w:t>
      </w:r>
      <w:r>
        <w:rPr>
          <w:rFonts w:cs="Arial" w:ascii="Arial" w:hAnsi="Arial"/>
          <w:szCs w:val="23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osiadanie wymaganego przez regulamin obiektu stroju sportowego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.Organizator ma prawo wykreślić z listy uczestników zajęć osoby, które: </w:t>
      </w:r>
    </w:p>
    <w:p>
      <w:pPr>
        <w:pStyle w:val="Default"/>
        <w:spacing w:lineRule="auto" w:line="36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 xml:space="preserve">- opuściły więcej niż trzy kolejne zajęcia, </w:t>
      </w:r>
    </w:p>
    <w:p>
      <w:pPr>
        <w:pStyle w:val="Default"/>
        <w:spacing w:lineRule="auto" w:line="36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</w:t>
      </w:r>
      <w:r>
        <w:rPr>
          <w:rFonts w:cs="Arial" w:ascii="Arial" w:hAnsi="Arial"/>
          <w:szCs w:val="23"/>
        </w:rPr>
        <w:t xml:space="preserve">- świadomie nie stosują się do regulaminu obiektu lub regulaminu programu,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- nie wykonują poleceń osób nadzorujących zajęcia lub wykonują je w sposób           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rFonts w:cs="Arial" w:ascii="Arial" w:hAnsi="Arial"/>
          <w:szCs w:val="23"/>
        </w:rPr>
        <w:t>niebezpieczny dla zdrowia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Uczestnik zobowiązany jest do współpracy z osobami nadzorującymi zajęcia, okazywania szacunku innym i dbania o przyjazną atmosferę na zajęciach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Uczestnicy zajęć mogą wejść do przebieralni 15 min. przed rozpoczęciem ćwiczeń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Wszystkie osoby ćwiczące zobowiązane są do dokładnego umycia całego ciała mydłem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Wejście na płytę pływalni dozwolone jest nie wcześniej niż na pięć minut przed rozpoczęciem zajęć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rzed rozpoczęciem zajęć osoba prowadząca zajęcia dokonuje sprawdzenia listy obecności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Niedopuszczalne jest, aby poszczególni uczestnicy zajęć wykonywali ćwiczenia niezgodne z charakterem prowadzonych zajęć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Po zakończeniu zajęć ćwiczący bezzwłocznie opuszczają płytę pływalni (niedopuszczalne jest pozostawanie po zajęciach i przebywanie na pływalni). </w:t>
      </w:r>
    </w:p>
    <w:p>
      <w:pPr>
        <w:pStyle w:val="Default"/>
        <w:spacing w:lineRule="auto" w:line="360"/>
        <w:ind w:left="720" w:hanging="0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60" w:leader="none"/>
      </w:tabs>
      <w:spacing w:lineRule="exact" w:line="340"/>
      <w:jc w:val="center"/>
    </w:pPr>
    <w:rPr>
      <w:rFonts w:ascii="Arial" w:hAnsi="Arial" w:cs="Arial"/>
      <w:b/>
      <w:bCs/>
      <w:sz w:val="2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4:00Z</dcterms:created>
  <dc:creator>standard</dc:creator>
  <dc:description/>
  <cp:keywords/>
  <dc:language>en-US</dc:language>
  <cp:lastModifiedBy>Konto Microsoft</cp:lastModifiedBy>
  <cp:lastPrinted>2016-02-22T15:47:00Z</cp:lastPrinted>
  <dcterms:modified xsi:type="dcterms:W3CDTF">2023-05-16T06:54:00Z</dcterms:modified>
  <cp:revision>2</cp:revision>
  <dc:subject/>
  <dc:title>Regulamin uczestnictwa w zajęciach rekreacji ruchowej organizowanych przez Fundację Aktywni</dc:title>
</cp:coreProperties>
</file>