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21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Cs/>
                <w:sz w:val="23"/>
                <w:szCs w:val="23"/>
              </w:rPr>
              <w:drawing>
                <wp:inline distT="0" distB="0" distL="0" distR="0">
                  <wp:extent cx="1724025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REGULAMIN UCZESTNICTWA W ZAJĘCIACH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PROGAMU „SENIOR – STARSZY, SPRAWNIEJSZY”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rowadzonych przez 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owarzystwo Krzewienia Kultury Fizycznej „CHOMICZÓWK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14236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Cs w:val="26"/>
        </w:rPr>
        <w:t>Program „Senior –starszy, sprawniejszy”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Cs w:val="26"/>
        </w:rPr>
      </w:pPr>
      <w:r>
        <w:rPr>
          <w:rFonts w:cs="Arial" w:ascii="Arial" w:hAnsi="Arial"/>
          <w:b/>
          <w:bCs/>
          <w:i/>
          <w:szCs w:val="26"/>
        </w:rPr>
        <w:t xml:space="preserve">jest współfinansowany ze środków Dzielnicy Bielany m. st. Warszawy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em zajęć w ramach programu „Senior - starszy, sprawniejszy” jest </w:t>
      </w:r>
      <w:r>
        <w:rPr>
          <w:rFonts w:cs="Arial" w:ascii="Arial" w:hAnsi="Arial"/>
          <w:bCs/>
          <w:szCs w:val="16"/>
        </w:rPr>
        <w:t>Towarzystwo Krzewienia Kultury Fizycznej „CHOMICZÓWKA”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ażdego uczestnika programu „Senior - starszy, sprawniejszy” obowiązuje regulamin sali sportowej/ pływalni oraz niniejszy regulamin.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cs="Arial" w:ascii="Arial" w:hAnsi="Arial"/>
        </w:rPr>
        <w:t xml:space="preserve">Uczestnikami programu są osoby, które ukończyły 55 lat i posiadają legitymację emeryta lub rencisty oraz </w:t>
      </w:r>
      <w:r>
        <w:rPr>
          <w:rFonts w:cs="Arial" w:ascii="Arial" w:hAnsi="Arial"/>
          <w:szCs w:val="23"/>
        </w:rPr>
        <w:t xml:space="preserve">złożą  </w:t>
      </w:r>
      <w:r>
        <w:rPr>
          <w:rFonts w:cs="Arial" w:ascii="Arial" w:hAnsi="Arial"/>
        </w:rPr>
        <w:t>wypełnione dokumenty 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Zgoda na przetwarzanie danych osobowych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3"/>
        </w:rPr>
        <w:t>Oświadczenie</w:t>
      </w:r>
      <w:r>
        <w:rPr>
          <w:rFonts w:cs="Arial" w:ascii="Arial" w:hAnsi="Arial"/>
        </w:rPr>
        <w:t xml:space="preserve"> o braku przeciwwskazań zdrowotnych do udziału w zajęciach rekreacyjnych</w:t>
      </w:r>
      <w:r>
        <w:rPr>
          <w:rFonts w:cs="Arial" w:ascii="Arial" w:hAnsi="Arial"/>
          <w:szCs w:val="23"/>
        </w:rPr>
        <w:t>.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cs="Arial" w:ascii="Arial" w:hAnsi="Arial"/>
          <w:szCs w:val="40"/>
        </w:rPr>
        <w:t xml:space="preserve">Druk dostępny w sekretariacie TKKF „Chomiczówka”, u organizatorów zajęć lub do pobrania ze strony </w:t>
      </w:r>
      <w:hyperlink r:id="rId4">
        <w:r>
          <w:rPr>
            <w:rStyle w:val="InternetLink"/>
            <w:rFonts w:cs="Arial" w:ascii="Arial" w:hAnsi="Arial"/>
            <w:szCs w:val="40"/>
          </w:rPr>
          <w:t>www.tkkfchomiczowka.waw.pl</w:t>
        </w:r>
      </w:hyperlink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Zajęcia odbywają się z podziałem na grupy w wymiarze:  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cs="Arial" w:ascii="Arial" w:hAnsi="Arial"/>
        </w:rPr>
        <w:t>w sali sportowej  2 razy w tygodniu po 1 godz  na pływalni  2 razy w tygodniu po 30 min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cs="Arial" w:ascii="Arial" w:hAnsi="Arial"/>
        </w:rPr>
        <w:t>Zajęcia prowadzone są przez wykwalifikowanych instruktorów - specjalistów kinezygerontoprofilaktyki, rehabilitacji ruchowej, aqua fitness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tor jest zobowiązany do prowadzenia dziennika zajęć wraz z rejestrem uczestników w grupach.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tor jest zobowiązany do zorganizowania zajęć dostosowanych do indywidualnych  potrzeb i możliwości uczestników oraz zapewnienia wszelkiej pomocy ćwiczącym.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cs="Arial" w:ascii="Arial" w:hAnsi="Arial"/>
        </w:rPr>
        <w:t xml:space="preserve">TKKF Chomiczówka zastrzega sobie prawo do zmiany instruktora w czasie trwania programu.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ć na zajęciach powyżej trzech razy powoduje skreślenie z listy uczestników programu.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Formuła zajęć nie przewiduje możliwości korzystania z obiektów sportowych w sposób dowolny (np. wolne pływanie, jacuzzi, korzystanie z urządzeń rekreacyjnych) oraz  bez nadzoru instruk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80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20"/>
        </w:rPr>
        <w:t xml:space="preserve">Zapisy prowadzone są w </w:t>
      </w:r>
      <w:r>
        <w:rPr>
          <w:rFonts w:cs="Arial" w:ascii="Arial" w:hAnsi="Arial"/>
        </w:rPr>
        <w:t>sekretariacie TKKF „Chomiczówka” oraz przez organizatorów w poszczególnych punktach zajęć. N</w:t>
      </w:r>
      <w:r>
        <w:rPr>
          <w:rFonts w:cs="Arial" w:ascii="Arial" w:hAnsi="Arial"/>
          <w:szCs w:val="23"/>
        </w:rPr>
        <w:t xml:space="preserve">iedopuszczalne jest zapisywanie się do więcej niż 1 grup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80"/>
        <w:jc w:val="both"/>
        <w:rPr>
          <w:rFonts w:ascii="Arial" w:hAnsi="Arial" w:cs="Arial"/>
          <w:color w:val="0000FF"/>
          <w:szCs w:val="40"/>
        </w:rPr>
      </w:pPr>
      <w:r>
        <w:rPr>
          <w:rFonts w:cs="Arial" w:ascii="Arial" w:hAnsi="Arial"/>
          <w:szCs w:val="40"/>
        </w:rPr>
        <w:t xml:space="preserve">Zajęcia prowadzone są zgodnie z niniejszym regulaminem i harmonogramem, dostępnym w sekretariacie TKKF „Chomiczówka” , u organizatorów zajęć oraz na stronie internetowej  </w:t>
      </w:r>
      <w:hyperlink r:id="rId5">
        <w:r>
          <w:rPr>
            <w:rStyle w:val="InternetLink"/>
            <w:rFonts w:cs="Arial" w:ascii="Arial" w:hAnsi="Arial"/>
            <w:szCs w:val="40"/>
          </w:rPr>
          <w:t>www.tkkfchomiczowka.waw.pl</w:t>
        </w:r>
      </w:hyperlink>
      <w:r>
        <w:rPr>
          <w:rFonts w:cs="Arial" w:ascii="Arial" w:hAnsi="Arial"/>
          <w:szCs w:val="4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czba uczestników grupy ćwiczebnej dostosowana do aktualnych wytycznych GIS w związku ze stanem epidemii w Polsc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80"/>
        <w:jc w:val="both"/>
        <w:rPr/>
      </w:pPr>
      <w:r>
        <w:rPr>
          <w:rFonts w:cs="Arial" w:ascii="Arial" w:hAnsi="Arial"/>
          <w:szCs w:val="20"/>
        </w:rPr>
        <w:t>Spóźnienie się na zajęcia może skutkować brakiem możliwości skorzystania z zajęć           w związku z wejściem osoby z listy oczekując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ednostkowy czas trwania zajęć na pływalni wynosi 30 min., a na sali sportowej 60 mi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szystkie osoby znajdujące się na terenie pływalni zobowiązane są do wypełniania poleceń instruktora i ratownika, na sali sportowej – instruktora rekre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80"/>
        <w:jc w:val="both"/>
        <w:rPr/>
      </w:pPr>
      <w:r>
        <w:rPr>
          <w:rFonts w:cs="Arial" w:ascii="Arial" w:hAnsi="Arial"/>
          <w:szCs w:val="20"/>
        </w:rPr>
        <w:t>Uczestnicy zajęć zobowiązani są do informowania o planowanych nieobecnościach           w celu umożliwienia korzystania z zajęć innym osobo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ator zastrzega sobie prawo do odwołania zajęć z przyczyn niezależn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80"/>
        <w:ind w:left="64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rzypadku niespełnienia wymogów regulaminu organizator może odmówić przyjęcia osoby na zajęc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80"/>
        <w:ind w:left="64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ator nie</w:t>
      </w:r>
      <w:r>
        <w:rPr>
          <w:rFonts w:cs="Arial" w:ascii="Arial" w:hAnsi="Arial"/>
          <w:color w:val="000000"/>
          <w:szCs w:val="22"/>
        </w:rPr>
        <w:t xml:space="preserve"> ponosi odpowiedzialności za zaginione lub zniszczone mienie uczestnik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80"/>
        <w:ind w:left="646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rganizator ubezpiecza uczestników zajęć od nastepstw nieszcześliwych wypadków. </w:t>
      </w:r>
    </w:p>
    <w:p>
      <w:pPr>
        <w:pStyle w:val="Normal"/>
        <w:widowControl w:val="false"/>
        <w:autoSpaceDE w:val="false"/>
        <w:spacing w:lineRule="exact" w:line="480"/>
        <w:ind w:left="646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exact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1906" w:h="16838"/>
      <w:pgMar w:left="907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60" w:leader="none"/>
      </w:tabs>
      <w:spacing w:lineRule="exact" w:line="340"/>
      <w:jc w:val="center"/>
    </w:pPr>
    <w:rPr>
      <w:rFonts w:ascii="Arial" w:hAnsi="Arial" w:cs="Arial"/>
      <w:b/>
      <w:bCs/>
      <w:sz w:val="2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kkfchomiczowka.waw.pl/" TargetMode="External"/><Relationship Id="rId5" Type="http://schemas.openxmlformats.org/officeDocument/2006/relationships/hyperlink" Target="http://www.tkkfchomiczowka.w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9:00Z</dcterms:created>
  <dc:creator>standard</dc:creator>
  <dc:description/>
  <cp:keywords/>
  <dc:language>en-US</dc:language>
  <cp:lastModifiedBy>Konto Microsoft</cp:lastModifiedBy>
  <cp:lastPrinted>2016-02-22T15:50:00Z</cp:lastPrinted>
  <dcterms:modified xsi:type="dcterms:W3CDTF">2024-04-01T12:49:00Z</dcterms:modified>
  <cp:revision>2</cp:revision>
  <dc:subject/>
  <dc:title>Regulamin uczestnictwa w zajęciach rekreacji ruchowej organizowanych przez Fundację Aktywni</dc:title>
</cp:coreProperties>
</file>