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IELAŃSKI TURNIEJ GIER STOLI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SZACHY DLA DOROSŁYCH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KOMUNIKAT ORGANIZACYJN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 Wydział Sportu i Rekreacji dla Dzielnicy  Bielany Urzędu m. st. Warszaw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REALIZATOR: Towarzystwo Krzewienia Kultury Fizycznej  „Chomiczówka”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2"/>
          <w:szCs w:val="22"/>
        </w:rPr>
        <w:t>Termin i miejsce rozgrywek: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Turniej odbędzie się w dniu 26 listopada 2023 r. (niedziela) o godz. 10.00.  w hali Centrum Rekreacyjno - Sportowe m. st. Warszawy w Dzielnicy Bielany przy ulicy Lindego 20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rozgrywek i tempo gry;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- system szwajcarski, 5 rund (kojarzenie komputerowe)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tempo gry: P’15 (15 minut dla zawodnika na całkowite zakończenie partii)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uczestnictwa: </w:t>
      </w:r>
      <w:r>
        <w:rPr>
          <w:sz w:val="22"/>
          <w:szCs w:val="22"/>
        </w:rPr>
        <w:t>Turniej zostanie rozegrany w kategorii open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Zgłoszenie poprzez serwis internetowy „chessarbiter.com” do dnia 25.11.2023 r. W przypadku nie wykorzystania limitu zapisów internetowych, istnieje możliwość zapisu bezpośrednio w dniu imprezy o godz. 9.45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turnieju jest bezpłatny.</w:t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 uczestników - 50 osób. Obowiązuje kolejność zapisów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i wyróżnienia: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Pucharki za zajęcie miejsc 1 – 3 w każdej grupie wiekowej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grody w postaci kart prezentowych empik (bony towarowe) o wartości: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27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1     - 250,00 PLN</w:t>
            </w:r>
          </w:p>
          <w:p>
            <w:pPr>
              <w:pStyle w:val="Normal"/>
              <w:tabs>
                <w:tab w:val="clear" w:pos="709"/>
                <w:tab w:val="left" w:pos="70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2     - 150,00 PLN</w:t>
            </w:r>
          </w:p>
          <w:p>
            <w:pPr>
              <w:pStyle w:val="Normal"/>
              <w:tabs>
                <w:tab w:val="clear" w:pos="709"/>
                <w:tab w:val="left" w:pos="70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3     - 100,00 PL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arz rozgrywek: </w:t>
      </w:r>
      <w:r>
        <w:rPr>
          <w:sz w:val="22"/>
          <w:szCs w:val="22"/>
        </w:rPr>
        <w:t>26 listopada 2023 r. (niedziela)</w:t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ab/>
        <w:t>Godz. 09.00. – 09.45. – osobiste potwierdzenie uczestnictwa w turnieju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odz. 10.00.               – otwarcie turnieju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odz. 10.05. – 13.10. – rozgrywki, rundy I  – 0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odz. 13.30.               – wręczenie nagród, zakończenie turniej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bookmarkStart w:id="0" w:name="_Hlk56331490"/>
      <w:bookmarkEnd w:id="0"/>
      <w:r>
        <w:rPr>
          <w:sz w:val="22"/>
          <w:szCs w:val="22"/>
        </w:rPr>
        <w:t xml:space="preserve">1.Organizator zastrzega sobie prawo do nieodpłatnego  wykorzystania  utrwalonego w formie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fotografii  wizerunku uczestników  turnieju w materiałach informacyjnych  publikowanych w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asie i  na stronach internetowych.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Organizatorzy zastrzegają sobie prawo ostatecznej interpretacji  Komunikatu Organizacyjnego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bookmarkStart w:id="1" w:name="_Hlk56331490"/>
      <w:bookmarkEnd w:id="1"/>
      <w:r>
        <w:rPr>
          <w:sz w:val="22"/>
          <w:szCs w:val="22"/>
        </w:rPr>
        <w:t xml:space="preserve">3.Kontakt z realizatorem: Towarzystwo Krzewienia Kultury Fizycznej  „Chomiczówka”                       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tel./fax 22 834 76 98   e-mail: tkkfchomiczowka@o2.pl   </w:t>
      </w:r>
      <w:hyperlink r:id="rId2">
        <w:r>
          <w:rPr>
            <w:rStyle w:val="InternetLink"/>
            <w:sz w:val="22"/>
            <w:szCs w:val="22"/>
            <w:lang w:val="en-US"/>
          </w:rPr>
          <w:t>www.tkkfchomiczowka.waw.pl</w:t>
        </w:r>
      </w:hyperlink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Zawody prowadzą licencjonowani sędziowie Polskiego Związku Szachowego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obiste potwierdzenie uczestnictwa w turnieju d</w:t>
      </w:r>
      <w:r>
        <w:rPr/>
        <w:t>o godz. 9.45. jest obowiązkowe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1837690" cy="1352550"/>
                  <wp:effectExtent l="0" t="0" r="0" b="0"/>
                  <wp:docPr id="1" name="Warszawa_znak_RGB_kolorowy_wspolfinansuje_Biela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rszawa_znak_RGB_kolorowy_wspolfinansuje_Biela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193357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752475" cy="657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88" t="-1590" r="-1388" b="-1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iberation Serif;MS Gothic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MS Gothic" w:hAnsi="Liberation Serif;MS Gothic" w:eastAsia="DejaVu Sans" w:cs="DejaVu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rFonts w:ascii="Arial" w:hAnsi="Arial" w:eastAsia="Times New Roman" w:cs="Arial"/>
      <w:b/>
      <w:kern w:val="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outlineLvl w:val="2"/>
    </w:pPr>
    <w:rPr>
      <w:rFonts w:ascii="Arial" w:hAnsi="Arial" w:eastAsia="Times New Roman" w:cs="Arial"/>
      <w:b/>
      <w:bCs/>
      <w:kern w:val="0"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Liberation Serif;MS Gothic" w:hAnsi="Liberation Serif;MS Gothic" w:eastAsia="DejaVu Sans" w:cs="DejaVu Sans"/>
      <w:b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FF"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fchomiczowka.waw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25:00Z</dcterms:created>
  <dc:creator>standard</dc:creator>
  <dc:description/>
  <cp:keywords/>
  <dc:language>en-US</dc:language>
  <cp:lastModifiedBy>Konto Microsoft</cp:lastModifiedBy>
  <cp:lastPrinted>2011-04-11T08:27:00Z</cp:lastPrinted>
  <dcterms:modified xsi:type="dcterms:W3CDTF">2023-11-05T13:25:00Z</dcterms:modified>
  <cp:revision>2</cp:revision>
  <dc:subject/>
  <dc:title>XV TURNIEJ SZACHOWY DLA DZIECI I MŁODZIEŻY Warszawa 2010</dc:title>
</cp:coreProperties>
</file>