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AŃSKI TURNIEJ GIER STOLIK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ACHY DZIECI I MŁODZIEŻ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Wydział Sportu i Rekreacji dla Dzielnicy  Bielany Urzędu m. st. Warszawy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ALIZATOR: Towarzystwo Krzewienia Kultury Fizycznej  „Chomiczówka”  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>Termin i miejsce rozgrywek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rniej odbędzie się w dniu 26 listopada 2023 r. (niedziela) o godz. 10.00.  w hali Centrum Rekreacyjno - Sportowe m. st. Warszawy w Dzielnicy Bielany przy ulicy Lindego 20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rozgrywek i tempo gry;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system szwajcarski, 5 rund (kojarzenie komputerowe)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tempo gry: P’15 (15 minut dla zawodnika na całkowite zakończenie partii)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czestnictwa: </w:t>
      </w:r>
      <w:r>
        <w:rPr>
          <w:sz w:val="22"/>
          <w:szCs w:val="22"/>
        </w:rPr>
        <w:t>Turniej zostanie rozegrany w 2 grupach wiekowych: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grupa I do 10 lat chłopcy i dziewczęta ur. 2013 r. i młodsi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grupa II do 16 lat chłopcy i dziewczęta ur. 2007 r. i młodsi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Zgłoszenie poprzez serwis internetowy „chessarbiter.com” do dnia 25.11.2023 r. W przypadku nie wykorzystania limitu zapisów internetowych, istnieje możliwość zapisu bezpośrednio w dniu imprezy o godz. 9.45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turnieju jest bezpłatny.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  <w:sz w:val="22"/>
          <w:szCs w:val="22"/>
        </w:rPr>
        <w:t>Limit uczestników - 80 osób. Obowiązuje kolejność zapisów.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i wyróżnienia:</w:t>
      </w:r>
    </w:p>
    <w:p>
      <w:pPr>
        <w:pStyle w:val="Akapitzlist"/>
        <w:spacing w:lineRule="auto" w:line="240" w:before="0" w:after="0"/>
        <w:contextualSpacing/>
        <w:rPr/>
      </w:pPr>
      <w:bookmarkStart w:id="0" w:name="_Hlk56331399"/>
      <w:bookmarkEnd w:id="0"/>
      <w:r>
        <w:rPr>
          <w:sz w:val="22"/>
          <w:szCs w:val="22"/>
        </w:rPr>
        <w:t>- Pucharki za zajęcie miejsc 1 – 3 w każdej grupie wiekowej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grody w postaci kart prezentowych empik (bony towarowe) o wartości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wiekowa I do lat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wiekowa II do lat 1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1     - 250,00 PL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2     - 150,00 PLN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3     - 100,00 PL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1     - 250,00 PL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miejsce 2     - 150,00 PL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miejsce 3     - 100,00 PLN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arz rozgrywek: </w:t>
      </w:r>
      <w:r>
        <w:rPr>
          <w:sz w:val="22"/>
          <w:szCs w:val="22"/>
        </w:rPr>
        <w:t>26 listopada 2023 r. (niedziela)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09.00. – 09.45. – osobiste potwierdzenie uczestnictwa w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0.               – otwarcie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5. – 13.10. – rozgrywki, rundy I  – 0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ab/>
        <w:t>Godz. 13.30.               – wręczenie nagród, zakończenie turniej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bookmarkStart w:id="1" w:name="_Hlk56331490"/>
      <w:bookmarkEnd w:id="1"/>
      <w:r>
        <w:rPr>
          <w:sz w:val="22"/>
          <w:szCs w:val="22"/>
        </w:rPr>
        <w:t xml:space="preserve">1.Organizator zastrzega sobie prawo do nieodpłatnego  wykorzystania  utrwalonego w formie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otografii  wizerunku uczestników  turnieju w materiałach informacyjnych  publikowanych w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sie i  na stronach internetowych.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Organizatorzy zastrzegają sobie prawo ostatecznej interpretacji  Komunikatu Organizacyjnego</w:t>
      </w:r>
    </w:p>
    <w:p>
      <w:pPr>
        <w:pStyle w:val="Akapitzlist"/>
        <w:spacing w:lineRule="auto" w:line="240" w:before="0" w:after="0"/>
        <w:contextualSpacing/>
        <w:rPr/>
      </w:pPr>
      <w:bookmarkStart w:id="2" w:name="_Hlk56331490"/>
      <w:bookmarkEnd w:id="2"/>
      <w:r>
        <w:rPr>
          <w:sz w:val="22"/>
          <w:szCs w:val="22"/>
        </w:rPr>
        <w:t xml:space="preserve">3.Kontakt z realizatorem: Towarzystwo Krzewienia Kultury Fizycznej  „Chomiczówka”                       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tel./fax 22 834 76 98   e-mail: tkkfchomiczowka@o2.pl   </w:t>
      </w:r>
      <w:hyperlink r:id="rId2">
        <w:r>
          <w:rPr>
            <w:rStyle w:val="InternetLink"/>
            <w:sz w:val="22"/>
            <w:szCs w:val="22"/>
            <w:lang w:val="en-US"/>
          </w:rPr>
          <w:t>www.tkkfchomiczowka.waw.pl</w:t>
        </w:r>
      </w:hyperlink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4.Zawody prowadzą licencjonowani sędziowie Polskiego Związku Szachowego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ste potwierdzenie uczestnictwa w turnieju do godz. 9.45. jest obowiązkowe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7055" cy="135636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5480" cy="96012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65532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4" t="-1519" r="-1314" b="-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Gwp237fad76msonormal">
    <w:name w:val="gwp237fad76_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wa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2:00Z</dcterms:created>
  <dc:creator>cezar</dc:creator>
  <dc:description/>
  <dc:language>en-US</dc:language>
  <cp:lastModifiedBy>Konto Microsoft</cp:lastModifiedBy>
  <dcterms:modified xsi:type="dcterms:W3CDTF">2023-11-08T09:52:00Z</dcterms:modified>
  <cp:revision>2</cp:revision>
  <dc:subject/>
  <dc:title/>
</cp:coreProperties>
</file>