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BIELAŃSKI TURNIEJ GIER STOLIK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WARCABY DLA WSZYSTKICH</w:t>
      </w:r>
    </w:p>
    <w:p>
      <w:pPr>
        <w:pStyle w:val="Heading"/>
        <w:spacing w:lineRule="auto" w:line="360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KOMUNIKAT ORGANIZACYJN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 Wydział Sportu i Rekreacji dla Dzielnicy  Bielany Urzędu m. st. Warszawy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 xml:space="preserve">REALIZATOR: Towarzystwo Krzewienia Kultury Fizycznej  „Chomiczówka”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2"/>
          <w:szCs w:val="22"/>
        </w:rPr>
        <w:t>Termin i miejsce rozgrywek: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Turniej odbędzie się w dniu 26 listopada 2023 r. (niedziela) o godz. 10.00.  w hali Centrum Rekreacyjno - Sportowe m. st. Warszawy w Dzielnicy Bielany przy ulicy Lindego 20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stem rozgrywek i tempo gry;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- system szwajcarski, 7 rund (kojarzenie komputerowe)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- tempo gry: P’10 (10 minut dla zawodnika na całkowite zakończenie partii)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unki uczestnictwa: </w:t>
      </w:r>
      <w:r>
        <w:rPr>
          <w:sz w:val="22"/>
          <w:szCs w:val="22"/>
        </w:rPr>
        <w:t>Turniej zostanie rozegrany w kategorii open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>Zgłoszenie poprzez serwis internetowy „chessarbiter.com” do dnia 25.11.2023 r. W przypadku nie wykorzystania limitu zapisów internetowych, istnieje możliwość zapisu bezpośrednio w dniu imprezy o godz. 9.45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dział w turnieju jest bezpłatny.</w:t>
      </w:r>
    </w:p>
    <w:p>
      <w:pPr>
        <w:pStyle w:val="Akapitzlist"/>
        <w:spacing w:lineRule="auto" w:line="240" w:before="0" w:after="0"/>
        <w:contextualSpacing/>
        <w:rPr/>
      </w:pPr>
      <w:r>
        <w:rPr>
          <w:b/>
          <w:sz w:val="22"/>
          <w:szCs w:val="22"/>
        </w:rPr>
        <w:t>Limit uczestników - 40 osób. Obowiązuje kolejność zapisów.</w:t>
      </w:r>
    </w:p>
    <w:p>
      <w:pPr>
        <w:pStyle w:val="Akapitzlist"/>
        <w:spacing w:lineRule="auto" w:line="240"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 i wyróżnienia:</w:t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 xml:space="preserve">- Pucharki za zajęcie miejsc 1 – 3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grody w postaci kart prezentowych empik (bony towarowe) o wartości: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27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1     - 250,00 PLN</w:t>
            </w:r>
          </w:p>
          <w:p>
            <w:pPr>
              <w:pStyle w:val="Normal"/>
              <w:tabs>
                <w:tab w:val="clear" w:pos="709"/>
                <w:tab w:val="left" w:pos="70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2     - 150,00 PLN</w:t>
            </w:r>
          </w:p>
          <w:p>
            <w:pPr>
              <w:pStyle w:val="Normal"/>
              <w:tabs>
                <w:tab w:val="clear" w:pos="709"/>
                <w:tab w:val="left" w:pos="70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3     - 100,00 PL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707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arz rozgrywek: </w:t>
      </w:r>
      <w:r>
        <w:rPr>
          <w:sz w:val="22"/>
          <w:szCs w:val="22"/>
        </w:rPr>
        <w:t>26 listopada 2023 r. (niedziela)</w:t>
      </w:r>
    </w:p>
    <w:p>
      <w:pPr>
        <w:pStyle w:val="Akapitzlist"/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sz w:val="22"/>
          <w:szCs w:val="22"/>
        </w:rPr>
        <w:tab/>
        <w:t>Godz. 09.30. – 09.45. – osobiste potwierdzenie uczestnictwa w turnieju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10.00.               – otwarcie turnieju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10.05. – 13.10. – rozgrywki, rundy I  – VII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>Godz. 13.30.               – wręczenie nagród, zakończenie turniej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bookmarkStart w:id="0" w:name="_Hlk56331490"/>
      <w:bookmarkEnd w:id="0"/>
      <w:r>
        <w:rPr>
          <w:sz w:val="22"/>
          <w:szCs w:val="22"/>
        </w:rPr>
        <w:t xml:space="preserve">1.Organizator zastrzega sobie prawo do nieodpłatnego  wykorzystania  utrwalonego w formie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fotografii  wizerunku uczestników  turnieju w materiałach informacyjnych  publikowanych w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asie i  na stronach internetowych.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Organizatorzy zastrzegają sobie prawo ostatecznej interpretacji  Komunikatu Organizacyjnego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bookmarkStart w:id="1" w:name="_Hlk56331490"/>
      <w:bookmarkEnd w:id="1"/>
      <w:r>
        <w:rPr>
          <w:sz w:val="22"/>
          <w:szCs w:val="22"/>
        </w:rPr>
        <w:t xml:space="preserve">3.Kontakt z realizatorem: Towarzystwo Krzewienia Kultury Fizycznej  „Chomiczówka”                        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tel./fax 22 834 76 98   e-mail: tkkfchomiczowka@o2.pl   </w:t>
      </w:r>
      <w:hyperlink r:id="rId2">
        <w:r>
          <w:rPr>
            <w:rStyle w:val="InternetLink"/>
            <w:sz w:val="22"/>
            <w:szCs w:val="22"/>
            <w:lang w:val="en-US"/>
          </w:rPr>
          <w:t>www.tkkfchomiczowka.waw.pl</w:t>
        </w:r>
      </w:hyperlink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4.Zawody prowadzą licencjonowani sędziowie Polskiego Związku.</w:t>
      </w:r>
    </w:p>
    <w:p>
      <w:pPr>
        <w:pStyle w:val="Akapitzlist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Osobiste potwierdzenie uczestnictwa w turnieju d</w:t>
      </w:r>
      <w:r>
        <w:rPr/>
        <w:t>o godz. 9.45. jest obowiązkowe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1837690" cy="1352550"/>
                  <wp:effectExtent l="0" t="0" r="0" b="0"/>
                  <wp:docPr id="1" name="Warszawa_znak_RGB_kolorowy_wspolfinansuje_Biela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rszawa_znak_RGB_kolorowy_wspolfinansuje_Biela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1933575" cy="962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drawing>
                <wp:inline distT="0" distB="0" distL="0" distR="0">
                  <wp:extent cx="752475" cy="65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88" t="-1590" r="-1388" b="-1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" w:cs="Liberation Serif;MS Gothic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MS Gothic" w:hAnsi="Liberation Serif;MS Gothic" w:eastAsia="DejaVu Sans" w:cs="DejaVu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outlineLvl w:val="1"/>
    </w:pPr>
    <w:rPr>
      <w:rFonts w:ascii="Arial" w:hAnsi="Arial" w:eastAsia="Times New Roman" w:cs="Arial"/>
      <w:b/>
      <w:kern w:val="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lineRule="auto" w:line="360"/>
      <w:outlineLvl w:val="2"/>
    </w:pPr>
    <w:rPr>
      <w:rFonts w:ascii="Arial" w:hAnsi="Arial" w:eastAsia="Times New Roman" w:cs="Arial"/>
      <w:b/>
      <w:bCs/>
      <w:kern w:val="0"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Liberation Serif;MS Gothic" w:hAnsi="Liberation Serif;MS Gothic" w:eastAsia="DejaVu Sans" w:cs="DejaVu Sans"/>
      <w:b/>
      <w:bC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FF"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kfchomiczowka.waw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9:00Z</dcterms:created>
  <dc:creator>standard</dc:creator>
  <dc:description/>
  <cp:keywords/>
  <dc:language>en-US</dc:language>
  <cp:lastModifiedBy>Konto Microsoft</cp:lastModifiedBy>
  <cp:lastPrinted>2011-04-11T08:27:00Z</cp:lastPrinted>
  <dcterms:modified xsi:type="dcterms:W3CDTF">2023-11-08T09:29:00Z</dcterms:modified>
  <cp:revision>2</cp:revision>
  <dc:subject/>
  <dc:title>XV TURNIEJ SZACHOWY DLA DZIECI I MŁODZIEŻY Warszawa 2010</dc:title>
</cp:coreProperties>
</file>