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łówne kierunki działalności Towarzystwa Krzewienia Kultury Fizycznej „Chomiczówka” w latach 2023 – 202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/>
        <w:t>Celem działalności Towarzystwa Krzewienia Kultury Fizycznej „Chomiczówka” jest:</w:t>
      </w:r>
    </w:p>
    <w:p>
      <w:pPr>
        <w:pStyle w:val="Tekstpodstawowy2"/>
        <w:spacing w:lineRule="auto" w:line="360"/>
        <w:rPr/>
      </w:pPr>
      <w:r>
        <w:rPr/>
        <w:t>●</w:t>
      </w:r>
      <w:r>
        <w:rPr>
          <w:rFonts w:eastAsia="Arial"/>
        </w:rPr>
        <w:t xml:space="preserve"> </w:t>
      </w:r>
      <w:r>
        <w:rPr/>
        <w:t xml:space="preserve">uczestniczenie w procesie rozwoju kultury fizycznej, upowszechnianie rekreacji ruchowej,  </w:t>
      </w:r>
    </w:p>
    <w:p>
      <w:pPr>
        <w:pStyle w:val="Tekstpodstawowy2"/>
        <w:spacing w:lineRule="auto" w:line="360"/>
        <w:rPr/>
      </w:pPr>
      <w:r>
        <w:rPr>
          <w:rFonts w:eastAsia="Arial"/>
        </w:rPr>
        <w:t xml:space="preserve">    </w:t>
      </w:r>
      <w:r>
        <w:rPr/>
        <w:t>sportu  i profilaktyki zdrowotnej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zwijanie działalności prowadzącej do utrzymania i podnoszenia sprawności fizycznej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zieci i młodzieży, dorosłych oraz osób w wieku starszym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zewienie zamiłowania do systematycznego uprawiania rekreacji fizycznej i sport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śród społeczeństwa Mazowsz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ele te zamierzamy osiągnąć poprzez upowszechnianie kultury fizycznej i profilaktyki zdrowotnej, oraz tworzenie dogodnych warunków do rozwoju powszechności i dostępności sportu w społeczeństwi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sadnicze działania programowe skierowane będą na organizację zadań z zakresu sportu dzieci i młodzieży, sportu rodzinnego, prozdrowotnych form aktywności fizycznej dzieci, młodzieży, dorosłych i seniorów, a także osób niepełnosprawnych, integrację poprzez sport, a także kształcenie i dokształcanie kad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RT DZIECI I MŁODZIEŻ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port determinuje prawidłowy rozwój młodego pokolenia, rozwija zainteresowania i umiejętności sportowe, kreuje zachowania prozdrowotne, zapobiega narastającym zjawiskom patologii społecznej. Dlatego też należy tworzyć warunki i zachęcać do aktywności sportowej jak najwięcej dzieci i młodzieży, bez względu na ich sprawność fizyczną i uzdolnienia sportow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ziałania w tym zakresie należy realizować w formie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bozów, kolonii i zimowisk dla dzieci i młodzieży uzdolnionej sportowo  oraz z rodzin o niskim statusie ekonomicznym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jęć sportowo-rekreacyjnych organizowanych w miejscu zamieszkania podczas ferii zimowych i wakacji letnich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ki pływania, gier i zabaw sportowych oraz aktywnych form turystyk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ji imprez sportowo-rekreacyjnych, turniejów gier zespołowych i  szachowych. </w:t>
      </w:r>
    </w:p>
    <w:p>
      <w:pPr>
        <w:pStyle w:val="Heading5"/>
        <w:spacing w:lineRule="auto" w:line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Heading5"/>
        <w:spacing w:lineRule="auto" w:line="360"/>
        <w:jc w:val="both"/>
        <w:rPr/>
      </w:pPr>
      <w:r>
        <w:rPr>
          <w:sz w:val="22"/>
          <w:szCs w:val="22"/>
        </w:rPr>
        <w:t>SPORT RODZINNY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radycyjnie, kształtowaniu aktywnego stylu życia w rodzinie poświęcamy dużo uwagi. Wiodącymi formami działalności w tej dziedzinie powinny być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ywna turystyka rodzinna - udział w wycieczkach i rajdach rowerowych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prezy sportowo-rekreacyjne, pikniki, festyny i zabawy tworzące klimat do przyjaznej rywalizacji dzieci i rodzic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mprezy sportowe, rekreacyjne i turystyczne dla mieszkańców osiedla Chomiczówka, dzielnicy Bielany i miasta stołecznego Warszawy.</w:t>
      </w:r>
    </w:p>
    <w:p>
      <w:pPr>
        <w:pStyle w:val="Heading5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auto" w:line="360"/>
        <w:jc w:val="both"/>
        <w:rPr/>
      </w:pPr>
      <w:r>
        <w:rPr>
          <w:sz w:val="22"/>
          <w:szCs w:val="22"/>
        </w:rPr>
        <w:t>AKTYWNOŚĆ RUCHOWA DZIECI, MŁODZIEŻY i DOROSŁYCH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ziałania w ramach tego kierunku związane są z promocją zdrowego stylu życia oraz zapobieganiem, poprzez ćwiczenia fizyczne, powstawaniu i rozwojowi chorób cywilizacyjn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lecamy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opagowanie różnych form aktywności ruchowej dostosowanych do wieku, możliwości fizycznych i stanu zdrowia osób aktywnych zawodowo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icjowanie akcji prewencyjnych chorób układu krążenia pod hasłem "Ruch doskonali i uzdrawia serce" i innych przedsięwzięć zachęcających do stałej troski o zdrowie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rganizację imprez sportowo-rekreacyjnych, turniejów gier zespołowych i brydżow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omowanie aktywności w celu zapobiegania nadwadze, </w:t>
      </w:r>
    </w:p>
    <w:p>
      <w:pPr>
        <w:pStyle w:val="Tekstpodstawowy2"/>
        <w:autoSpaceDE w:val="false"/>
        <w:spacing w:lineRule="auto" w:line="360"/>
        <w:ind w:firstLine="360"/>
        <w:jc w:val="both"/>
        <w:rPr/>
      </w:pPr>
      <w:r>
        <w:rPr/>
        <w:t>W celu przeciwdziałania rozpowszechnianiu się nadwagi i otyłości wśród  społeczeństwa powinniśmy prowadzić działania o charakterze profilaktycznym i edukacyjnym. Należy dążyć do wzbogacenia oferty już istniejącego Ośrodka Zwalczania Nadwagi dla  Osób Dorosłych. Wzmóc promocję aktywności fizycznej w kontekście zapobiegania nadwadze i otyłości poprzez podniesienie świadomości społecznej na temat związku między aktywnym trybem życia, a zachowaniem zdrowia i sprawności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RT „WIEKU ZŁOTEJ JESIENI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daniem w tym zakresie jest tworzenie warunków do uczestnictwa osób starszych w zajęciach sportowych w formach odpowiadających możliwościom i zainteresowaniom. Można je realizować poprzez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ntynuację programu „Senior – starszy, sprawniejszy”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mocję aktywnego stylu życia senior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pagowanie różnych form aktywności ruchowej dostosowanych do wieku, możliwości fizycznych i stanu zdrowia osób starszych, gimnastyka, aqua fitness, Nordic Walking, gymstick itp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worzenie grup dyspanseryjnych korekcyjno-wyrównawczych dla schorzeń związanych z podeszłym wiekiem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obozów profilaktyczno-usprawniających dla senior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ę wycieczek turystycz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ję imprez rekreacyjnych. </w:t>
      </w:r>
    </w:p>
    <w:p>
      <w:pPr>
        <w:pStyle w:val="Tekstpodstawowy2"/>
        <w:autoSpaceDE w:val="false"/>
        <w:spacing w:lineRule="auto" w:line="360"/>
        <w:ind w:firstLine="360"/>
        <w:rPr/>
      </w:pPr>
      <w:r>
        <w:rPr>
          <w:rFonts w:eastAsia="Arial"/>
        </w:rPr>
        <w:t xml:space="preserve">  </w:t>
      </w:r>
      <w:r>
        <w:rPr/>
        <w:t xml:space="preserve">Należy dążyć do wzbogacenia oferty już istniejącego Ośrodka Terapii Ruchowej dla Osób III Wieku. </w:t>
      </w:r>
    </w:p>
    <w:p>
      <w:pPr>
        <w:pStyle w:val="Heading5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GRACJA POPRZEZ SPORT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tegracja osób sprawnych i sprawnych inaczej poprzez sport, rekreację i turystykę powinna być ważnym kierunkiem naszej działalności. W systemie naszych działań sportowo-rekreacyjnych należy uwzględnić organizację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cyjnych imprez sportowo-rekreacyjnych i turystycznych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arsztatów sportowo-rehabilitacyjnych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espołów i sekcji ćwiczebnych w wybranych dyscyplinach gier zespołowych                       i indywidualnych (w zależności od stopnia niepełnosprawności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zów rehabilitacyjno-sportowych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KSZTAŁCENIE I DOKSZTAŁCANIE KADR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leży tworzyć możliwości do podnoszenia kwalifikacji zawodowych instruktorów sportu i rekreacji prowadzących zajęcia, szkolenia wolontariuszy i działaczy społecznych Kontynuowanie współpracy z Akademią Wychowania Fizycznego Józefa Piłsudskiego                  w Warszawie. Trzeba nadal uczestniczyć w konferencjach, seminariach i sympozjach. </w:t>
      </w:r>
    </w:p>
    <w:p>
      <w:pPr>
        <w:pStyle w:val="Heading5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ZYSKIWANIE WOLONTARIUSZY I DZIAŁACZY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Jednym z problemów naszego Towarzystwa jest starzenie się kadr. Odczuwamy czasem również brak dostatecznej liczby wykwalifikowanych animatorów  i wolontariuszy uczestniczących w organizacji naszych imprez. Powinniśmy zatem podjąć działania zmierzające do pozyskania nowych aktywnych członków naszego stowarzyszenia.</w:t>
      </w:r>
    </w:p>
    <w:p>
      <w:pPr>
        <w:pStyle w:val="Heading5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INANSOWANIE DZIAŁALNOŚCI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ami finansowania naszej działalności są składki członkowskie, dochody własne pochodzące z wpłat od uczestników zajęć, z organizacji imprez na zlecenie oraz przede wszystkim środki pozyskiwane w ramach konkursów ofert na realizację zadań publicznych. Niedostateczna ilość tych środków stanowi najpoważniejszą barierę w realizacji wielu naszych zadań statutowych. Odbiorcą naszych usług są różne grupy społeczne i wiekowe. Tylko w ograniczonym zakresie możliwe jest pobieranie opłat od dzieci, młodzieży, osób starszych lub o niskich dochodach. Dlatego też, dla dalszego rozwoju naszego Towarzystwa, niezmiernie istotne będzie wzmożenie wysiłków mających na celu pozyskanie jak największej ilości środków finansowych. W tym celu należy opracowywać oferty atrakcyjnych działań, które zainteresują samorząd lokalny i województwa. Należy spróbować ubiegać się o środki z programów strukturalnych Unii Europejskiej oraz rozważyć p</w:t>
      </w:r>
      <w:r>
        <w:rPr>
          <w:rFonts w:cs="Arial" w:ascii="Arial" w:hAnsi="Arial"/>
          <w:sz w:val="22"/>
        </w:rPr>
        <w:t>rowadzenie działalności gospodarczej w celu uzyskania środków na upowszechnianie  rekreacji fizycznej.</w:t>
      </w:r>
    </w:p>
    <w:p>
      <w:pPr>
        <w:pStyle w:val="Heading5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DANIA ORGANIZACYJNE</w:t>
      </w:r>
    </w:p>
    <w:p>
      <w:pPr>
        <w:pStyle w:val="Heading5"/>
        <w:spacing w:lineRule="auto" w:line="360"/>
        <w:ind w:firstLine="708"/>
        <w:jc w:val="both"/>
        <w:rPr/>
      </w:pPr>
      <w:r>
        <w:rPr>
          <w:b w:val="false"/>
          <w:sz w:val="22"/>
          <w:szCs w:val="22"/>
        </w:rPr>
        <w:t xml:space="preserve">W naszych działaniach powinniśmy dążyć do wypracowania nowych kierunków programowych, dostosowanych do potrzeb i oczekiwań społeczeństwa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ając na uwadze dbałość o rozwój oraz dobry wizerunek Towarzystwa należy podjąć działania prowadzące do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większenia ilości informacji o naszej działalności poprzez posiadaną stronę internetową, w prasie lokalnej, a także w programach regionalnych ośrodków telewizyjnych i radiowych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wiązania kontaktów ze stowarzyszeniami o podobnym jak nasze profilu działania, w celu wymiany doświadczeń i organizacji wspólnych przedsięwzięć o charakterze sportowo-rekreacyjnym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onieczne jest udzielanie pomocy merytorycznej działaczom i wolontariuszom poprzez umożliwienie udziału w szkoleniach i konsultacjach. </w:t>
      </w:r>
    </w:p>
    <w:p>
      <w:pPr>
        <w:pStyle w:val="NormalnyWeb"/>
        <w:spacing w:lineRule="auto" w:line="360" w:before="0" w:after="0"/>
        <w:ind w:right="386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Kontynuować i rozwijać będziemy współpracę z Warszawską Spółdzielnią Budowlano-Mieszkaniową „Chomiczówka”, Urzędem Dzielnicy Bielany i Urzędem m. st. Warszawy, Urzędem Marszałkowskim Województwa Mazowieckiego,  Ministerstwem Sportu i Turystyki, Kuratorium Oświaty w Warszawie, Mazowieckim Centrum Pomocy Społecznej, Zarządem Głównym TKKF, Mazowieckim TKKF.                                                        </w:t>
      </w:r>
    </w:p>
    <w:p>
      <w:pPr>
        <w:pStyle w:val="NormalnyWeb"/>
        <w:spacing w:lineRule="auto" w:line="360" w:before="0" w:after="0"/>
        <w:ind w:right="386" w:firstLine="708"/>
        <w:jc w:val="both"/>
        <w:rPr/>
      </w:pPr>
      <w:r>
        <w:rPr>
          <w:rFonts w:cs="Arial" w:ascii="Arial" w:hAnsi="Arial"/>
          <w:sz w:val="22"/>
          <w:szCs w:val="22"/>
        </w:rPr>
        <w:t>Współpraca z jednostkami samorządowymi, stowarzyszeniami i instytucjami  działającymi na rzecz sportu i rekreacji  powinna przynieść wymierne efekty w postaci upowszechnienia aktywnych form spędzania czasu wolnego, rekreacji ruchowej, turystyki  oraz zachowań prozdrowotnych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59:00Z</dcterms:created>
  <dc:creator>Bączkowski</dc:creator>
  <dc:description/>
  <cp:keywords/>
  <dc:language>en-US</dc:language>
  <cp:lastModifiedBy>Marcin Głuszak</cp:lastModifiedBy>
  <dcterms:modified xsi:type="dcterms:W3CDTF">2023-01-31T14:05:00Z</dcterms:modified>
  <cp:revision>3</cp:revision>
  <dc:subject/>
  <dc:title/>
</cp:coreProperties>
</file>