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ULAMIN OBRAD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WALNEGO ZEBRANIA SPRAWOZDAWCZO-WYBORCZEGO</w:t>
        <w:br/>
        <w:t>Towarzystwa Krzewienia Kultury Fizycznej „Chomiczówka”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Cs/>
          <w:color w:val="000000"/>
        </w:rPr>
        <w:t>Przepisy ogólne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1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1.Walne Zebranie jest najwyższą władzą Towarzystwa.</w:t>
        <w:br/>
        <w:t xml:space="preserve">2. Walne Zebranie zwołuje Zarząd  i zawiadamia członków o terminie, miejscu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porządku obrad nie później niż na 14 dni przed jego odbyciem.</w:t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2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</w:rPr>
        <w:t xml:space="preserve">1. Walne Zebranie obraduje według uchwalonego przez siebie porządku obrad            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regulaminu.</w:t>
        <w:br/>
        <w:t xml:space="preserve">2. Obradami Walnego Zebrania kieruje przewodniczący zebrania przy pomocy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ekretarza zebrania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3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</w:rPr>
        <w:t xml:space="preserve">1. Walne Zebranie otwiera Prezes Zarządu, a następnie zebrani dokonują wyboru   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zewodniczącego zebrania spośród nieograniczonej liczby kandydatów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głosowaniu jawnym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brany przewodniczący zebrania dla dokonania wyboru sekretarza 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eprowadza wybór w sposób określony w ust. 1.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4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szyscy członkowie Towarzystwa mają prawo brać udział w Walnym Zebraniu,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ażdy z członków posiada prawo do jednego głosu.</w:t>
        <w:br/>
        <w:t>2. W Walnym Zebraniu mogą brać udział:</w:t>
        <w:br/>
        <w:t xml:space="preserve">    1) z głosem stanowiącym - członkowie zwyczajni</w:t>
        <w:br/>
        <w:t xml:space="preserve">    2) z głosem doradczym - osoby zaproszone</w:t>
        <w:br/>
        <w:t xml:space="preserve">3. Członek Towarzystwa potwierdza swoją obecność na Walnym Zebraniu podpisem   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łożonym na liście obecności. </w:t>
        <w:br/>
        <w:t xml:space="preserve">4. Uczestnicy zebrania, którzy zamierzają wziąć udział w dyskusji nad określonym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unktem porządku zebrania, zgłaszają się kolejno do głosu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5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obrad Walnego Zebrania sporządza się protokół, który podpisuje przewodniczący            i sekretarz zebrania. Protokół stanowi jedyne urzędowe stwierdzenie przebiegu obrad Walnego Zebrania  i powinien zawierać: datę, porządek obrad, skład prezydium, krótki opis przebiegu dyskusji, wyniki głosowań, numer i treść podjętych uchwał, wniosków, zatwierdzonych planów i załączoną listę obecności członków Towarzystwa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uchwa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 xml:space="preserve">                                                             § 6.</w:t>
      </w:r>
      <w:r>
        <w:rPr>
          <w:rFonts w:cs="Arial" w:ascii="Arial" w:hAnsi="Arial"/>
          <w:color w:val="000000"/>
        </w:rPr>
        <w:br/>
        <w:t xml:space="preserve">1. Walne Zebranie może podejmować uchwały jedynie w sprawach objętych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rządkiem obrad podanym do wiadomości członkom w terminie i sposób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kreślony w statucie Towarzystwa.</w:t>
        <w:br/>
        <w:t xml:space="preserve">2. Uchwały Walnego Zebrania zapadają zwykłą większością głosów. </w:t>
        <w:br/>
        <w:t xml:space="preserve">    Głosowanie zwykłą większością głosów oznacza, że przyjmowany jest wniosek lub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kandydatura, która uzyskała większą liczbę głosów „za” niż „przeciw”. Głosów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strzymujących się i nieważnych nie dolicza się do żadnej z grup głosujących „za”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lub „przeciw”.</w:t>
        <w:br/>
        <w:t xml:space="preserve">3. Jeżeli Walne Zebranie w pierwszym terminie nie może podjąć uchwał ze względu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 brak wymaganej liczby członków na Walnym Zebraniu, zwołuje się Walne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ebranie w drugim terminie, nie wcześniej niż przed upływem 15 minut. Walne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ebranie zwołane w tym trybie może podejmować ważne uchwały bez względu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 ilość obecnych członków, ale tylko w sprawach zapisanych w propozycji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rządku obrad dostarczonej członkom Towarzystwa zgodnie z ust. 1.</w:t>
        <w:br/>
        <w:t>4. Wszystkie wybory i głosowania są jawne.</w:t>
        <w:br/>
        <w:t xml:space="preserve">5. Walne Zebranie  może postanowić utajnienie każdego głosowania, na żądanie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iększości członków Towarzystwa obecnych na Walnym Zebraniu, za wyjątkiem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głosowania w sprawach formalnych.</w:t>
        <w:br/>
        <w:t xml:space="preserve">                          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y wyborcze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§ 7.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1. Władzami Stowarzyszenia poza Walnym Zebraniem są:</w:t>
        <w:br/>
        <w:t xml:space="preserve">    1) Zarząd - składa się z 5 członków, w tym Prezesa, Wiceprezesa, Sekretarza            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 Skarbnika, wybieranych i odwoływanych przez Walne Zebranie.</w:t>
        <w:br/>
        <w:t xml:space="preserve">    2) Komisja Rewizyjna - składa się z 3 członków, w tym z Przewodniczącego </w:t>
        <w:br/>
        <w:t xml:space="preserve">        i Sekretarza wybieranych i odwoływanych przez Walne Zebranie.</w:t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8.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1. Zgłoszenie kandydata do władz Towarzystwa następuje bezpośrednio na Walnym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ebraniu. </w:t>
        <w:br/>
        <w:t xml:space="preserve">  2. Członków Zarządu wybiera Walne Zebranie  spośród kandydatów zgłoszonych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zez członków zwyczajnych Towarzystwa, po uprzednim uzyskaniu zgody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anego kandydata.</w:t>
        <w:br/>
        <w:t xml:space="preserve">3. Członków Komisji Rewizyjnej wybiera Walne Zebranie  spośród kandydatów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głoszonych przez członków zwyczajnych Towarzystwa, po uprzednim uzyskaniu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gody danego kandydata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Nie można łączyć funkcji członka Zarządu i członka Komisji Rewizyjnej.</w:t>
        <w:br/>
        <w:t xml:space="preserve">                         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 formalne</w:t>
      </w:r>
    </w:p>
    <w:p>
      <w:pPr>
        <w:pStyle w:val="Normal"/>
        <w:spacing w:lineRule="exac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9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1. Przewodniczący zebrania może udzielić głosu poza porządkiem obrad Walnego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ebrania  lub w związku z dyskusją jedynie dla zgłoszenia wniosku formalnego lub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prostowania błędnie zrozumianego lub nieprecyzyjnie przytoczonego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wierdzenia mówcy.</w:t>
        <w:br/>
        <w:t xml:space="preserve">2. Wnioski formalne mogą dotyczyć jedynie spraw będących porządkiem obrad i jego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zebiegu.</w:t>
        <w:br/>
        <w:t>3. Do wniosków formalnych zalicza się wnioski o:</w:t>
        <w:br/>
        <w:t xml:space="preserve">    a) przerwanie lub odroczenie Walnego Zebrania na inny termin,</w:t>
        <w:br/>
        <w:t xml:space="preserve">    b) zamknięcie listy mówców,</w:t>
        <w:br/>
        <w:t xml:space="preserve">    c) przerwanie, odroczenie lub zamknięcie dyskusji,</w:t>
        <w:br/>
        <w:t xml:space="preserve">    d) przejście do porządku dziennego,</w:t>
        <w:br/>
        <w:t xml:space="preserve">    e) zmianę w sposobie przeprowadzenia dyskusji,</w:t>
        <w:br/>
        <w:t xml:space="preserve">    f) ograniczenie czasu wystąpień mówców,</w:t>
        <w:br/>
        <w:t xml:space="preserve">    g) stwierdzenie kworum,</w:t>
        <w:br/>
        <w:t xml:space="preserve">    h) przeliczenie głosów,</w:t>
        <w:br/>
        <w:t xml:space="preserve">    i) zarządzenie przerwy w obradach.</w:t>
        <w:br/>
        <w:t xml:space="preserve">4. Walne Zebranie  rozstrzyga o wniosku formalnym po wysłuchaniu wnioskodawcy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 ewentualnie jednego przeciwnego wniosku.</w:t>
        <w:br/>
        <w:t xml:space="preserve">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zadań organów Walnego Zebrania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§ 10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Do wyłącznej właściwości Walnego Zebrania należą sprawy wymienione </w:t>
        <w:br/>
        <w:t>w statucie dotyczące jego kompetencji.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1.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Przewodniczący zebrania prowadzi je zgodnie z porządkiem obrad i czuwa nad jego zgodnością ze statutem oraz niniejszym regulaminem, w szczególności:</w:t>
        <w:br/>
        <w:t xml:space="preserve">1) przedstawia zebranym do zatwierdzenia ustalony porządek dzienny zebrania oraz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głoszone wnioski w sprawie zmiany porządku dziennego lub odroczenia ich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ozpatrzenia do następnego Walnego Zebrania oraz zmian w kolejności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szczególnych punktów obrad,</w:t>
        <w:br/>
        <w:t>2) zarządza wybory sekretarza zebrania,</w:t>
        <w:br/>
        <w:t>3) sprawdza listę obecności i stwierdza na jej podstawie prawomocność zebrania,</w:t>
        <w:br/>
        <w:t>4) udziela głosu w sprawach objętych porządkiem dziennym Walnego Zebrania,</w:t>
        <w:br/>
        <w:t>5) udziela głosu członkom według kolejności zgłoszeń,</w:t>
        <w:br/>
        <w:t xml:space="preserve">6) decyduje o przedłużeniu czasu wystąpienia lub o udzieleniu członkowi głosu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datkowego, a także o odebraniu prawa głosu mówcy,</w:t>
        <w:br/>
        <w:t xml:space="preserve">7) sprawuje pieczę nad spokojem i porządkiem obrad oraz wydaje stosowne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rządzenia porządkowe,</w:t>
        <w:br/>
        <w:t xml:space="preserve">8) wyjaśnia sposób głosowania, podaje do wiadomości jakie wnioski wpłynęły i ustala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lejność głosowania,</w:t>
        <w:br/>
        <w:t xml:space="preserve">9) po wyczerpaniu wszystkich spraw zamieszczonych w porządku obrad ogłasza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knięcie Walnego Zebrania,</w:t>
        <w:br/>
        <w:t>10) sprawdza i podpisuje protokół Walnego Zebrania oraz podjęte uchwały.</w:t>
        <w:br/>
        <w:br/>
        <w:t xml:space="preserve">                                                      Przepisy końcowe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§ 12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1. Sprawy dotyczące sposobu obradowania nie objęte niniejszym regulaminem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ozstrzyga przewodniczący zebrania zgodnie z postanowieniami statutu i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yjętymi powszechnie zasadami obradowania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§ 13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został uchwalony przez Walne Zebranie w dniu 21 lutego 2023 r. i wchodzi               w życie z chwilą jego uchwalenia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kretarz zebrania</w:t>
        <w:tab/>
        <w:tab/>
        <w:tab/>
        <w:t xml:space="preserve">                     Przewodniczący zebrania</w:t>
      </w:r>
    </w:p>
    <w:p>
      <w:pPr>
        <w:pStyle w:val="Heading"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Krystyna Żebrowska                                                      Jacek Bączkowski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……………………………</w:t>
      </w:r>
      <w:r>
        <w:rPr>
          <w:rFonts w:eastAsia="Arial"/>
          <w:b w:val="false"/>
        </w:rPr>
        <w:t xml:space="preserve">                                             </w:t>
      </w:r>
      <w:r>
        <w:rPr>
          <w:b w:val="false"/>
        </w:rPr>
        <w:t>……………………………</w:t>
      </w:r>
      <w:r>
        <w:rPr>
          <w:b w:val="false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Arial Unicode MS;Arial"/>
      <w:sz w:val="16"/>
      <w:szCs w:val="16"/>
    </w:rPr>
  </w:style>
  <w:style w:type="character" w:styleId="TytuZnak">
    <w:name w:val="Tytuł Znak"/>
    <w:qFormat/>
    <w:rPr>
      <w:rFonts w:ascii="Arial" w:hAnsi="Arial" w:eastAsia="Arial Unicode MS;Arial" w:cs="Arial"/>
      <w:b/>
      <w:bCs/>
      <w:sz w:val="22"/>
    </w:rPr>
  </w:style>
  <w:style w:type="character" w:styleId="NagwekZnak">
    <w:name w:val="Nagłówek Znak"/>
    <w:qFormat/>
    <w:rPr>
      <w:rFonts w:eastAsia="Arial Unicode MS;Arial"/>
      <w:sz w:val="24"/>
    </w:rPr>
  </w:style>
  <w:style w:type="character" w:styleId="StopkaZnak">
    <w:name w:val="Stopka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0" w:after="75"/>
    </w:pPr>
    <w:rPr>
      <w:rFonts w:ascii="Arial" w:hAnsi="Arial" w:cs="Arial"/>
      <w:color w:val="333333"/>
      <w:sz w:val="22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44:00Z</dcterms:created>
  <dc:creator>Nieznany</dc:creator>
  <dc:description/>
  <cp:keywords/>
  <dc:language>en-US</dc:language>
  <cp:lastModifiedBy>Marcin Głuszak</cp:lastModifiedBy>
  <cp:lastPrinted>2019-03-04T17:34:00Z</cp:lastPrinted>
  <dcterms:modified xsi:type="dcterms:W3CDTF">2023-02-23T15:44:00Z</dcterms:modified>
  <cp:revision>2</cp:revision>
  <dc:subject/>
  <dc:title>S T A T U T</dc:title>
</cp:coreProperties>
</file>