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3 września 2023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yscyplina  -  strzelectw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ŁAKOM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- 5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BRYS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- 4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MIŁA MIŚCIU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- 3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INA LENG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- 5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KOR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- 4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YLDA DĘBR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- 3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NAWRO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- 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A KOPCZY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NA WÓJC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-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3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strzelec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>
          <w:b/>
          <w:bCs/>
          <w:sz w:val="26"/>
          <w:szCs w:val="26"/>
          <w:u w:val="single"/>
        </w:rPr>
        <w:t>Nazwi</w:t>
      </w:r>
      <w:r>
        <w:rPr/>
        <w:t>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MAGO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5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BRZOST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4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GNIEW PIOT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>
          <w:b/>
          <w:bCs/>
          <w:sz w:val="26"/>
          <w:szCs w:val="26"/>
          <w:u w:val="single"/>
        </w:rPr>
        <w:t>Nazwiska d</w:t>
      </w:r>
      <w:r>
        <w:rPr/>
        <w:t>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BIELA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5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 TURLEJ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4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 KULESZ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>
          <w:b/>
          <w:bCs/>
          <w:sz w:val="26"/>
          <w:szCs w:val="26"/>
          <w:u w:val="single"/>
        </w:rPr>
        <w:t>Nazwiska do de</w:t>
      </w:r>
      <w:r>
        <w:rPr/>
        <w:t>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SIKO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3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GRZEGOR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EUSZ SYG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3 września 2023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Ergometry wioślars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WA PAJ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GUMIŁA MIŚCIU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LANTA ROLN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ARZYNA SIWONI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YSTYNA BOCHEN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ESA MIR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ISŁAWA SZYMA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A SYNOWIE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NA GADAJ-PIETRAS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3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Ergometry wioślarsk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RZEGORZ GOD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MAN MOCZYRO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ŁOCH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ISŁAW KOWA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OJCIECH BŁASZ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DEUSZ SAWI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GDAN NAHU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ZEJ KUCHA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RZY GRZEGOR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RZY GRAB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3 września 2023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Pchnięcie kulą /2kg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>
          <w:b/>
          <w:bCs/>
          <w:sz w:val="26"/>
          <w:szCs w:val="26"/>
          <w:u w:val="single"/>
        </w:rPr>
        <w:t>N</w:t>
      </w:r>
      <w:r>
        <w:rPr/>
        <w:t>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OWEFA PAT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ZULA KIEL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WÓJC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CH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>
          <w:b/>
          <w:bCs/>
          <w:sz w:val="26"/>
          <w:szCs w:val="26"/>
          <w:u w:val="single"/>
        </w:rPr>
        <w:t>Nazwiska do deko</w:t>
      </w:r>
      <w:r>
        <w:rPr/>
        <w:t>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WIKA CHEW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BOCHEN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KOR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>
          <w:b/>
          <w:bCs/>
          <w:sz w:val="26"/>
          <w:szCs w:val="26"/>
          <w:u w:val="single"/>
        </w:rPr>
        <w:t>Nazwiska do dekoracj</w:t>
      </w:r>
      <w:r>
        <w:rPr/>
        <w:t>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NA WÓJC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WIGA DZ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FIA KARWA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3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Pchnięcie kulą /4kg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ER GRYC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OSŁAW WYDRY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 SWITAJ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KOSTR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DAN NAHU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MIAŁ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 LEJT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GOGOL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KUCHA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3 września 2023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Skok w d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ZULA KIEL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ŁAWA MAŃ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KĘPIE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BOCHEN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ZAGRZ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OTA DĘB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NA WÓJC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IA MIRE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BOGUSŁA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3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Skok w d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OSŁAW WYDRY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KĘPIE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BOŁDANI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KOSTR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ADIUSZ ARAŻN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ÓŁNO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ŻU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GRZEGOR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H ANIO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PIENI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3 września 2023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łucznict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ŁODOWSKA ELŻBIE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SKUDLAR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JER EW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>
          <w:b/>
          <w:bCs/>
          <w:sz w:val="26"/>
          <w:szCs w:val="26"/>
          <w:u w:val="single"/>
        </w:rPr>
        <w:t>Nazwiska do dek</w:t>
      </w:r>
      <w:r>
        <w:rPr/>
        <w:t>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BINER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E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ŁAWA TOMASZ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BORE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>
          <w:b/>
          <w:bCs/>
          <w:sz w:val="26"/>
          <w:szCs w:val="26"/>
          <w:u w:val="single"/>
        </w:rPr>
        <w:t>Nazwiska do dekoracji medalo</w:t>
      </w:r>
      <w:r>
        <w:rPr/>
        <w:t>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JUDY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BOGUSŁA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YNA WRON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3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łucznic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KILJAN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4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DEMAR BUJA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SKUDLA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WALUŚ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ŻU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OGLĘ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IMIERZ STAR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 JARZĘB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SIKO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pływanie 25 m stylem klasy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NA KOTN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WONA GRUDZIE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WÓJC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CH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FABIS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A OSSOWS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SOKOŁ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DZIAD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KOWAL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pływanie 25 m stylem klasyczn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SOBOL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JAMBO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ŁUKA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ÓZEF MEL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BRZEZ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PIOT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PIOT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SZWOLG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ŁAW RUS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pływanie 25 m stylem dowol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NA KOTN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WONA GRUDZIE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WÓJC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CH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OS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SOKOŁ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FABIS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BORY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DZIAD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 CABAN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pływanie 25 m stylem dowoln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BAR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SOBOL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ŁUKA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ISZEK PRUSIE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OLESZ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WALUŚ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SZWOLGIN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PIOT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MACIĄŻ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tenis stoł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IANA BORKIVET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WONA SANDE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OLSZ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INA LENG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GAJ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GRZEJ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MELL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tenis stoł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SŁOD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NIEWIADOM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PASZ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SŁAW KAJD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MART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ÓŁN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 KALI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ZISŁAW ORZECH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G USEN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ER RUDZ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Calibri"/>
          <w:b/>
          <w:b/>
          <w:caps/>
          <w:color w:val="1F3864"/>
          <w:spacing w:val="20"/>
          <w:sz w:val="20"/>
          <w:szCs w:val="20"/>
        </w:rPr>
      </w:pPr>
      <w:r>
        <w:rPr>
          <w:rFonts w:cs="Calibri" w:ascii="Arial" w:hAnsi="Arial"/>
          <w:b/>
          <w:caps/>
          <w:color w:val="1F3864"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i 23 września 2023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yscyplina  -  tenis ziem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MROCZ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DZIERŻAN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KUPIE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 DYDER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i 23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tenis ziem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 ZABO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DROZD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PEL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ZISŁAW SZEW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M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EK MAŁE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EK BUR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FLORIANOWI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PIENI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KIEŁC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rPr>
          <w:rFonts w:cs="Calibri"/>
          <w:b/>
          <w:b/>
          <w:i/>
          <w:i/>
          <w:sz w:val="20"/>
          <w:szCs w:val="20"/>
          <w:u w:val="none"/>
        </w:rPr>
      </w:pPr>
      <w:r>
        <w:rPr>
          <w:rFonts w:cs="Calibri"/>
          <w:b/>
          <w:i/>
          <w:sz w:val="20"/>
          <w:szCs w:val="20"/>
          <w:u w:val="none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scyplina  - turniej szachow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GRYCI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W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SZYMA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DZIMIERZ MAR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none"/>
        </w:rPr>
      </w:pPr>
      <w:r>
        <w:rPr>
          <w:rFonts w:cs="Calibri"/>
          <w:b/>
          <w:i/>
          <w:sz w:val="28"/>
          <w:szCs w:val="28"/>
          <w:u w:val="non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scyplina  - turniej brydża sportowego pa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ŚWIETOCHOW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WARD STADNIC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YGMUNT DUMAŁ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PIESIEWIC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CHYLEW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none"/>
        </w:rPr>
      </w:pPr>
      <w:r>
        <w:rPr>
          <w:rFonts w:cs="Calibri"/>
          <w:b/>
          <w:i/>
          <w:sz w:val="28"/>
          <w:szCs w:val="28"/>
          <w:u w:val="non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zjazd na nart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MROCZ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WIRA KULB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SKOWR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BARANO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yscyplina  -  </w:t>
      </w:r>
      <w:r>
        <w:rPr>
          <w:b/>
          <w:sz w:val="40"/>
          <w:szCs w:val="40"/>
        </w:rPr>
        <w:t>zjazd na nart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OSŁAW WYDRY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ER BO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PIOT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ZISŁAW SZEW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DOMŻA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GRZEGOR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TRYBURC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CH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YGMUNT NIEZNA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bieg na 60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KĘPIEŃ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JA WICHR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SAW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BOCHEN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ZAGNEJ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MĄKOSA-STĘP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NA WÓJC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A SZYMA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ŻUCH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yscyplina  -  </w:t>
      </w:r>
      <w:r>
        <w:rPr>
          <w:b/>
          <w:sz w:val="40"/>
          <w:szCs w:val="40"/>
        </w:rPr>
        <w:t>bieg na 60 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OSŁAW WYDRY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GIERNAT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KĘPIE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MULAW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EK BUR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KOSTR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GRZEGOR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SZWOLG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DYSŁAW STAN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i 23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DZIELNIC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3828"/>
        <w:gridCol w:w="155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soby odbierają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EM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6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IEL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7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ŻOLIBO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61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none"/>
        </w:rPr>
      </w:pPr>
      <w:r>
        <w:rPr>
          <w:rFonts w:cs="Calibri"/>
          <w:b/>
          <w:i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8:00Z</dcterms:created>
  <dc:creator>Ksiegowosc</dc:creator>
  <dc:description/>
  <cp:keywords/>
  <dc:language>en-US</dc:language>
  <cp:lastModifiedBy>Konto Microsoft</cp:lastModifiedBy>
  <cp:lastPrinted>2019-09-19T15:41:00Z</cp:lastPrinted>
  <dcterms:modified xsi:type="dcterms:W3CDTF">2023-09-26T20:07:00Z</dcterms:modified>
  <cp:revision>5</cp:revision>
  <dc:subject/>
  <dc:title>Wakacyjny Festiwal Sportu i Zdrowia</dc:title>
</cp:coreProperties>
</file>