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WARSZAWSKA OLIMPIADA SENIORÓW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rodek Hutnik - Stołeczne Centrum Sportu AKTYWNA WARSZAWA, ul. Marymoncka 42, 01-997 Warszawa,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22  września 2023 r.   godz.13.00 eliminacj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3 września 2023 r.  godz.11.00 finał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TURNIEJU TENISA ZIEMNEGO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Mecze rozgrywane są zgodnie z przepisami gry w tenisa PZT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Klasyfikacja indywidualna kobiet i mężczyzn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Nagrodzone zostaną pierwsze trzy miejsca w każdej kategorii - medale i nagrody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zeczow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zależności od ilości zgłoszonych zawodniczek i zawodników sędzia główny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urnieju określi system gier  (grupowy lub pucharowy) oraz liczbę rozgrywanych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ów.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</w:rPr>
        <w:t xml:space="preserve">Sety rozgrywane są do 6 gemów zdobytych przez jedną ze stron; przy wyniku 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gemów 6:6 rozgrywany jest tie-break 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6. Turniej zostanie rozegrany na 4 kortach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7. Wymagane jest posiadanie własnej rakietki do tenisa.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Odprawa techniczna połączona z losowaniem odbędzie się w dniu zawodów  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przed rozpoczęciem rozgrywek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Zawodników obowiązuje obuwie i strój sportowy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Uczestników obowiązują instrukcje przekazane przez prowadzących zawody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oraz 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,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który może ulec modyfikacji ze względu na ostateczną ilość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222222"/>
          <w:sz w:val="24"/>
          <w:szCs w:val="24"/>
        </w:rPr>
        <w:t>zgłoszonych zawodnik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</w:t>
      </w:r>
      <w:bookmarkEnd w:id="0"/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Aby rozegrać zawody w danej kategorii kobiet lub mężczyzn  i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przeprowadzić klasyfikację, powinny uczestniczyć minimum 4 osoby.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</w:tabs>
        <w:spacing w:lineRule="exact" w:line="360"/>
        <w:ind w:left="0" w:hanging="0"/>
        <w:rPr>
          <w:rFonts w:cs="Arial"/>
          <w:szCs w:val="24"/>
          <w:lang w:val="pl-PL"/>
        </w:rPr>
      </w:pPr>
      <w:r>
        <w:rPr>
          <w:rFonts w:cs="Arial"/>
          <w:color w:val="2D2D2D"/>
          <w:szCs w:val="24"/>
          <w:lang w:val="pl-PL"/>
        </w:rPr>
        <w:t xml:space="preserve">14. </w:t>
      </w:r>
      <w:r>
        <w:rPr>
          <w:rFonts w:cs="Arial"/>
          <w:szCs w:val="24"/>
          <w:lang w:val="pl-PL"/>
        </w:rPr>
        <w:t xml:space="preserve">Sprawy nie ujęte w regulaminie rozstrzyga organizator w porozumieniu z sędzią </w:t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łówny</w:t>
      </w:r>
      <w:bookmarkStart w:id="1" w:name="page1"/>
      <w:bookmarkEnd w:id="1"/>
      <w:r>
        <w:rPr>
          <w:rFonts w:cs="Arial" w:ascii="Arial" w:hAnsi="Arial"/>
          <w:sz w:val="24"/>
          <w:szCs w:val="24"/>
        </w:rPr>
        <w:t>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D2D2D"/>
          <w:sz w:val="24"/>
          <w:szCs w:val="24"/>
          <w:lang w:val="en-US" w:eastAsia="en-US"/>
        </w:rPr>
        <w:drawing>
          <wp:inline distT="0" distB="0" distL="0" distR="0">
            <wp:extent cx="6236970" cy="593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6:00Z</dcterms:created>
  <dc:creator>Marcin Głuszak</dc:creator>
  <dc:description/>
  <cp:keywords/>
  <dc:language>en-US</dc:language>
  <cp:lastModifiedBy>Konto Microsoft</cp:lastModifiedBy>
  <dcterms:modified xsi:type="dcterms:W3CDTF">2023-09-19T07:10:00Z</dcterms:modified>
  <cp:revision>3</cp:revision>
  <dc:subject/>
  <dc:title/>
</cp:coreProperties>
</file>