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3 września 2023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yscyplina  -  strzelectw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ŁAKOM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- 5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BRYS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- 4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MIŁA MIŚCIU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- 3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NA BIEL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-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BROCZ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KUME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WIGA RĘCZ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MIŁA MOSZ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WONA GRUDZIE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LA ŁU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MARSZAŁ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IANA AKSAMI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JA BOB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BORATY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BURA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ARBARA CHMAL-KWIAT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WONA GRUDZIE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ROL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INA BIAŁOBRZE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PACZ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PRZYBY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WŁODAR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BISKUP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KALOTA-NOW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LITWIŃCZ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NOWA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PIĘTKA-PAMIĘ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 POTO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A ZAL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IANA BORKVIET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 SZTENK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SKU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WONA KELL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PAJ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PESZ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OLA MARCIN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JA REMISZ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ÓW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A DROZD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WIRA KULB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WA SAS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WINCZ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BARA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 BIAŁ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OLASZ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PAWL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KOSTR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JAN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WONA SANDE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SKUDLAR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KŁOD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ISA KUDRIAVTCEVA-KOP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CH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ŻUBER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GA MAKLAKOV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JA WICHR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ATA ŻBI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WOŹN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FIA ŚLIW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ŁAP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BIERNA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OANNA DOMAGAŁ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ZGUT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UCJA ILCZ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 SASI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INA LENG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- 5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KOR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- 4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YLDA DĘBR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- 3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WIGA FIRLEJ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FABIS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GAJ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ROZCZYPAŁ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MAR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KOZIE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OTA DĘB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GRZEGORZ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ORZECH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TAŃCUL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WIESIOŁ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 GOGOL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GRZEJ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NIELA GETKA-SKIB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YLIA SOKOŁ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BOUFA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BINER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LA WOJCIECH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NOWA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ANISZ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PIECHA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ŁAWA TOMASZ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ZISŁAWA ŻU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AMBROZ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CŁAWA MIAŁ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ZAGRZEJ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MAJ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ZULA STRZELE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ŻEBR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 KIEŁCZY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KOWAL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JĘDRZEJ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MOLG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 TUROS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ZAWADZ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WASEŃCZ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MOL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A LECHNI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CIEŚL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A PIEKU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NISŁAWA ROSZCZY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BRODO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ÓW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NAJGRODZ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OFIA KRYSZTOF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 MACYSZY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GÓRE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CA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ÓZEFA DAWID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KLIM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LEWAND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MIELCZAR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A SUCHE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ROS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WIGA TOM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WIGA BRZEZ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LLA FIEDLA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CABAJ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NAWRO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- 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A KOPCZY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NA WÓJC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-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 DESPER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YNA WRON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JUDY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ENA SZUCH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WILCZYŃSKA-PREIH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BOGUSŁA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IMIERA CHUDZ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RIWER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ŻUCH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ERIA RUSS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URBAŃSKA-KLIM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FIA MALIN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WOJ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ATA CZUCHAJ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BURACZ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A FIDU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JAGODZ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MELL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E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MURA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OBŁU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SŁONI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LUDWI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MADEJ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IA ŚWIE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3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strzelec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MAGO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5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BRZOST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4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GNIEW PIOT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NOWA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MARSZAŁ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EK KARAS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KIJAŃ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GOD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EK KACPR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MUCH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DZIMIERZ KOWAL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SOKOŁ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ORZECH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ER GRYC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DAN ŁAP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TOM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BIAŁ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DROZD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DEMAR GRABIE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 JAKUB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MON KUL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 LASKOWIE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EPAN PRZEWOŹN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SZEW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ŁUKAS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SZ ĆWIKL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DAN REJEN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NIEWIADOM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DEMAR PRZYBYS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SKUDLA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ŚWIESIU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WYPYS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KOPAC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OSŁAW ROLN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PAWL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PIETRAS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JAMBO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LEWAND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BALAN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BARA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TUR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BICH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BRZOST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FIEDOR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EK KOZŁ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WOMIR ROKI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>
          <w:b/>
          <w:bCs/>
          <w:sz w:val="26"/>
          <w:szCs w:val="26"/>
          <w:u w:val="single"/>
        </w:rPr>
        <w:t>Nazwiska do dekoracj</w:t>
      </w:r>
      <w:r>
        <w:rPr/>
        <w:t>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BIELA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5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 TURLEJ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4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 KULESZ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EK GRUCHAŁA VEL GRUCHA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WALUŚ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HENRYK JAC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BO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JELLIN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 KALI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 ŁAKOM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DAM MIELCZAR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SŁAW SARG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SOBC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OGDAN TROC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KOSTR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WOMIR PIECIU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PIEKU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WARD STEGIEN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</w:rPr>
              <w:t>ŻUKOWSKI</w:t>
              <w:tab/>
              <w:t>ANDRZEJ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WESTER ANT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 BUD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EK MIL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SZELIG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PIETR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DZIMIERZ KASPRZY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 WOŹN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WARD KRAJ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EK BUR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CZYSŁAW JABŁO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PALUCH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DAN NAHU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OGLĘ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RADOS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ISZEK BANDE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EK LENG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GIBOR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TAŃCU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BŁASZ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EK BINER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DOMŻA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OSŁAW JAN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SŁAW MOCA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 POGORZE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NDRZEJ TOMAS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MUND ZIOŁ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 SOSZ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SIKO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3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GRZEGOR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EUSZ SYG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-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OLD LENGI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ZISŁAW PIÓR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 ARAŻN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WILAM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BLU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KORT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KOZŁ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IMIERZ STAR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ÓZEF SZAB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SKOWRO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LASO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OLD GRZYB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NISŁAW HANCZAR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BRZEZ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IN LEK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H ANIO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GNIEW KULP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SAJNAJ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ŻOŁNIER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LODZIMIERZ SKU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N PAJ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SZ ZIEL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FIL SOBIE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DYSŁAW STAN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YGMUNT NIEZNA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WACHOW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BOBK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SZ DŻUGAN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PIOT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ERZY MADEJ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WARD BARA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FIED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NAJGRODZ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WAŚ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KUCHA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LIN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EPAN FAL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3 września 2023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Ergometry wioślars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WA PAJ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GUMIŁA MIŚCIU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LANTA ROLN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NOWEFA PAT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ŻYNA BLAJ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SU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WONA KELL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NATA ŻBI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ÓZEFA KNOP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RENA BIERNA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AŻNY GRAŻYN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 PÓŁNO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ITA</w:t>
              <w:tab/>
              <w:t>ŁYG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ABELA SASI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ŻENA SKUDLAR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BARA KĘPIE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ŻENA SAW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UTA ŁAKOM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WIRA KULB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ŻYNA SMORZĘDA-SKOWRON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NDA MYŚL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WONA SANDE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WA</w:t>
              <w:tab/>
              <w:t>ŁAP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 -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YSTYNA TOB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BARA BORATY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OFIA</w:t>
              <w:tab/>
              <w:t>CZYŻ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LANTA BARON-BARTN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TIANA BORKIVET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</w:t>
              <w:tab/>
              <w:t>PACZ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JA</w:t>
              <w:tab/>
              <w:t>DROZD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ŁGORZATA GRZECHOC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W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LANTA NOWA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ANNA BRYS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DWIGA SCZEPAN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NIESZKA SZTENK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WA MOZO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ANETA KIERZ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RGÓW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INA BURA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NA KUŹM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RGÓW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UTA MARSZAŁ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ANNA WRÓBL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A</w:t>
              <w:tab/>
              <w:t>BROCZ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WA PRZYBY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ESA JURCZYŃSKA-OWCZAR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ABELA POTO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DWIGA RĘCZ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ARZYNA SIWONI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YSTYNA BOCHEN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ESA MIR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NNA WÓJC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INA GĘBAR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ŻYNA ROZCZYPAŁ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YLA WOJCIECH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RENA</w:t>
              <w:tab/>
              <w:t>FABIS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ANNA WÓJC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ŁOCH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WA BRODO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RGÓW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 ZAWOJ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DWIGA BRZEZ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DONA NOWA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ŻBIETA JĘDRZEJ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BARA OLSZ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BARA GIE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INA RZYM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BARA ORZECH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SŁAWA ZAREM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ANNA MORA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INA BĄC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ICJA</w:t>
              <w:tab/>
              <w:t>BARYCKA-BEK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YSTYNA WASEŃCZ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WA POŚWIA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ŻBIETA JABŁO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WA KĄKA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RENA</w:t>
              <w:tab/>
              <w:t>WUTTKE-MISZ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A OSS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YSTYNA FRAN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W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ISŁAWA SZYMA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AL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A SYNOWIE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NA GADAJ-PIETRAS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BARA NAWRO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DIA MIRE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OFIA LEŚN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 POŁUD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NGINA OLSZAK-SOLE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BARA SNOP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LINA ŻUCH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ZENA BORY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ENA SZUCH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OFIA KARWA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NA MURA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BARA SNOP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NDA ZADROŻN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ESA DĄBR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A GŁAŻ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WA BOGUSŁA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BARA LUDWI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3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Ergometry wioślarsk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>
          <w:b/>
          <w:bCs/>
          <w:sz w:val="26"/>
          <w:szCs w:val="26"/>
          <w:u w:val="single"/>
        </w:rPr>
        <w:t xml:space="preserve">Nazwiska do </w:t>
      </w:r>
      <w:r>
        <w:rPr/>
        <w:t>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ZEGORZ GOD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MAN MOCZYRO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ŁOCH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ISŁAW KOWA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ZEGORZ KĘPIE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ZEJ SKUDLA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OSŁAW WYDRY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OSŁAW ROLN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SZEK</w:t>
              <w:tab/>
              <w:t>ADAM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DEMAR BOJA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JCIECH WYPYS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SZARD ORZECH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RZY DROZD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ZEJ PIÓR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SZTOF JAMBO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CZYSŁAW PNI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W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M DY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RZY SZEW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SZEK MYST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ŁODZIMIERZ ZAWOJ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 BALAN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RZY TRAC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CZEPAN PRZEWOŹN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ZEGORZ PAWL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KSANDER SAMOSIK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SŁAW WIERZBI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GDAN ŁAP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JCIECH BŁASZ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DEUSZ SAWI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GDAN NAHU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DEUSZ KOSTR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ZEJ BRACHA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DEUSZ RADOS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CIEJ TAŃCU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RZY SOBC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ZEGORZ DOMAŻA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LA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KADIUSZ ARAŻN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GA PÓŁNO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SZTOF ŁUKAS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SZARD PALUCH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SZEK MIL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RIUSZ BEK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NRYK JAC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M MIŁ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NRYK TURLE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NRYK KALI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CEK GRUCHAŁA VEL GRUCHA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BIEGNIEM TULEJ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NRYK DITCH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GDAN TROC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ZEJ KUCHA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RZY GRZEGOR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RZY GRAB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ISŁAW LEJT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ZIMIERZ STAR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RZEJ POGORZE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CH</w:t>
              <w:tab/>
              <w:t>ANIO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ISŁAW JANIS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EK SIKO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SZARD CZARME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OFIL</w:t>
              <w:tab/>
              <w:t>SOBIE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ZYSZTOF HOLEW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W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USZ JAWO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KSANDER</w:t>
              <w:tab/>
              <w:t>RUDZ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N JARZĘB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WARD TOPO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ŁODZIMIERZ KARN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3 września 2023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Pchnięcie kulą /2kg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OWEFA PAT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ZULA KIEL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WÓJC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CH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ARAŻN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UŁNO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ROLN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DA MYŚL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SKUDLAR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ŁAWA MAŃ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PAJ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BLAJ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FIA CZYŻ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WONA GRUDZIE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ATA ŻBI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 GRZECHOC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W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JURCZYŃSKA-OWCZAR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KĘPIE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BORATY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KUME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LAP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MIŁA MIŚCIU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BIERNA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ŁYG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GRAB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TAB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SZAŁEK DANU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BRYS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BATARSKA-GARBAR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WIGA RĘCZ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IANA BARKIVET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NA SANE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OLASZ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ŻYŁ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CH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UCJA ILCZ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SAMLE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 BUJAL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ERESA KUR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BARON-BARTN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FIA ŚLIW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 SZTENK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SAW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INA BIAŁOBRZE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ZGÓR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SAŁ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MOZO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KA DROZD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WIKA CHEW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BOCHEN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KOR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YLIA SOKOŁ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GIE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ROZCZYPAŁ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OTT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E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LA WOJCIECH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BRODO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ÓW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MOLG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GAJ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ZISŁAWA ŻU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ZAGRZEJ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LĘDZI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GÓW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ESA MIR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RENA FABIS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NOWA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CŁAWA MIAŁ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A PIEKU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POŚWIA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ELA GET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KRAW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OSS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MELL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E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WRZES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GRZEJ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INA GĘBAR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KĄKO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FRAN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W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JABŁO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NISŁAWA ROSZCZY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DWOR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BĄC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NA SALAMOŃ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W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PAWŁO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MAR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LEWAND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YNA KIEZ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BIELA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NA WÓJC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WIGA DZ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FIA KARWA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 DYDER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GADAJ-PIETRAS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ENA SZUCH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BORY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SUSZY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A SZYMA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KEDZIER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BOGUSŁA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TUL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KALEJ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MURA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MADEJ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KRUSZY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A WIELG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LUDWI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MIKOŁAJ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SNOP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3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Pchnięcie kulą /4kg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ER GRYC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OSŁAW WYDRY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 SWITAJ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GRZEGORZ GOD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YSZARD ORZECH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YSZARD BICH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OJCIECH WYPYS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ERZY ROZWAD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NDRZEJ SKUDLA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ÓZEF NOWI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ERZY DROZD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AŁOŁĘK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ANUSZ ĆWIKL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GRZEGORZ KĘPIE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EK MYST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ESZEK ADAM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GRZEGORZ LEWAND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REK GIERNAT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OCZYROG ROM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CH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RZYSZTOF BARA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ŁUKASIK KRZYSZTOF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E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RZYSZTOF MARSZAŁ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NDRZEJ BRAKSA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REK CHODAC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DAM DY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CIEJ PIETRAS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IECZYSŁAW PNI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W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ERZY SZEW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ALDEMAR PRZYBYS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ZAPLARSKI BOGUSŁA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NDRZEJ BUJA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ANUSZ WOJNA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ERZY TRAC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DAM ŁOPAC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EK KARAS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ESZEK KOZŁ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KOSTR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DAN NAHU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MIAŁ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ŻU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SAD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PION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PIEKU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WALUŚ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YGMUNT MORA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PALUCH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BŁASZ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OLESZ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BIELA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DZIMIERZ KASPRZY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EK BUR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PIETR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WARD STEGIEN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 SOSZ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BRACHA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SŁAW SARG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LENDZI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ÓW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JA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 DITCH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BAJO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DOMŻA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TALA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NAJBA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BO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DMUNT ZIOŁ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DAN TROC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 POGORZE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 NOWI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GNIEW TULEJ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 LEJT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GOGOL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KUCHA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 WILCZ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N PAJ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H KOWA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IMIERZ STAŻ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SZ ZIEL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GRAB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 JANIS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SIKO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 KUSMIER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DYSŁAW STAN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PIOT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DAN DĄB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H ANIO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ER RUDZ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SZYMBO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SZWOLG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ZISŁAW PIÓR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FIED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ŚLUSA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 JANIS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 TOMAS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 KULESZ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 JARZĘB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PROKOPO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SOJ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3 września 2023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Skok w d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azwiska do dekoracji medalowej</w:t>
      </w:r>
    </w:p>
    <w:p>
      <w:pPr>
        <w:pStyle w:val="Normal"/>
        <w:ind w:left="-709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ZULA KIEL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ŁAWA MAŃ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KĘPIE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STAF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WÓJC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CH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NA JÓŻW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DA MYŚL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SAW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INA BIAŁOBRZE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ATA ŻBI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BRYS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WONA GRUDZIE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JA WICHR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EATA KRAS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ŁYG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ATA BUJAL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STYNA TABAK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REJEN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WIGA RĘCZ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DZIEKA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MARSZAŁ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DWIKA JAMRO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IANA BORKIVET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UCJA ILCZ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NA SANE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NIEM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U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GRABAR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BORATY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WA KOTSAS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FIA ŚLIW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RYB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BOCHEN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ZAGRZ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OTA DĘB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KOR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LA WOJCIECH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NOWA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MIR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BRODO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ÓW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NA OTT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KUT HENRY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FABIS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YLDA DĄBR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IA PROKOP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KOWAL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KOT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IA STERN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INA CHŁOPE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SOKOŁ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NA WÓJC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IA MIRE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BOGUSŁA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LUDLIKOL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3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Skok w d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>
          <w:b/>
          <w:bCs/>
          <w:sz w:val="26"/>
          <w:szCs w:val="26"/>
          <w:u w:val="single"/>
        </w:rPr>
        <w:t>Nazwiska do dekoracji medalowe</w:t>
      </w:r>
      <w:r>
        <w:rPr/>
        <w:t>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OSŁAW WYDRY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KĘPIE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BOŁDANI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GIERNAT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ORZECH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WYPYS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 MOCZYRÓ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CH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 GRYCZ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ÓZEF NOWI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EK ADAM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BA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SZ ĆWIKL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ŁUKAS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BUJA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JAMBO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EK SIEJ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SKUDLA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DEMAR BOJA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 ŚWITAJ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CZYSŁAW PNI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W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TUR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SZEW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PAWL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BIAŁ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SZWOLG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DEMAR GRABIE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EPAN PRZEWOŹN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BIERU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DEMAR PRZYBYS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GRYCI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W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KOSTR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ADIUSZ ARAŻN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ÓŁNO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ŻU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 TURLEJ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PALUCH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OLESZ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SAD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PIEKU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DZIMIERZ KASPRZY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PION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BRACHA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 DITCH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 ŁAKOM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 KALI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 SOSZ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PIETR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WALUŚ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EK BUR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SŁAW SARG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GRZEGOR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H ANIO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PIENI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SZ ZIEL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DYSŁAW STAN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GOGOL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KUCHA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N PAJ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DAN DĄB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EPAN FAL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ER RUDZ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DYSŁAW WESOŁ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SZYMBO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KOZŁ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3 września 2023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łucznict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ŁODOWSKA ELŻBIE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SKUDLAR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JER EW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LAP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1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PAWL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JA WICHR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PIĘTKA-PAMIĘ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 POTO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PRZYBY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SŁAWA GAŁĄZ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LICJA BOB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KUME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WEJM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A KUKW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MARSZAŁ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NA BIEL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A KRAS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IANA AKSAMI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E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FIA ŚLIW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WONA KELL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LA ŁU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SKU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BUMIŁA MISCIU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ATA ŻBI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BRYS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BISKUP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RIA PASZ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WIRA KULB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A WOJNACKA-BRANDY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WIGA RĘCZ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ŻUBER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WÓJC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CH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 SZTENK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ŁAKOM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ŁAP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BROCZ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WOŹN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BURA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 SASI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RYB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TAB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BIERNA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ÓZEFA KNOP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WINCZ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KOTUNI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WONA GRUDZIE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LITWIŃCZ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SAW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JA REMISZ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ÓW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TYBUR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CHMIEL-KWIAT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BINER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E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ŁAWA TOMASZ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BORE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GAJ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PIECHA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FABIS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LEWAND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LENDZI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ÓW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MOL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JĘDRZEJ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MAR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A PIEKU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KOZIE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BOUFA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YLDA DĄBR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DONA NOWA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 GOGOL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NISŁAWA ROSZCZY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CŁAWA MIAŁ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ROZCZYPAŁ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NOWA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WIGA FIRLEJ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ORZECH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GRZEJ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YLIA SOKOŁ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BĄC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ZAWADZ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KOR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CA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BRODO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ÓW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FIA KRYSZTOF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ŻEBR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LA WOJCIECH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OTT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OLSZ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INA LENG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ANISZ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ELA GETKA-SKIB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KOWAL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A LECHNI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ATA CZUCHAJ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DUD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 TUROS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MAJ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JUDY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BOGUSŁA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YNA WRON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FIA LEŚN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DZIAD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ŻUCH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WOJ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NAWRO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A SOBOC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LUDWI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MELL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ENA JAKUB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BURACZ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GINA OLSZAK-SOLE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WILCZYŃSKA-PREIH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ENA SZUCH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SNOP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NA OGN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3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łucznic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KILJAN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4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DEMAR BUJA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2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SKUDLA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 JAKUB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WYPYS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ÓZEF NOWI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BICH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PIÓR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BIERU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LEWAND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JAMBO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 LASKOWIE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BRAKSA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TRAC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BIAŁ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KSANDR GRYC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NIEWIADOM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BALAN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GOD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ŁUKAS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DAN ŁAP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EK KARAS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DUNAJ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FIEDOR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 KOWA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BA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SZ ĆWIKL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BUJA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ŻACZ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MON KUL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WALUŚ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ŻU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OGLĘ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WARD KRAJ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PIEKU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BIELA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DZIMIERZ KASPRZY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EK BINER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 JAC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KUŚPI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DOMAŻA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WOMIR PIECIU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CZARNE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PALUCH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UR WOŻN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TOMAS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RADOS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EK LENG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 KALI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SAWI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ISZEK BENDE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SZELIG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BO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EK BUR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 SOSZ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DEMAR BAR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 BUD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TALA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OLESZ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DAWIDZI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BYCHA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DAN TROC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MUND ZIOŁ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 DITCH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JELLIN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U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GNIEW TULEJ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AZIMIERZ STAR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 JARZĘB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SIKO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GRZEGOR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SZ JAWO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ÓZEF SZAB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PROKOPO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ZISŁAW PIÓR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DAN DĄB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SAJNAJ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GOGOL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 JANIS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DZIMIERZ SKU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FIED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SZ DŻUGAN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SZYMBO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IN LEK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SYG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 BĄC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 ARAŻN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KACPR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USZ ZIEL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POGORZE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YGMUNT NIEZNA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KOZŁ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LWESTER BĘKIE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MORAWIE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1F3864"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color w:val="1F3864"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pływanie 25 m stylem klasycz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NA KOTN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WONA GRUDZIE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WÓJC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CH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A DYM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SKOWR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NA JÓŹW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BRYS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ZULA KRZYŻ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ROLN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PAJ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TA ŁYG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JA BOB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SOB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NA JEŻÓŁ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ATA KRAS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4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KWAŚN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W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49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ENA WASZ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W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4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SAL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FABIS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NA OSSOWS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SOKOŁ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BARANO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YLA WOJCIECH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GIE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4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RENI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4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GRZEGORZ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4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ROZCZYPAŁ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4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FIA MAŁ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4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JABŁO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4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DWOR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NAJGRODZ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DZIAD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KOWAL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pływanie 25 m stylem klasyczn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SOBOL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JAMBO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ŁUKA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AKSANDR SAMOSI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WN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BRAKSA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EK OLEKSIEJ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KUB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W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WYPYS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WOMIR DUDA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EK KACPR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SŁAW STACHU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 WIERZBI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ÓZEF MEL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BRZEZ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PIOT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WALUŚ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OLESZ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MULAW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EK MIL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KOŻUCH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CH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USŁAW MOCA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SAD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KOSTR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PALUCH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 BUD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EK GRUCHAŁA VEL GRUCHA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PROŃCZ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W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BAJO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4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PIOT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SZWOLG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ŁAW RUS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YGMUNT NIEZNAŃS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BRZEZ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SIKO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GRZEGOR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IMIERZ STAR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NARD KISZ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 MOŚCI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DAN DĄB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pływanie 25 m stylem dowol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854"/>
        <w:gridCol w:w="154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ENA KOTN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WONA GRUDZIE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WÓJC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CH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EATA DYM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RENA SKOWR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GINA JÓŹW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NNA SOBCZ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RSZULA KRZYŻ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OANNA BRYS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WA PAJ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GRAŻYNA SAL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NNA PIĘTKA-PAMIĘ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HELENA WASZ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W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4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NATA KRAS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LICJA BOB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OŻENA KWAŚN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W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NUTA CHOJNA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RIA GALAN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854"/>
        <w:gridCol w:w="154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OS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SOKOŁ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FABIS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GIE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BARANO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DA GOŁĄ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JABŁO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4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CZAP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4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KOWAL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KOSS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BORY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DZIAD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 CABAN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NDA ZADROŻN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 PERT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IA ŚWIĘ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pływanie 25 m stylem dowoln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BAR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SOBOL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ŁUKA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OGDAN STACHOW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OJCIECH WYPYS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NDRZEJ BRAKSA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OGUSŁAW ROSIKO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JERZY WN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RZYSZTOF JAMBO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LIAKSANDR SAMOSI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ŁAWOMIR DUDA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IESŁAW WIERZBI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OMASZ OLS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OMAN ZABO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W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OGUSŁAW STACHU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654"/>
        <w:gridCol w:w="87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ISZEK PRUSIE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7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OLESZ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7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WALUŚ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9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BRZEZ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0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HENRYK TURLEJ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1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GRZEGORZ MULAW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2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YSZARD PALUCH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3,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GRZEGORZ SAD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3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OJCIECH PIOT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3,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NDRZEJ ZIĘT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3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ÓZEF MEL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4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KOSTR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5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EK GRUCHAŁA VEL GRUCHA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6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RANCISZEK SZAL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9,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ESZEK MIL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9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 BRAN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1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 BUD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1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GRZEGORZ PROŃCZ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W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2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BAJO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42,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SZWOLGIN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PIOT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MACIĄŻ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NARD KISZ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 MOŚCI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YGMUNT NIEZNAŃS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E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ŁAW RUS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DAN DĄB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H ANIO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ZARD WAŚ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4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WARD TOPO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CZYSŁAW MIS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W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color w:val="1F3864"/>
          <w:spacing w:val="20"/>
          <w:sz w:val="28"/>
          <w:szCs w:val="28"/>
          <w:u w:val="none"/>
        </w:rPr>
      </w:pPr>
      <w:r>
        <w:rPr>
          <w:rFonts w:cs="Arial" w:ascii="Arial" w:hAnsi="Arial"/>
          <w:b/>
          <w:i/>
          <w:caps/>
          <w:color w:val="1F3864"/>
          <w:spacing w:val="20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tenis stoł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IANA BORKIVET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WONA SANDE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OLSZ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34785" cy="4283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INA LENG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GAJ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GRZEJ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96990" cy="42233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MELL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tenis stoł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SŁOD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NIEWIADOM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PASZ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457825" cy="780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SŁAW KAJD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MART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ÓŁN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RYK KALI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575425" cy="409956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ZISŁAW ORZECH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G USEN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ER RUDZ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8585" cy="422021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i 23 września 2023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yscyplina  -  tenis ziem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MROCZ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DZIERŻAN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KUPIE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 DYDER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i 23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yscyplina  -  tenis ziem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 ZABO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DROZD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PEL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ZISŁAW SZEW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M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CEK MAŁE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EK BUR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85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FLORIANOWI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PIENI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KIEŁC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rPr>
          <w:rFonts w:cs="Calibri"/>
          <w:b/>
          <w:b/>
          <w:i/>
          <w:i/>
          <w:sz w:val="20"/>
          <w:szCs w:val="20"/>
          <w:u w:val="none"/>
        </w:rPr>
      </w:pPr>
      <w:r>
        <w:rPr>
          <w:rFonts w:cs="Calibri"/>
          <w:b/>
          <w:i/>
          <w:sz w:val="20"/>
          <w:szCs w:val="20"/>
          <w:u w:val="none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scyplina  - turniej szachow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2854"/>
        <w:gridCol w:w="154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GRYCIU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W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SZYMA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DZIMIERZ MARK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JARMOŁ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LISS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ŁAWOMIR BURZYŃ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DZISŁAW JACKOW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Ł BIAŁC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WILC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ISŁAW SIEGIED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 JAN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YGMUNT NIEZNAŃ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LDEMAR BOJAKOWS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ŁOPAC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ŁAWOMIR ROKICKI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AM OLESZKIEWICZ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PIETRAS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none"/>
        </w:rPr>
      </w:pPr>
      <w:r>
        <w:rPr>
          <w:rFonts w:cs="Calibri"/>
          <w:b/>
          <w:i/>
          <w:sz w:val="28"/>
          <w:szCs w:val="28"/>
          <w:u w:val="non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scyplina  - turniej brydża sportowego pa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3"/>
        <w:gridCol w:w="4799"/>
        <w:gridCol w:w="2430"/>
        <w:gridCol w:w="127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ŚWIETOCHOW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WARD STADNIC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YGMUNT DUMAŁ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KOWAL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PIESIEWIC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CHYLEW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JACU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 WAJ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ELIASZ</w:t>
              <w:br/>
              <w:t>LESZEK MYSTKOW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HANNA KALOTKA-KRĘGLEWSKA</w:t>
              </w:r>
            </w:hyperlink>
            <w:r>
              <w:rPr>
                <w:rFonts w:cs="Calibri" w:ascii="Calibri" w:hAnsi="Calibri"/>
              </w:rPr>
              <w:br/>
            </w:r>
            <w:hyperlink r:id="rId8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TOMASZ KRĘGLEWSKI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1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IMIERA KOCISZEWSKA</w:t>
              <w:br/>
              <w:t>STANISŁAW KWADRA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0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ALEKSANDER SZCZUPAKOWSKI</w:t>
              </w:r>
            </w:hyperlink>
            <w:r>
              <w:rPr>
                <w:rFonts w:cs="Calibri" w:ascii="Calibri" w:hAnsi="Calibri"/>
              </w:rPr>
              <w:br/>
            </w:r>
            <w:hyperlink r:id="rId10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JANUSZ WOŹNIAK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ZDZISŁAW PIETRUSZEWSKI</w:t>
              </w:r>
            </w:hyperlink>
            <w:r>
              <w:rPr>
                <w:rFonts w:cs="Calibri" w:ascii="Calibri" w:hAnsi="Calibri"/>
              </w:rPr>
              <w:br/>
            </w:r>
            <w:hyperlink r:id="rId12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KRZYSZTOF STEFANIAK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ALDEMAR GÓRNIAK</w:t>
              </w:r>
            </w:hyperlink>
            <w:r>
              <w:rPr>
                <w:rFonts w:cs="Calibri" w:ascii="Calibri" w:hAnsi="Calibri"/>
              </w:rPr>
              <w:br/>
              <w:t>ADOLF PŁAT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4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URSZULA NIESPODZIEWAŃSKA</w:t>
              </w:r>
            </w:hyperlink>
            <w:r>
              <w:rPr>
                <w:rFonts w:cs="Calibri" w:ascii="Calibri" w:hAnsi="Calibri"/>
              </w:rPr>
              <w:br/>
              <w:t>RYSZARD PAZIEW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TOMASZEWSKA</w:t>
              <w:br/>
              <w:t>ZENON WOŹNI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ANNA SAWICKA</w:t>
              </w:r>
            </w:hyperlink>
            <w:r>
              <w:rPr>
                <w:rFonts w:cs="Calibri" w:ascii="Calibri" w:hAnsi="Calibri"/>
              </w:rPr>
              <w:br/>
            </w:r>
            <w:hyperlink r:id="rId16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KRZYSZTOF KUDOKAS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SŁAWOMIR BĄK</w:t>
              </w:r>
            </w:hyperlink>
            <w:r>
              <w:rPr>
                <w:rFonts w:cs="Calibri" w:ascii="Calibri" w:hAnsi="Calibri"/>
              </w:rPr>
              <w:br/>
            </w:r>
            <w:hyperlink r:id="rId18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IRENEUSZ GRYNCZEWSKI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9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DARIUSZ CIESZKOWSKI</w:t>
              </w:r>
            </w:hyperlink>
            <w:r>
              <w:rPr>
                <w:rFonts w:cs="Calibri" w:ascii="Calibri" w:hAnsi="Calibri"/>
              </w:rPr>
              <w:br/>
            </w:r>
            <w:hyperlink r:id="rId20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SZYMON WIĘCKOWSKI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1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JOANNA SERWATOWSKA</w:t>
              </w:r>
            </w:hyperlink>
            <w:r>
              <w:rPr>
                <w:rFonts w:cs="Calibri" w:ascii="Calibri" w:hAnsi="Calibri"/>
              </w:rPr>
              <w:br/>
            </w:r>
            <w:hyperlink r:id="rId22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BOGDAN DEJNAKOWSKI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KOCYŁOWSKA</w:t>
              <w:br/>
              <w:t>MAREK CIBOR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SPYCHAŁA</w:t>
              <w:br/>
              <w:t>WŁODZIMIERZ OMSZAŃ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3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MARIA RUBANOWSKA-NIEROBISZ</w:t>
              </w:r>
            </w:hyperlink>
            <w:r>
              <w:rPr>
                <w:rFonts w:cs="Calibri" w:ascii="Calibri" w:hAnsi="Calibri"/>
              </w:rPr>
              <w:br/>
            </w:r>
            <w:hyperlink r:id="rId24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ANDRZEJ NIEROBISZ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5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GRAŻYNA JASKULSKA</w:t>
              </w:r>
            </w:hyperlink>
            <w:r>
              <w:rPr>
                <w:rFonts w:cs="Calibri" w:ascii="Calibri" w:hAnsi="Calibri"/>
              </w:rPr>
              <w:br/>
            </w:r>
            <w:hyperlink r:id="rId26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OJCIECH BARTNIK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7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EWELINA WOWKONOWICZ</w:t>
              </w:r>
            </w:hyperlink>
            <w:r>
              <w:rPr>
                <w:rFonts w:cs="Calibri" w:ascii="Calibri" w:hAnsi="Calibri"/>
              </w:rPr>
              <w:br/>
            </w:r>
            <w:hyperlink r:id="rId28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IOTR WOWKONOWICZ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9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JERZY KOSTOWSKI</w:t>
              </w:r>
            </w:hyperlink>
            <w:r>
              <w:rPr>
                <w:rFonts w:cs="Calibri" w:ascii="Calibri" w:hAnsi="Calibri"/>
              </w:rPr>
              <w:br/>
            </w:r>
            <w:hyperlink r:id="rId30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ZBIGNIEW KAPERZYŃSKI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GAWERSKI</w:t>
              <w:br/>
            </w:r>
            <w:hyperlink r:id="rId31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ANDRZEJ ŁODZIŃSKI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2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TERESA ROSZKOWSKA-ŚLIŹ</w:t>
              </w:r>
            </w:hyperlink>
            <w:r>
              <w:rPr>
                <w:rFonts w:cs="Calibri" w:ascii="Calibri" w:hAnsi="Calibri"/>
              </w:rPr>
              <w:br/>
            </w:r>
            <w:hyperlink r:id="rId33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RYSZARD PIETRZAK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4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RYSZARD KARWAT</w:t>
              </w:r>
            </w:hyperlink>
            <w:r>
              <w:rPr>
                <w:rFonts w:cs="Calibri" w:ascii="Calibri" w:hAnsi="Calibri"/>
              </w:rPr>
              <w:br/>
            </w:r>
            <w:hyperlink r:id="rId35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MAREK JAROSZKIEWICZ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6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JACEK MUSIAŁ</w:t>
              </w:r>
            </w:hyperlink>
            <w:r>
              <w:rPr>
                <w:rFonts w:cs="Calibri" w:ascii="Calibri" w:hAnsi="Calibri"/>
              </w:rPr>
              <w:br/>
            </w:r>
            <w:hyperlink r:id="rId37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GRZEGORZ KUCZEWSKI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8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MIROSŁAW ŁOPACIUK</w:t>
              </w:r>
            </w:hyperlink>
            <w:r>
              <w:rPr>
                <w:rFonts w:cs="Calibri" w:ascii="Calibri" w:hAnsi="Calibri"/>
              </w:rPr>
              <w:br/>
            </w:r>
            <w:hyperlink r:id="rId39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DARIUSZ KŁODOS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0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LESZEK KORZEB</w:t>
              </w:r>
            </w:hyperlink>
            <w:r>
              <w:rPr>
                <w:rFonts w:cs="Calibri" w:ascii="Calibri" w:hAnsi="Calibri"/>
              </w:rPr>
              <w:br/>
            </w:r>
            <w:hyperlink r:id="rId41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GRZEGORZ KUJSZCZYK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OŁDAK</w:t>
              <w:br/>
              <w:t>WITOLD PIEKAR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SIWIEC</w:t>
              <w:br/>
              <w:t>ANDRZEJ DĄBROW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DAN JAKÓBIAK</w:t>
              <w:br/>
              <w:t>LESZEK STRAN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2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KRYSTYNA TABAK</w:t>
              </w:r>
            </w:hyperlink>
            <w:r>
              <w:rPr>
                <w:rFonts w:cs="Calibri" w:ascii="Calibri" w:hAnsi="Calibri"/>
              </w:rPr>
              <w:br/>
            </w:r>
            <w:hyperlink r:id="rId43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ANDRZEJ TABAK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TAMARA CESARZ</w:t>
              </w:r>
            </w:hyperlink>
            <w:r>
              <w:rPr>
                <w:rFonts w:cs="Calibri" w:ascii="Calibri" w:hAnsi="Calibri"/>
              </w:rPr>
              <w:br/>
              <w:t>ALEKSANDER OZIM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IOTR ŁUKAWSKI</w:t>
              </w:r>
            </w:hyperlink>
            <w:r>
              <w:rPr>
                <w:rFonts w:cs="Calibri" w:ascii="Calibri" w:hAnsi="Calibri"/>
              </w:rPr>
              <w:br/>
              <w:t>RYSZARD KOZIE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ŻEBROWSKA</w:t>
              <w:br/>
              <w:t>JANUSZ DŻUGANOW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PALMOWSKA</w:t>
              <w:br/>
              <w:t>ANNA NOW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6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JADWIGA NYCZ</w:t>
              </w:r>
            </w:hyperlink>
            <w:r>
              <w:rPr>
                <w:rFonts w:cs="Calibri" w:ascii="Calibri" w:hAnsi="Calibri"/>
              </w:rPr>
              <w:br/>
            </w:r>
            <w:hyperlink r:id="rId47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ALEKSANDRA SZEMIETOWA-KOPEĆ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48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EWA LEWANDOWSKA</w:t>
              </w:r>
            </w:hyperlink>
            <w:r>
              <w:rPr>
                <w:rFonts w:cs="Calibri" w:ascii="Calibri" w:hAnsi="Calibri"/>
              </w:rPr>
              <w:br/>
            </w:r>
            <w:hyperlink r:id="rId49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KRZYSZTOF ROJEK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0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ANITA RAKSZEWSKA-MICHNOWSKA</w:t>
              </w:r>
            </w:hyperlink>
            <w:r>
              <w:rPr>
                <w:rFonts w:cs="Calibri" w:ascii="Calibri" w:hAnsi="Calibri"/>
              </w:rPr>
              <w:br/>
            </w:r>
            <w:hyperlink r:id="rId51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GRZEGORZ BETTIN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2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BRONISŁAW KAMIŃSKI</w:t>
              </w:r>
            </w:hyperlink>
            <w:r>
              <w:rPr>
                <w:rFonts w:cs="Calibri" w:ascii="Calibri" w:hAnsi="Calibri"/>
              </w:rPr>
              <w:br/>
            </w:r>
            <w:hyperlink r:id="rId53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JANUSZ WIECZOREK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4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ANDRZEJ ORŁOW</w:t>
              </w:r>
            </w:hyperlink>
            <w:r>
              <w:rPr>
                <w:rFonts w:cs="Calibri" w:ascii="Calibri" w:hAnsi="Calibri"/>
              </w:rPr>
              <w:br/>
            </w:r>
            <w:hyperlink r:id="rId55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GRZEGORZ SZULC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LEONOWICZ</w:t>
              <w:br/>
              <w:t>JOLANTA GOŁASZEWS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ŻBIETA OSTAPIUK</w:t>
              <w:br/>
              <w:t>PIOTR SZYMAŃ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 GAWRON</w:t>
              <w:br/>
              <w:t>TADEUSZ NOWOTAR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ZEJ LORENC</w:t>
              <w:br/>
              <w:t>MIECZYSŁAW WYPUST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6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MARIA SZYMAŃSKA</w:t>
              </w:r>
            </w:hyperlink>
            <w:r>
              <w:rPr>
                <w:rFonts w:cs="Calibri" w:ascii="Calibri" w:hAnsi="Calibri"/>
              </w:rPr>
              <w:br/>
            </w:r>
            <w:hyperlink r:id="rId57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BARBARA KOSMOWSKA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8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CZESŁAW KORNATKA</w:t>
              </w:r>
            </w:hyperlink>
            <w:r>
              <w:rPr>
                <w:rFonts w:cs="Calibri" w:ascii="Calibri" w:hAnsi="Calibri"/>
              </w:rPr>
              <w:br/>
            </w:r>
            <w:hyperlink r:id="rId59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JERZY NOWOROL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DAWIDZIUK</w:t>
              <w:br/>
              <w:t>KRZYSZTOF JELLIN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0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JOANNA GĄSIOR</w:t>
              </w:r>
            </w:hyperlink>
            <w:r>
              <w:rPr>
                <w:rFonts w:cs="Calibri" w:ascii="Calibri" w:hAnsi="Calibri"/>
              </w:rPr>
              <w:br/>
            </w:r>
            <w:hyperlink r:id="rId61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RYSZARD GĄSIOR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 BĄCIK</w:t>
              <w:br/>
              <w:t>STANISŁAW DALBI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OSŁAWA BUGAJ</w:t>
              <w:br/>
              <w:t>RYSZARD NIEWIATOW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MYSTKOWSKA</w:t>
              <w:br/>
              <w:t>JOLANTA DOMASZEWS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IA PIEKARSKA</w:t>
              <w:br/>
              <w:t>BOGUSŁAW KUZ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2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JANINA KUBICA</w:t>
              </w:r>
            </w:hyperlink>
            <w:r>
              <w:rPr>
                <w:rFonts w:cs="Calibri" w:ascii="Calibri" w:hAnsi="Calibri"/>
              </w:rPr>
              <w:br/>
            </w:r>
            <w:hyperlink r:id="rId63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WOJCIECH KUBICA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IUSZ PUPLIS</w:t>
              <w:br/>
              <w:t>KRZYSZTOF GERMANIU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OLD MACHOWSKI</w:t>
              <w:br/>
              <w:t>LUDWIK MICHA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KORCZAK</w:t>
              <w:br/>
              <w:t>MAREK BRZEZIŃ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4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TERESA GUBEROW</w:t>
              </w:r>
            </w:hyperlink>
            <w:r>
              <w:rPr>
                <w:rFonts w:cs="Calibri" w:ascii="Calibri" w:hAnsi="Calibri"/>
              </w:rPr>
              <w:br/>
            </w:r>
            <w:hyperlink r:id="rId65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EWA PIETRZYKOWSKA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GNIEW RATAJ</w:t>
              <w:br/>
              <w:t>WALDEMAR STRZEMIŃ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EK BIEŃKOWSKI </w:t>
              <w:br/>
              <w:t xml:space="preserve">KA ZIMIERZ RÓŻAŃSK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 w:tgtFrame="_blank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MAŁGORZATA ŁAWICKA-VAN DER VEEN</w:t>
              </w:r>
            </w:hyperlink>
            <w:r>
              <w:rPr>
                <w:rFonts w:cs="Calibri" w:ascii="Calibri" w:hAnsi="Calibri"/>
              </w:rPr>
              <w:br/>
              <w:t>PIOTR DOMAŃ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KULIK</w:t>
              <w:br/>
              <w:t>MARIAN PONIKIEW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I POPIS</w:t>
              <w:br/>
              <w:t>JERZY ŚLUSARCZY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CZYSŁAWA JEDYNAK</w:t>
              <w:br/>
              <w:t>MARIAN SZREDZIŃ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WIGA PACZUSKA</w:t>
              <w:br/>
              <w:t>MAREK OLSZEWS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none"/>
        </w:rPr>
      </w:pPr>
      <w:r>
        <w:rPr>
          <w:rFonts w:cs="Calibri"/>
          <w:b/>
          <w:i/>
          <w:sz w:val="28"/>
          <w:szCs w:val="28"/>
          <w:u w:val="non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zjazd na nart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MROCZ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WIRA KULB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SKOWR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BARANO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SOŁ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yscyplina  -  </w:t>
      </w:r>
      <w:r>
        <w:rPr>
          <w:b/>
          <w:sz w:val="40"/>
          <w:szCs w:val="40"/>
        </w:rPr>
        <w:t>zjazd na nart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OSŁAW WYDRY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ER BO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 PIOT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ZISŁAW SZEW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DOMŻA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GA POŁUD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DZIMIERZ KASPRZY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BER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GRZEGOR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TRYBURC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OCH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YGMUNT NIEZNA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ÓZEF SZAB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IEJ PIOT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scyplina  -  bieg na 60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KĘPIEŃ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JA WICHR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SAWI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BRYSIA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WONA KELL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WIGA RĘCZ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STAF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A KRAS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IANA BORKIVIES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REJEN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WONA SANDEC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WOJNAR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UTA DABR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MASIU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70</w:t>
      </w:r>
      <w:r>
        <w:rPr>
          <w:b/>
          <w:sz w:val="28"/>
          <w:szCs w:val="28"/>
          <w:u w:val="single"/>
        </w:rPr>
        <w:t xml:space="preserve"> - 75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 BOCHENE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ZAGNEJ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MĄKOSA-STĘP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OTA DĘB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MOLG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MIRK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IA STERN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YLIA SOKOŁ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RZYMOWSKA-SOBCZY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FIA ORY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GAJE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KRAWCZY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IA PROKOP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FIA POMNIERAŁ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GRZEJ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KOBIETY   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NA WÓJCI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A SZYMA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INA ŻUCHOW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DANUTA KĘDZ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ENA TYLIŃS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yscyplina  -  </w:t>
      </w:r>
      <w:r>
        <w:rPr>
          <w:b/>
          <w:sz w:val="40"/>
          <w:szCs w:val="40"/>
        </w:rPr>
        <w:t>bieg na 60 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   kategoria wiekowa:  60 – 69</w:t>
      </w:r>
      <w:r>
        <w:rPr>
          <w:b/>
          <w:sz w:val="28"/>
          <w:szCs w:val="28"/>
          <w:u w:val="single"/>
        </w:rPr>
        <w:t xml:space="preserve">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OSŁAW WYDRY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GIERNAT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KĘPIE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N KRYP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EKS GRYC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ÓZEF DAN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RIUSZ SARZAŁ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JCIECH WYPYS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RZEGORZ BAL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ÓDMIEŚC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ZYSZTOF JAMBO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OGDAN REJEN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SZEK ADAM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NUSZ WOJNAR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MAN ZABOR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W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REK LEPIAN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LDEMAR PRZYBYS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REK FILIPO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 xml:space="preserve">MĘŻCZYŹNI              kategoria wiekowa:  70 – 75 </w:t>
      </w:r>
      <w:r>
        <w:rPr>
          <w:b/>
          <w:sz w:val="28"/>
          <w:szCs w:val="28"/>
          <w:u w:val="single"/>
        </w:rPr>
        <w:t>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MULAW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O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ZEK BURZY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KOSTR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YSZARD PALUCH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ENRYK TURLEJ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ZYSZTOF HOŁUBO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ENRYK KALIC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ENRYK DITCH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DRZEJ FLOMAND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RZEGORZ UND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SZEK MIL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NISŁAW KACZANO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rupa: </w:t>
        <w:tab/>
        <w:t>MĘŻCZYŹNI           kategoria wiekowa:  powyżej</w:t>
      </w:r>
      <w:r>
        <w:rPr>
          <w:b/>
          <w:sz w:val="28"/>
          <w:szCs w:val="28"/>
          <w:u w:val="single"/>
        </w:rPr>
        <w:t xml:space="preserve"> 76 l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2854"/>
        <w:gridCol w:w="1541"/>
        <w:gridCol w:w="99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iejsce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ZY GRZEGOR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SZWOLG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DYSŁAW STANKIE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AŁOŁĘ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UGENIUSZ MOSKOWIC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L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NISŁAW JANISZEW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OLIBOR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RIAN JARZĘB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M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ŁODZIMIERZ TYLIŃS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YN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  <w:t>5 Warszawska Olimpiada Seniorów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3864"/>
          <w:spacing w:val="20"/>
          <w:sz w:val="28"/>
          <w:szCs w:val="28"/>
        </w:rPr>
      </w:pPr>
      <w:r>
        <w:rPr>
          <w:rFonts w:cs="Arial" w:ascii="Arial" w:hAnsi="Arial"/>
          <w:b/>
          <w:caps/>
          <w:color w:val="1F3864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arszawa  22 i 23 września 2023 r.</w:t>
      </w:r>
    </w:p>
    <w:p>
      <w:pPr>
        <w:pStyle w:val="Normal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DZIELNIC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/>
        <w:t>Nazwiska do dekoracji medalowej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0"/>
        <w:gridCol w:w="3828"/>
        <w:gridCol w:w="155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n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soby odbierają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EMO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6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IEL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71</w:t>
            </w:r>
          </w:p>
        </w:tc>
      </w:tr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ŻOLIBO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61</w:t>
            </w:r>
          </w:p>
        </w:tc>
      </w:tr>
    </w:tbl>
    <w:p>
      <w:pPr>
        <w:pStyle w:val="Legenda"/>
        <w:jc w:val="center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Listy wypełniać dużymi drukowanymi literami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  <w:u w:val="none"/>
        </w:rPr>
      </w:pPr>
      <w:r>
        <w:rPr>
          <w:rFonts w:cs="Calibri"/>
          <w:b/>
          <w:i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8"/>
      <w:u w:val="sing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msc.com.pl/cezar/?p=21&amp;pid=15003" TargetMode="External"/><Relationship Id="rId8" Type="http://schemas.openxmlformats.org/officeDocument/2006/relationships/hyperlink" Target="https://msc.com.pl/cezar/?p=21&amp;pid=15004" TargetMode="External"/><Relationship Id="rId9" Type="http://schemas.openxmlformats.org/officeDocument/2006/relationships/hyperlink" Target="https://msc.com.pl/cezar/?p=21&amp;pid=10833" TargetMode="External"/><Relationship Id="rId10" Type="http://schemas.openxmlformats.org/officeDocument/2006/relationships/hyperlink" Target="https://msc.com.pl/cezar/?p=21&amp;pid=13938" TargetMode="External"/><Relationship Id="rId11" Type="http://schemas.openxmlformats.org/officeDocument/2006/relationships/hyperlink" Target="https://msc.com.pl/cezar/?p=21&amp;pid=19085" TargetMode="External"/><Relationship Id="rId12" Type="http://schemas.openxmlformats.org/officeDocument/2006/relationships/hyperlink" Target="https://msc.com.pl/cezar/?p=21&amp;pid=12456" TargetMode="External"/><Relationship Id="rId13" Type="http://schemas.openxmlformats.org/officeDocument/2006/relationships/hyperlink" Target="https://msc.com.pl/cezar/?p=21&amp;pid=17846" TargetMode="External"/><Relationship Id="rId14" Type="http://schemas.openxmlformats.org/officeDocument/2006/relationships/hyperlink" Target="https://msc.com.pl/cezar/?p=21&amp;pid=18457" TargetMode="External"/><Relationship Id="rId15" Type="http://schemas.openxmlformats.org/officeDocument/2006/relationships/hyperlink" Target="https://msc.com.pl/cezar/?p=21&amp;pid=21392" TargetMode="External"/><Relationship Id="rId16" Type="http://schemas.openxmlformats.org/officeDocument/2006/relationships/hyperlink" Target="https://msc.com.pl/cezar/?p=21&amp;pid=12208" TargetMode="External"/><Relationship Id="rId17" Type="http://schemas.openxmlformats.org/officeDocument/2006/relationships/hyperlink" Target="https://msc.com.pl/cezar/?p=21&amp;pid=17155" TargetMode="External"/><Relationship Id="rId18" Type="http://schemas.openxmlformats.org/officeDocument/2006/relationships/hyperlink" Target="https://msc.com.pl/cezar/?p=21&amp;pid=16859" TargetMode="External"/><Relationship Id="rId19" Type="http://schemas.openxmlformats.org/officeDocument/2006/relationships/hyperlink" Target="https://msc.com.pl/cezar/?p=21&amp;pid=22185" TargetMode="External"/><Relationship Id="rId20" Type="http://schemas.openxmlformats.org/officeDocument/2006/relationships/hyperlink" Target="https://msc.com.pl/cezar/?p=21&amp;pid=21446" TargetMode="External"/><Relationship Id="rId21" Type="http://schemas.openxmlformats.org/officeDocument/2006/relationships/hyperlink" Target="https://msc.com.pl/cezar/?p=21&amp;pid=17998" TargetMode="External"/><Relationship Id="rId22" Type="http://schemas.openxmlformats.org/officeDocument/2006/relationships/hyperlink" Target="https://msc.com.pl/cezar/?p=21&amp;pid=7786" TargetMode="External"/><Relationship Id="rId23" Type="http://schemas.openxmlformats.org/officeDocument/2006/relationships/hyperlink" Target="https://msc.com.pl/cezar/?p=21&amp;pid=18635" TargetMode="External"/><Relationship Id="rId24" Type="http://schemas.openxmlformats.org/officeDocument/2006/relationships/hyperlink" Target="https://msc.com.pl/cezar/?p=21&amp;pid=18636" TargetMode="External"/><Relationship Id="rId25" Type="http://schemas.openxmlformats.org/officeDocument/2006/relationships/hyperlink" Target="https://msc.com.pl/cezar/?p=21&amp;pid=19157" TargetMode="External"/><Relationship Id="rId26" Type="http://schemas.openxmlformats.org/officeDocument/2006/relationships/hyperlink" Target="https://msc.com.pl/cezar/?p=21&amp;pid=20000" TargetMode="External"/><Relationship Id="rId27" Type="http://schemas.openxmlformats.org/officeDocument/2006/relationships/hyperlink" Target="https://msc.com.pl/cezar/?p=21&amp;pid=13086" TargetMode="External"/><Relationship Id="rId28" Type="http://schemas.openxmlformats.org/officeDocument/2006/relationships/hyperlink" Target="https://msc.com.pl/cezar/?p=21&amp;pid=7004" TargetMode="External"/><Relationship Id="rId29" Type="http://schemas.openxmlformats.org/officeDocument/2006/relationships/hyperlink" Target="https://msc.com.pl/cezar/?p=21&amp;pid=20995" TargetMode="External"/><Relationship Id="rId30" Type="http://schemas.openxmlformats.org/officeDocument/2006/relationships/hyperlink" Target="https://msc.com.pl/cezar/?p=21&amp;pid=18923" TargetMode="External"/><Relationship Id="rId31" Type="http://schemas.openxmlformats.org/officeDocument/2006/relationships/hyperlink" Target="https://msc.com.pl/cezar/?p=21&amp;pid=19365" TargetMode="External"/><Relationship Id="rId32" Type="http://schemas.openxmlformats.org/officeDocument/2006/relationships/hyperlink" Target="https://msc.com.pl/cezar/?p=21&amp;pid=3023" TargetMode="External"/><Relationship Id="rId33" Type="http://schemas.openxmlformats.org/officeDocument/2006/relationships/hyperlink" Target="https://msc.com.pl/cezar/?p=21&amp;pid=18298" TargetMode="External"/><Relationship Id="rId34" Type="http://schemas.openxmlformats.org/officeDocument/2006/relationships/hyperlink" Target="https://msc.com.pl/cezar/?p=21&amp;pid=17447" TargetMode="External"/><Relationship Id="rId35" Type="http://schemas.openxmlformats.org/officeDocument/2006/relationships/hyperlink" Target="https://msc.com.pl/cezar/?p=21&amp;pid=8543" TargetMode="External"/><Relationship Id="rId36" Type="http://schemas.openxmlformats.org/officeDocument/2006/relationships/hyperlink" Target="https://msc.com.pl/cezar/?p=21&amp;pid=6811" TargetMode="External"/><Relationship Id="rId37" Type="http://schemas.openxmlformats.org/officeDocument/2006/relationships/hyperlink" Target="https://msc.com.pl/cezar/?p=21&amp;pid=22556" TargetMode="External"/><Relationship Id="rId38" Type="http://schemas.openxmlformats.org/officeDocument/2006/relationships/hyperlink" Target="https://msc.com.pl/cezar/?p=21&amp;pid=13622" TargetMode="External"/><Relationship Id="rId39" Type="http://schemas.openxmlformats.org/officeDocument/2006/relationships/hyperlink" Target="https://msc.com.pl/cezar/?p=21&amp;pid=18165" TargetMode="External"/><Relationship Id="rId40" Type="http://schemas.openxmlformats.org/officeDocument/2006/relationships/hyperlink" Target="https://msc.com.pl/cezar/?p=21&amp;pid=12535" TargetMode="External"/><Relationship Id="rId41" Type="http://schemas.openxmlformats.org/officeDocument/2006/relationships/hyperlink" Target="https://msc.com.pl/cezar/?p=21&amp;pid=17845" TargetMode="External"/><Relationship Id="rId42" Type="http://schemas.openxmlformats.org/officeDocument/2006/relationships/hyperlink" Target="https://msc.com.pl/cezar/?p=21&amp;pid=21020" TargetMode="External"/><Relationship Id="rId43" Type="http://schemas.openxmlformats.org/officeDocument/2006/relationships/hyperlink" Target="https://msc.com.pl/cezar/?p=21&amp;pid=21021" TargetMode="External"/><Relationship Id="rId44" Type="http://schemas.openxmlformats.org/officeDocument/2006/relationships/hyperlink" Target="https://msc.com.pl/cezar/?p=21&amp;pid=19470" TargetMode="External"/><Relationship Id="rId45" Type="http://schemas.openxmlformats.org/officeDocument/2006/relationships/hyperlink" Target="https://msc.com.pl/cezar/?p=21&amp;pid=21686" TargetMode="External"/><Relationship Id="rId46" Type="http://schemas.openxmlformats.org/officeDocument/2006/relationships/hyperlink" Target="https://msc.com.pl/cezar/?p=21&amp;pid=19132" TargetMode="External"/><Relationship Id="rId47" Type="http://schemas.openxmlformats.org/officeDocument/2006/relationships/hyperlink" Target="https://msc.com.pl/cezar/?p=21&amp;pid=17658" TargetMode="External"/><Relationship Id="rId48" Type="http://schemas.openxmlformats.org/officeDocument/2006/relationships/hyperlink" Target="https://msc.com.pl/cezar/?p=21&amp;pid=22753" TargetMode="External"/><Relationship Id="rId49" Type="http://schemas.openxmlformats.org/officeDocument/2006/relationships/hyperlink" Target="https://msc.com.pl/cezar/?p=21&amp;pid=22754" TargetMode="External"/><Relationship Id="rId50" Type="http://schemas.openxmlformats.org/officeDocument/2006/relationships/hyperlink" Target="https://msc.com.pl/cezar/?p=21&amp;pid=21455" TargetMode="External"/><Relationship Id="rId51" Type="http://schemas.openxmlformats.org/officeDocument/2006/relationships/hyperlink" Target="https://msc.com.pl/cezar/?p=21&amp;pid=22070" TargetMode="External"/><Relationship Id="rId52" Type="http://schemas.openxmlformats.org/officeDocument/2006/relationships/hyperlink" Target="https://msc.com.pl/cezar/?p=21&amp;pid=14539" TargetMode="External"/><Relationship Id="rId53" Type="http://schemas.openxmlformats.org/officeDocument/2006/relationships/hyperlink" Target="https://msc.com.pl/cezar/?p=21&amp;pid=17655" TargetMode="External"/><Relationship Id="rId54" Type="http://schemas.openxmlformats.org/officeDocument/2006/relationships/hyperlink" Target="https://msc.com.pl/cezar/?p=21&amp;pid=6835" TargetMode="External"/><Relationship Id="rId55" Type="http://schemas.openxmlformats.org/officeDocument/2006/relationships/hyperlink" Target="https://msc.com.pl/cezar/?p=21&amp;pid=15213" TargetMode="External"/><Relationship Id="rId56" Type="http://schemas.openxmlformats.org/officeDocument/2006/relationships/hyperlink" Target="https://msc.com.pl/cezar/?p=21&amp;pid=15872" TargetMode="External"/><Relationship Id="rId57" Type="http://schemas.openxmlformats.org/officeDocument/2006/relationships/hyperlink" Target="https://msc.com.pl/cezar/?p=21&amp;pid=19669" TargetMode="External"/><Relationship Id="rId58" Type="http://schemas.openxmlformats.org/officeDocument/2006/relationships/hyperlink" Target="https://msc.com.pl/cezar/?p=21&amp;pid=21231" TargetMode="External"/><Relationship Id="rId59" Type="http://schemas.openxmlformats.org/officeDocument/2006/relationships/hyperlink" Target="https://msc.com.pl/cezar/?p=21&amp;pid=17659" TargetMode="External"/><Relationship Id="rId60" Type="http://schemas.openxmlformats.org/officeDocument/2006/relationships/hyperlink" Target="https://msc.com.pl/cezar/?p=21&amp;pid=17076" TargetMode="External"/><Relationship Id="rId61" Type="http://schemas.openxmlformats.org/officeDocument/2006/relationships/hyperlink" Target="https://msc.com.pl/cezar/?p=21&amp;pid=17077" TargetMode="External"/><Relationship Id="rId62" Type="http://schemas.openxmlformats.org/officeDocument/2006/relationships/hyperlink" Target="https://msc.com.pl/cezar/?p=21&amp;pid=1673" TargetMode="External"/><Relationship Id="rId63" Type="http://schemas.openxmlformats.org/officeDocument/2006/relationships/hyperlink" Target="https://msc.com.pl/cezar/?p=21&amp;pid=1687" TargetMode="External"/><Relationship Id="rId64" Type="http://schemas.openxmlformats.org/officeDocument/2006/relationships/hyperlink" Target="https://msc.com.pl/cezar/?p=21&amp;pid=18797" TargetMode="External"/><Relationship Id="rId65" Type="http://schemas.openxmlformats.org/officeDocument/2006/relationships/hyperlink" Target="https://msc.com.pl/cezar/?p=21&amp;pid=19575" TargetMode="External"/><Relationship Id="rId66" Type="http://schemas.openxmlformats.org/officeDocument/2006/relationships/hyperlink" Target="https://msc.com.pl/cezar/?p=21&amp;pid=22388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23:00Z</dcterms:created>
  <dc:creator>Ksiegowosc</dc:creator>
  <dc:description/>
  <cp:keywords/>
  <dc:language>en-US</dc:language>
  <cp:lastModifiedBy>Konto Microsoft</cp:lastModifiedBy>
  <cp:lastPrinted>2019-09-19T15:41:00Z</cp:lastPrinted>
  <dcterms:modified xsi:type="dcterms:W3CDTF">2023-10-05T19:55:00Z</dcterms:modified>
  <cp:revision>7</cp:revision>
  <dc:subject/>
  <dc:title>Wakacyjny Festiwal Sportu i Zdrowia</dc:title>
</cp:coreProperties>
</file>