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rojekt</w:t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b/>
          <w:b/>
          <w:bCs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pl-PL"/>
        </w:rPr>
        <w:t>REGULAMIN OBRAD</w:t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pl-PL"/>
        </w:rPr>
        <w:t>WALNEGO ZEBRANIA SPRAWOZDAWCZEGO</w:t>
        <w:br/>
        <w:t>Towarzystwa Krzewienia Kultury Fizycznej „Chomiczówka”</w:t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b/>
          <w:b/>
          <w:bCs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b/>
          <w:b/>
          <w:bCs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pl-PL"/>
        </w:rPr>
        <w:t>Przepisy ogólne</w:t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>§ 1.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>1.Walne Zebranie jest najwyższą władzą Towarzystwa.</w:t>
        <w:br/>
        <w:t xml:space="preserve">2. Walne Zebranie zwołuje Zarząd  i zawiadamia członków o terminie, miejscu                   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i porządku obrad nie później niż na 14 dni przed jego odbyciem.</w:t>
        <w:br/>
      </w: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 xml:space="preserve">                                                                 </w:t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>§ 2.</w:t>
      </w:r>
    </w:p>
    <w:p>
      <w:pPr>
        <w:pStyle w:val="Normal"/>
        <w:widowControl/>
        <w:suppressAutoHyphens w:val="false"/>
        <w:spacing w:lineRule="exact" w:line="36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. Walne Zebranie obraduje według uchwalonego przez siebie porządku obrad                   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i regulaminu.</w:t>
        <w:br/>
        <w:t xml:space="preserve">2. Obradami Walnego Zebrania kieruje przewodniczący zebrania przy pomocy  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sekretarza zebrania.</w:t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bCs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>§ 3.</w:t>
      </w:r>
    </w:p>
    <w:p>
      <w:pPr>
        <w:pStyle w:val="Normal"/>
        <w:widowControl/>
        <w:suppressAutoHyphens w:val="false"/>
        <w:spacing w:lineRule="exact" w:line="360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. Walne Zebranie otwiera Prezes Zarządu, a następnie zebrani dokonują wyboru   </w:t>
      </w:r>
    </w:p>
    <w:p>
      <w:pPr>
        <w:pStyle w:val="Normal"/>
        <w:widowControl/>
        <w:suppressAutoHyphens w:val="false"/>
        <w:spacing w:lineRule="exact" w:line="360"/>
        <w:jc w:val="both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przewodniczącego zebrania spośród nieograniczonej liczby kandydatów                                      </w:t>
      </w:r>
    </w:p>
    <w:p>
      <w:pPr>
        <w:pStyle w:val="Normal"/>
        <w:widowControl/>
        <w:suppressAutoHyphens w:val="false"/>
        <w:spacing w:lineRule="exact" w:line="360"/>
        <w:jc w:val="both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w głosowaniu jawnym.</w:t>
      </w:r>
    </w:p>
    <w:p>
      <w:pPr>
        <w:pStyle w:val="Normal"/>
        <w:widowControl/>
        <w:suppressAutoHyphens w:val="false"/>
        <w:spacing w:lineRule="exact" w:line="360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2. Wybrany przewodniczący zebrania dla dokonania wyboru sekretarza </w:t>
      </w:r>
    </w:p>
    <w:p>
      <w:pPr>
        <w:pStyle w:val="Normal"/>
        <w:widowControl/>
        <w:suppressAutoHyphens w:val="false"/>
        <w:spacing w:lineRule="exact" w:line="360"/>
        <w:jc w:val="both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przeprowadza wybór w sposób określony w ust. 1.</w:t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bCs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>§ 4.</w:t>
      </w:r>
    </w:p>
    <w:p>
      <w:pPr>
        <w:pStyle w:val="Normal"/>
        <w:widowControl/>
        <w:suppressAutoHyphens w:val="false"/>
        <w:spacing w:lineRule="exact" w:line="36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. Wszyscy członkowie Towarzystwa mają prawo brać udział w Walnym Zebraniu, 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każdy z członków posiada prawo do jednego głosu.</w:t>
        <w:br/>
        <w:t>2. W Walnym Zebraniu mogą brać udział:</w:t>
        <w:br/>
        <w:t xml:space="preserve">    1) z głosem stanowiącym - członkowie zwyczajni</w:t>
        <w:br/>
        <w:t xml:space="preserve">    2) z głosem doradczym - osoby zaproszone</w:t>
        <w:br/>
        <w:t xml:space="preserve">3. Członek Towarzystwa potwierdza swoją obecność na Walnym Zebraniu podpisem    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złożonym na liście obecności. </w:t>
        <w:br/>
        <w:t xml:space="preserve">4. Uczestnicy zebrania, którzy zamierzają wziąć udział w dyskusji nad określonym 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punktem porządku zebrania, zgłaszają się kolejno do głosu.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>§ 5.</w:t>
      </w:r>
    </w:p>
    <w:p>
      <w:pPr>
        <w:pStyle w:val="Normal"/>
        <w:widowControl/>
        <w:suppressAutoHyphens w:val="false"/>
        <w:spacing w:lineRule="exact" w:line="36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>Z obrad Walnego Zebrania sporządza się protokół, który podpisuje przewodniczący           i sekretarz zebrania. Protokół stanowi jedyne urzędowe stwierdzenie przebiegu obrad Walnego Zebrania  i powinien zawierać: datę, porządek obrad, skład prezydium, krótki opis przebiegu dyskusji, wyniki głosowań, numer i treść podjętych uchwał, wniosków, zatwierdzonych planów i załączoną listę obecności członków Towarzystwa.</w:t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Podejmowanie uchwał</w:t>
      </w:r>
    </w:p>
    <w:p>
      <w:pPr>
        <w:pStyle w:val="Normal"/>
        <w:widowControl/>
        <w:suppressAutoHyphens w:val="false"/>
        <w:spacing w:lineRule="exact" w:line="360"/>
        <w:jc w:val="center"/>
        <w:rPr/>
      </w:pPr>
      <w:r>
        <w:rPr>
          <w:rFonts w:eastAsia="Arial" w:cs="Arial" w:ascii="Arial" w:hAnsi="Arial"/>
          <w:bCs/>
          <w:color w:val="00000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>§ 6.</w:t>
      </w:r>
      <w:r>
        <w:rPr>
          <w:rFonts w:eastAsia="Times New Roman" w:cs="Arial" w:ascii="Arial" w:hAnsi="Arial"/>
          <w:color w:val="000000"/>
          <w:szCs w:val="24"/>
          <w:lang w:eastAsia="pl-PL"/>
        </w:rPr>
        <w:br/>
        <w:t>1. Walne Zebranie może podejmować uchwały jedynie w sprawach objętych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porządkiem obrad podanym do wiadomości członkom w terminie i sposób 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określony w statucie Towarzystwa.</w:t>
        <w:br/>
        <w:t xml:space="preserve">2. Uchwały Walnego Zebrania zapadają zwykłą większością głosów. </w:t>
        <w:br/>
        <w:t xml:space="preserve">    Głosowanie zwykłą większością głosów oznacza, że przyjmowany jest wniosek lub 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kandydatura, która uzyskała większą liczbę głosów „za” niż „przeciw”. Głosów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wstrzymujących się i nieważnych nie dolicza się do żadnej z grup głosujących „za” 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lub „przeciw”.</w:t>
        <w:br/>
        <w:t xml:space="preserve">3. Jeżeli Walne Zebranie w pierwszym terminie nie może podjąć uchwał ze względu 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na brak wymaganej liczby członków na Walnym Zebraniu, zwołuje się Walne 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Zebranie w drugim terminie, nie wcześniej niż przed upływem 15 minut. Walne 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Zebranie zwołane w tym trybie może podejmować ważne uchwały bez względu  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na ilość obecnych członków, ale tylko w sprawach zapisanych w propozycji  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porządku obrad dostarczonej członkom Towarzystwa zgodnie z ust. 1.</w:t>
        <w:br/>
        <w:t>4. Wszystkie wybory i głosowania są jawne.</w:t>
        <w:br/>
        <w:t xml:space="preserve">5. Walne Zebranie  może postanowić utajnienie każdego głosowania, na żądanie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większości członków Towarzystwa obecnych na Walnym Zebraniu, za wyjątkiem 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głosowania w sprawach formalnych.                                                   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Wnioski formalne</w:t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>§ 7.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. Przewodniczący zebrania może udzielić głosu poza porządkiem obrad Walnego  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Zebrania  lub w związku z dyskusją jedynie dla zgłoszenia wniosku formalnego lub 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sprostowania błędnie zrozumianego lub nieprecyzyjnie przytoczonego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twierdzenia mówcy.</w:t>
        <w:br/>
        <w:t xml:space="preserve">2. Wnioski formalne mogą dotyczyć jedynie spraw będących porządkiem obrad i jego  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przebiegu.</w:t>
        <w:br/>
        <w:t>3. Do wniosków formalnych zalicza się wnioski o:</w:t>
        <w:br/>
        <w:t xml:space="preserve">    a) przerwanie lub odroczenie Walnego Zebrania na inny termin,</w:t>
        <w:br/>
        <w:t xml:space="preserve">    b) zamknięcie listy mówców,</w:t>
        <w:br/>
        <w:t xml:space="preserve">    c) przerwanie, odroczenie lub zamknięcie dyskusji,</w:t>
        <w:br/>
        <w:t xml:space="preserve">    d) przejście do porządku dziennego,</w:t>
        <w:br/>
        <w:t xml:space="preserve">    e) zmianę w sposobie przeprowadzenia dyskusji,</w:t>
        <w:br/>
        <w:t xml:space="preserve">    f) ograniczenie czasu wystąpień mówców,</w:t>
        <w:br/>
        <w:t xml:space="preserve">    g) stwierdzenie kworum,</w:t>
        <w:br/>
        <w:t xml:space="preserve">    h) przeliczenie głosów,</w:t>
        <w:br/>
        <w:t xml:space="preserve">    i) zarządzenie przerwy w obradach.</w:t>
        <w:br/>
        <w:t xml:space="preserve">4. Walne Zebranie  rozstrzyga o wniosku formalnym po wysłuchaniu wnioskodawcy                         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i ewentualnie jednego przeciwnego wniosku.</w:t>
        <w:br/>
        <w:t xml:space="preserve">                          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Zakres zadań organów Walnego Zebrania</w:t>
      </w:r>
      <w:r>
        <w:rPr>
          <w:rFonts w:eastAsia="Times New Roman" w:cs="Arial" w:ascii="Arial" w:hAnsi="Arial"/>
          <w:color w:val="000000"/>
          <w:szCs w:val="24"/>
          <w:lang w:eastAsia="pl-PL"/>
        </w:rPr>
        <w:br/>
      </w: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>§ 8.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br/>
        <w:t xml:space="preserve">Do wyłącznej właściwości Walnego Zebrania należą sprawy wymienione </w:t>
        <w:br/>
        <w:t>w statucie dotyczące jego kompetencji.</w:t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>§ 9.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>Przewodniczący zebrania prowadzi je zgodnie z porządkiem obrad i czuwa nad jego zgodnością ze statutem oraz niniejszym regulaminem, w szczególności:</w:t>
        <w:br/>
        <w:t xml:space="preserve">1) przedstawia zebranym do zatwierdzenia ustalony porządek dzienny zebrania oraz    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zgłoszone wnioski w sprawie zmiany porządku dziennego lub odroczenia ich 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rozpatrzenia do następnego Walnego Zebrania oraz zmian w kolejności 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poszczególnych punktów obrad,</w:t>
        <w:br/>
        <w:t>2) zarządza wybory sekretarza zebrania,</w:t>
        <w:br/>
        <w:t>3) sprawdza listę obecności i stwierdza na jej podstawie prawomocność zebrania,</w:t>
        <w:br/>
        <w:t>4) udziela głosu w sprawach objętych porządkiem dziennym Walnego Zebrania,</w:t>
        <w:br/>
        <w:t>5) udziela głosu członkom według kolejności zgłoszeń,</w:t>
        <w:br/>
        <w:t xml:space="preserve">6) decyduje o przedłużeniu czasu wystąpienia lub o udzieleniu członkowi głosu  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dodatkowego, a także o odebraniu prawa głosu mówcy,</w:t>
        <w:br/>
        <w:t xml:space="preserve">7) sprawuje pieczę nad spokojem i porządkiem obrad oraz wydaje stosowne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zarządzenia porządkowe,</w:t>
        <w:br/>
        <w:t xml:space="preserve">8) wyjaśnia sposób głosowania, podaje do wiadomości jakie wnioski wpłynęły i ustala 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kolejność głosowania,</w:t>
        <w:br/>
        <w:t xml:space="preserve">9) po wyczerpaniu wszystkich spraw zamieszczonych w porządku obrad ogłasza 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zamknięcie Walnego Zebrania,</w:t>
        <w:br/>
        <w:t>10) sprawdza i podpisuje protokół Walnego Zebrania oraz podjęte uchwały.</w:t>
        <w:br/>
        <w:br/>
        <w:t xml:space="preserve">                                                      </w:t>
      </w: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Przepisy końcowe</w:t>
      </w:r>
      <w:r>
        <w:rPr>
          <w:rFonts w:eastAsia="Times New Roman" w:cs="Arial" w:ascii="Arial" w:hAnsi="Arial"/>
          <w:color w:val="000000"/>
          <w:szCs w:val="24"/>
          <w:lang w:eastAsia="pl-PL"/>
        </w:rPr>
        <w:br/>
      </w: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 xml:space="preserve">                                                                § 10.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. Sprawy dotyczące sposobu obradowania nie objęte niniejszym regulaminem 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rozstrzyga przewodniczący zebrania zgodnie z postanowieniami statutu i 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przyjętymi powszechnie zasadami obradowania.</w:t>
        <w:br/>
      </w: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 xml:space="preserve">                                                                § 11.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>Regulamin został uchwalony przez Walne Zebranie w dniu 13 lutego 2024 r.                                    i wchodzi w życie z chwilą jego uchwalenia.</w:t>
      </w:r>
    </w:p>
    <w:p>
      <w:pPr>
        <w:pStyle w:val="Normal"/>
        <w:spacing w:lineRule="exact" w:line="36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eastAsia="Arial Unicode MS"/>
      <w:sz w:val="16"/>
      <w:szCs w:val="16"/>
    </w:rPr>
  </w:style>
  <w:style w:type="character" w:styleId="TytuZnak">
    <w:name w:val="Tytuł Znak"/>
    <w:qFormat/>
    <w:rPr>
      <w:rFonts w:ascii="Arial" w:hAnsi="Arial" w:eastAsia="Arial Unicode MS" w:cs="Arial"/>
      <w:b/>
      <w:bCs/>
      <w:sz w:val="22"/>
    </w:rPr>
  </w:style>
  <w:style w:type="character" w:styleId="NagwekZnak">
    <w:name w:val="Nagłówek Znak"/>
    <w:qFormat/>
    <w:rPr>
      <w:rFonts w:eastAsia="Arial Unicode MS"/>
      <w:sz w:val="24"/>
    </w:rPr>
  </w:style>
  <w:style w:type="character" w:styleId="StopkaZnak">
    <w:name w:val="Stopka Znak"/>
    <w:qFormat/>
    <w:rPr>
      <w:rFonts w:eastAsia="Arial Unicode MS"/>
      <w:sz w:val="24"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before="0" w:after="75"/>
    </w:pPr>
    <w:rPr>
      <w:rFonts w:ascii="Arial" w:hAnsi="Arial" w:cs="Arial"/>
      <w:color w:val="333333"/>
      <w:sz w:val="22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25:00Z</dcterms:created>
  <dc:creator>Nieznany</dc:creator>
  <dc:description/>
  <cp:keywords/>
  <dc:language>en-US</dc:language>
  <cp:lastModifiedBy>Marcin Głuszak</cp:lastModifiedBy>
  <cp:lastPrinted>2020-02-20T18:09:00Z</cp:lastPrinted>
  <dcterms:modified xsi:type="dcterms:W3CDTF">2024-01-16T11:25:00Z</dcterms:modified>
  <cp:revision>2</cp:revision>
  <dc:subject/>
  <dc:title>S T A T U T</dc:title>
</cp:coreProperties>
</file>