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8049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AWOZDANIE MERYTORYCZ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owarzystwa Krzewienia Kultury Fizycznej „Chomiczówka” w 2023 r.</w:t>
      </w:r>
    </w:p>
    <w:p>
      <w:pPr>
        <w:pStyle w:val="TextBody"/>
        <w:spacing w:lineRule="auto" w:line="360"/>
        <w:ind w:firstLine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. Dane organizacji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owarzyszenie: Towarzystwo Krzewienia Kultury Fizycznej „Chomiczówka”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01-926 Warszawa, ul.Pabla Nerudy 1, W</w:t>
      </w:r>
      <w:r>
        <w:rPr>
          <w:rFonts w:cs="Arial" w:ascii="Arial" w:hAnsi="Arial"/>
          <w:sz w:val="22"/>
          <w:szCs w:val="22"/>
        </w:rPr>
        <w:t>pis</w:t>
      </w:r>
      <w:r>
        <w:rPr>
          <w:rFonts w:cs="Arial" w:ascii="Arial" w:hAnsi="Arial"/>
          <w:sz w:val="22"/>
          <w:szCs w:val="22"/>
          <w:lang w:val="pl-PL"/>
        </w:rPr>
        <w:t>ane</w:t>
      </w:r>
      <w:r>
        <w:rPr>
          <w:rFonts w:cs="Arial" w:ascii="Arial" w:hAnsi="Arial"/>
          <w:sz w:val="22"/>
          <w:szCs w:val="22"/>
        </w:rPr>
        <w:t xml:space="preserve"> w Krajowym Rejestrze Sądowym</w:t>
      </w:r>
      <w:r>
        <w:rPr>
          <w:rFonts w:cs="Arial" w:ascii="Arial" w:hAnsi="Arial"/>
          <w:sz w:val="22"/>
          <w:szCs w:val="22"/>
          <w:lang w:val="pl-PL"/>
        </w:rPr>
        <w:t xml:space="preserve"> w dniu</w:t>
      </w:r>
    </w:p>
    <w:p>
      <w:pPr>
        <w:pStyle w:val="TextBody"/>
        <w:numPr>
          <w:ilvl w:val="2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l-PL"/>
        </w:rPr>
        <w:t>od numerem 0000014926 nr.</w:t>
      </w:r>
      <w:r>
        <w:rPr>
          <w:rFonts w:cs="Arial" w:ascii="Arial" w:hAnsi="Arial"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012518549</w:t>
      </w:r>
    </w:p>
    <w:p>
      <w:pPr>
        <w:pStyle w:val="TextBody"/>
        <w:spacing w:lineRule="auto" w:line="360"/>
        <w:ind w:firstLine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ezes                - Jacek Bączkow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ceprezes         - Krystyna Żebrows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kretarz             - Marcin Głusz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karbnik              - Marianna Króli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złonek zarządu - Szymon Lasoc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Rewizyjna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Przewodnicząca - Jolanta Ziemian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Sekretarz            - Kinga Berłowska</w:t>
      </w:r>
    </w:p>
    <w:p>
      <w:pPr>
        <w:pStyle w:val="Heading3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Członek              - Ewa Roguska</w:t>
      </w:r>
    </w:p>
    <w:p>
      <w:pPr>
        <w:pStyle w:val="Normal"/>
        <w:suppressAutoHyphens w:val="true"/>
        <w:spacing w:lineRule="exact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statutowym Towarzystwa jest:</w:t>
        <w:br/>
        <w:t>1)   wspieranie i upowszechnianie kultury fizycznej,</w:t>
        <w:br/>
        <w:t xml:space="preserve">2)   inicjowanie i prowadzenie działalności w  zakresie kultury fizycznej, w tym  sportu 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kreacji ruchowej oraz innych form aktywnego spędzania czasu wolnego, jak również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worzenie dogodnych warunków w tym zakres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ele statutowe Towarzystwo realizuje poprzez:  </w:t>
        <w:br/>
        <w:t xml:space="preserve">1) organizację sekcji i zespołów o charakterze sportowym, rekreacyjnym, prozdrowotny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zkoleniowym i edukacyjnym;</w:t>
        <w:br/>
        <w:t>2)  organizację zespołów profilaktyczno-usprawniających i rehabilitacji ruchowej;</w:t>
        <w:br/>
        <w:t xml:space="preserve">3)  organizowanie imprez i zawodów sportowych, zlotów, festynów, turniejów, konkursó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az imprez w sferze kultury fizycznej, w tym sportu i rekreacji, kultury i edukacji;</w:t>
        <w:br/>
        <w:t xml:space="preserve">4) organizację szkoleń, konferencji, sympozjów, seminariów, odczytów i prelekcji; </w:t>
        <w:br/>
        <w:t>5) propagowanie i ułatwianie uprawiania indywidualnych form rekreacji  ruchowej;</w:t>
        <w:br/>
        <w:t>6) organizację i prowadzenie obozów sportowo-rekreacyjnych i kolonii dla dzieci i młodzieży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rganizację imprez turystycznych;</w:t>
        <w:br/>
        <w:t xml:space="preserve">8) rozwijanie promocji i udzielanie informacji w zakresie swojej  działalności  statutowej oraz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wadzenie działalności  wydawniczej, </w:t>
        <w:br/>
        <w:t>9) współdziałanie z instytucjami i organizacjami o podobnym profilu działania;</w:t>
        <w:br/>
        <w:t xml:space="preserve">10) organizowanie i prowadzenie ośrodków rekreacji fizycznej i sportu, szkoleniowych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poczynkowych oraz wypożyczalni sprzętu sportowo- turystycznego;</w:t>
        <w:br/>
        <w:t xml:space="preserve">11)  współdziałanie z organami administracji publicznej i samorządu terytorialnego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wiązkami zawodowymi oraz innymi stowarzyszeniami, organizacjami i instytucjami;</w:t>
        <w:br/>
        <w:t xml:space="preserve">12) działalność na rzecz osób niepełnosprawnych, ze szczególnym uwzględnieniem i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cji w środowiskach lokalnych;</w:t>
        <w:br/>
        <w:t xml:space="preserve">13) ochronę i promocję zdrowia, ze szczególnym uwzględnieniem profilaktyki uzależnień 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ilaktyki zdrowotnej oraz rehabilitacji ruchowej;</w:t>
        <w:br/>
        <w:t>14) promocję i organizację wolontariatu;</w:t>
        <w:br/>
        <w:t xml:space="preserve">15) prowadzenie działalności gospodarczej, jako działalności pomocniczej </w:t>
        <w:br/>
        <w:t>      względem realizacji celów statutowych, według ogólnych zasad określonych w  </w:t>
        <w:br/>
        <w:t xml:space="preserve">      odrębnych przepisach, z przeznaczeniem całego dochodu na realizację celów </w:t>
        <w:br/>
        <w:t xml:space="preserve">      statutowych. </w:t>
        <w:br/>
        <w:t>2. Powyższe cele statutowe Towarzystwo realizuje poprzez  prowadzenie zarówno  </w:t>
        <w:br/>
        <w:t>    nieodpłatnej jak i odpłatnej działalności pożytku publicznego, z  zastrzeżeniem,  </w:t>
        <w:br/>
        <w:t xml:space="preserve">    że  przychód z działalności odpłatnej pożytku publicznego służy wyłącznie </w:t>
        <w:br/>
        <w:t>    prowadzeniu działalności pożytku publicznego.</w:t>
      </w:r>
    </w:p>
    <w:p>
      <w:pPr>
        <w:pStyle w:val="TextBody"/>
        <w:spacing w:lineRule="auto" w:line="360"/>
        <w:ind w:firstLine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Działalność programowa TKKF „Chomiczówka” polegała na prowadzeniu zajęć sportowo-rekreacyjnych, organizowaniu wycieczek,  imprez i obozów sportowo-rekreacyjnych dla mieszkańców osiedla Chomiczówka, Bielan oraz Warszawy.</w:t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        </w:t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  <w:r>
        <w:rPr>
          <w:rFonts w:cs="Arial" w:ascii="Arial" w:hAnsi="Arial"/>
          <w:b/>
          <w:sz w:val="22"/>
          <w:szCs w:val="22"/>
        </w:rPr>
        <w:t>mprezy sportowo-rekreacyjne</w:t>
      </w:r>
    </w:p>
    <w:p>
      <w:pPr>
        <w:pStyle w:val="TextBody"/>
        <w:tabs>
          <w:tab w:val="clear" w:pos="708"/>
          <w:tab w:val="left" w:pos="32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1985"/>
        <w:gridCol w:w="922"/>
        <w:gridCol w:w="30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.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czba uczes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spółorganiz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pacing w:lineRule="auto" w:line="360"/>
              <w:ind w:left="417" w:hanging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bookmarkStart w:id="0" w:name="_Hlk506222918"/>
            <w:bookmarkEnd w:id="0"/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urniej szachów i brydża z okazji WO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2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Bieg Chomicz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WF Warsza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XXVIII  Otwarte Mistrzostwa Bielan w Brydżu Sportowym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ub </w:t>
            </w:r>
            <w:r>
              <w:rPr>
                <w:rFonts w:cs="Arial" w:ascii="Arial" w:hAnsi="Arial"/>
                <w:sz w:val="22"/>
                <w:szCs w:val="22"/>
              </w:rPr>
              <w:t>WSBM „Chomiczówk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XIV</w:t>
            </w:r>
            <w:r>
              <w:rPr>
                <w:rFonts w:cs="Arial" w:ascii="Arial" w:hAnsi="Arial"/>
                <w:sz w:val="22"/>
                <w:szCs w:val="22"/>
              </w:rPr>
              <w:t xml:space="preserve"> Rajd Rowerow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do Puszczy Kampino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F Polana</w:t>
            </w:r>
            <w:r>
              <w:rPr>
                <w:rFonts w:cs="Arial" w:ascii="Arial" w:hAnsi="Arial"/>
                <w:sz w:val="22"/>
                <w:szCs w:val="22"/>
              </w:rPr>
              <w:t xml:space="preserve"> Jakubów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 Izabelin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VII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urniej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achowy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ub </w:t>
            </w:r>
            <w:r>
              <w:rPr>
                <w:rFonts w:cs="Arial" w:ascii="Arial" w:hAnsi="Arial"/>
                <w:sz w:val="22"/>
                <w:szCs w:val="22"/>
              </w:rPr>
              <w:t>WSBM „Chomiczó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BM Chomiczów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inny Festyn Rekreacyjny „Dzień Dziecka na Chomiczówce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iedle Chomiczó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za sportowo rekreacyjna dla mieszkańców Mazowsza „Ruch to zdrow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erpc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reza sportowo rekreacyjna dla mieszkańców Mazowsza „Najważniejszy jest sport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pelic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czasy dla seniorów na AW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7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7-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WF Warsza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zacji i realizacji czterech, trzygodzinnych spotkań  przy  ognisku dla bielańskich seniorów – mieszkańców Dzielnicy Bielany m.st. Warszawy w dni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.08 -2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Park Młoci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Udział w XXIII Mazowieckim Zlocie Sportowo – Rekreacyjnym    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KKF w Socze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-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ocze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strzostwa Dzielnicy Bielany m.st. Warszawy dziewcząt i chłopców         w kategorii młodzież                w piłce noż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-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27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oisko Orlik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Rudz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strzostwa Dzielnicy Bielany m.st. Warszawy dziewcząt i 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łopców w kategorii dzieci, młodzież i licealiady w biegach przełaj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-26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Las Bielańs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Warszawska Olimpiada Sen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22-23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RS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utnik”Warsza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o Sportu i Rekrea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strzostwa Dzielnicy Bielany m.st. Warszawy dziewcząt 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łopców w piłce ręcznej   szkół podstawowych, kategorii 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 i licealia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23.09-2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ala CRS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zacja imprezy z okazji Światowego Dnia Marszu TAFI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Las Bielańs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isterstwo Sportu i Turysty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strzostwa Dzielnicy Bielany m.st. Warszawy w ringo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isko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P.Neru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Dzielnicy Bielany m.st. Warszawy dziewcząt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pców w unihokeju szkół podstaw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 -24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 Macz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VIII</w:t>
            </w:r>
            <w:r>
              <w:rPr>
                <w:rFonts w:cs="Arial" w:ascii="Arial" w:hAnsi="Arial"/>
                <w:sz w:val="22"/>
                <w:szCs w:val="22"/>
              </w:rPr>
              <w:t xml:space="preserve"> Turniej Szachowy dla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</w:t>
            </w:r>
            <w:r>
              <w:rPr>
                <w:rFonts w:cs="Arial" w:ascii="Arial" w:hAnsi="Arial"/>
                <w:sz w:val="22"/>
                <w:szCs w:val="22"/>
              </w:rPr>
              <w:t xml:space="preserve"> WSBM  „Chomiczówka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BM Chomiczów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XXVIII T</w:t>
            </w:r>
            <w:r>
              <w:rPr>
                <w:rFonts w:cs="Arial" w:ascii="Arial" w:hAnsi="Arial"/>
                <w:sz w:val="22"/>
                <w:szCs w:val="22"/>
              </w:rPr>
              <w:t xml:space="preserve">urniej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rydża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portowego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ub </w:t>
            </w:r>
            <w:r>
              <w:rPr>
                <w:rFonts w:cs="Arial" w:ascii="Arial" w:hAnsi="Arial"/>
                <w:sz w:val="22"/>
                <w:szCs w:val="22"/>
              </w:rPr>
              <w:t>WSBM  „Chomiczówka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rzostwa Dzielnicy Bielany m.st. Warszawy dziewcząt 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łopców w badmintonie  szkół podstawowych, kategorii</w:t>
            </w:r>
          </w:p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 i licealia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5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 Domey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strzostwa Dzielnicy Bielany m.st. Warszawy dziewcząt i chłopców Szachy szkół podstawowych i kategorii młodzie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</w:t>
            </w:r>
            <w:r>
              <w:rPr>
                <w:rFonts w:cs="Arial" w:ascii="Arial" w:hAnsi="Arial"/>
                <w:sz w:val="22"/>
                <w:szCs w:val="22"/>
              </w:rPr>
              <w:t xml:space="preserve"> WSBM  „Chomiczówka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BM Chomiczów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elańska Liga Siatków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5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ala CRS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zacja Bielańskiego Turnieju Gier Stoli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26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1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ala CRS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 1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strzostwa Dzielnicy Bielany m.st. Warszawy dziewcząt i chłopców Koszykówka kategorii dzieci, młodzież, liceali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.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 im. Domeyki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3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4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kołajkowy turniej brydż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 „Chomiczówka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Świąteczny Turniej Bryd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1</w:t>
            </w: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 „Chomiczów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rniej Szachy w Ratuszu dla dz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</w:rPr>
              <w:t>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zacja Bielańska Sportowa Gwiazdka.                     Aktywnie - Zdrowo – Sportow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10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Hala CRS Biela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Województwa Mazowi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417" w:hanging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strzostwa Dzielnicy Bielany m.st. Warszawy dziewcząt i chłopców w tenisie stołowym szkół podstawowych, kategorii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łodzież i licealia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12-1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O im. Macz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</w:tbl>
    <w:p>
      <w:pPr>
        <w:pStyle w:val="TextBody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O</w:t>
      </w:r>
      <w:r>
        <w:rPr>
          <w:rFonts w:cs="Arial" w:ascii="Arial" w:hAnsi="Arial"/>
          <w:b/>
          <w:sz w:val="22"/>
          <w:szCs w:val="22"/>
        </w:rPr>
        <w:t>rgani</w:t>
      </w:r>
      <w:r>
        <w:rPr>
          <w:rFonts w:cs="Arial" w:ascii="Arial" w:hAnsi="Arial"/>
          <w:b/>
          <w:sz w:val="22"/>
          <w:szCs w:val="22"/>
          <w:lang w:val="pl-PL"/>
        </w:rPr>
        <w:t>zacja</w:t>
      </w:r>
      <w:r>
        <w:rPr>
          <w:rFonts w:cs="Arial" w:ascii="Arial" w:hAnsi="Arial"/>
          <w:b/>
          <w:sz w:val="22"/>
          <w:szCs w:val="22"/>
        </w:rPr>
        <w:t xml:space="preserve"> wycieczek  </w:t>
      </w:r>
    </w:p>
    <w:p>
      <w:pPr>
        <w:pStyle w:val="TextBody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13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bookmarkStart w:id="1" w:name="_Hlk506223392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czba uczest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spółorganiz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Bieszcz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29.04-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azd Bielańskiej Poradni Rodzinnej -Tyk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-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pl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-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pe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ód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 Ogólnopolski Festiwal Sportu dla Wszystkich Sie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G TKK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ind w:left="587" w:hanging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\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czka dla Wolskiej Rady Seniorów do Kampin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W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6-1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elańskia Akademii Seniora Firl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20-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ciane -N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7-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czka dla WSM Wrzeciono do Fir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arszawska Spółdzielnia Mieszkaniowa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2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7 - 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m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iechorze, Kołobrzeg, Międzyzd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3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yk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-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ja dwóch jednodniowych wycieczek dla seniorów w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ch projektu pn.” Mokotowski senior w drodze” do Kozłówka – Firlej, Drohic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 Dzielnicy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Mokotów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om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iołowy Zak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cja wyjazdu szkoleniowo-integracyjnego na terenie              Województwa Mazowieckiego dla członków Rady Seniorów   Dzielnicy Bielany m. st. Warsz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Dzielnicy Bielany 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eczka Wrocław, Karpacz, Czechy(Praga), Dr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19- 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210" w:leader="none"/>
              </w:tabs>
              <w:snapToGrid w:val="false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elańskiej Akademii Seniora -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-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ganizacja obozów</w:t>
      </w:r>
      <w:r>
        <w:rPr/>
        <w:t xml:space="preserve"> sportowo-rekreacyjn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276"/>
        <w:gridCol w:w="1559"/>
        <w:gridCol w:w="99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czba ucze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spółorganiz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ozy spor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7.07-6</w:t>
            </w:r>
            <w:r>
              <w:rPr>
                <w:rFonts w:cs="Arial" w:ascii="Arial" w:hAnsi="Arial"/>
                <w:bCs/>
                <w:sz w:val="22"/>
                <w:szCs w:val="22"/>
              </w:rPr>
              <w:t>.0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cho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isterstwo Sportu i Turystyki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undacja LO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cja kolonii tematycznych "Młodzi w działaniu dla                             Niepodległej" dla dzieci z gminy Czos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7 -1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iechor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amorząd Województwa Mazowiecki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ajęcia sportowo-rekreacyjn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79"/>
        <w:gridCol w:w="1781"/>
        <w:gridCol w:w="1134"/>
        <w:gridCol w:w="283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czba uczest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spółorganiz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ęcia tańca towarzyskiego dla dorosłych mieszkańców Biel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4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„Chomiczów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ęcia jogi dla dorosłych mieszkańców Biel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4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„Chomiczówk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Dzielnicy Biel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ogram 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enior - starszy, sprawniejszy”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Gimnastyka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ływa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4-16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nr 209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ub WSBM „Chomiczówka”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lub Domino 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ływalnia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S 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. Conrada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ływal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S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k 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ęcia Nordic Walking dla dorosłych mieszkańców Biel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4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asek Biel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r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d Dzielnicy Bielany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210" w:leader="none"/>
              </w:tabs>
              <w:snapToGrid w:val="false"/>
              <w:spacing w:lineRule="auto" w:line="360"/>
              <w:ind w:left="587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jęcia korekty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04 -15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łodzieżowy Dom Kultury ”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289</w:t>
            </w:r>
          </w:p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isterstwo Sportu i Turysty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kwiecień – grudzień kontynuowaliśmy r</w:t>
      </w:r>
      <w:r>
        <w:rPr>
          <w:rFonts w:cs="Arial" w:ascii="Arial" w:hAnsi="Arial"/>
          <w:sz w:val="22"/>
          <w:szCs w:val="22"/>
          <w:lang w:val="en-US"/>
        </w:rPr>
        <w:t>ealiz</w:t>
      </w:r>
      <w:r>
        <w:rPr>
          <w:rFonts w:cs="Arial" w:ascii="Arial" w:hAnsi="Arial"/>
          <w:sz w:val="22"/>
          <w:szCs w:val="22"/>
        </w:rPr>
        <w:t xml:space="preserve">ację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u  </w:t>
      </w:r>
      <w:r>
        <w:rPr>
          <w:rFonts w:cs="Arial" w:ascii="Arial" w:hAnsi="Arial"/>
          <w:b/>
          <w:bCs/>
          <w:sz w:val="22"/>
          <w:szCs w:val="22"/>
        </w:rPr>
        <w:t>„Senior – starszy, sprawniejszy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ze środków </w:t>
      </w:r>
      <w:r>
        <w:rPr>
          <w:rFonts w:cs="Arial" w:ascii="Arial" w:hAnsi="Arial"/>
          <w:sz w:val="22"/>
          <w:szCs w:val="22"/>
        </w:rPr>
        <w:t xml:space="preserve">Dzielnicy Bielany </w:t>
      </w:r>
      <w:r>
        <w:rPr>
          <w:rFonts w:cs="Arial" w:ascii="Arial" w:hAnsi="Arial"/>
          <w:sz w:val="22"/>
          <w:szCs w:val="22"/>
          <w:lang w:val="en-US"/>
        </w:rPr>
        <w:t>m. st. Warszawy na terenie Dzielnicy Bielany przeznaczony dla osób po 5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roku życia. Zajęcia gimnastyczne w sali odbywały się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en-US"/>
        </w:rPr>
        <w:t xml:space="preserve"> 2 razy w tygodniu po 1 godz. i zajęcia na pływalni 2 razy w tygodniu po 30 min. Prowadzone były przez wykwalifikowanych instruktorów rekreacji ruchowej  ze specjalnością: kinezygerontoprofilaktyki, rehabilitacji, aqua fitness. </w:t>
      </w:r>
      <w:r>
        <w:rPr>
          <w:rFonts w:cs="Arial" w:ascii="Arial" w:hAnsi="Arial"/>
          <w:sz w:val="22"/>
          <w:szCs w:val="22"/>
        </w:rPr>
        <w:t xml:space="preserve">Rocznie </w:t>
      </w:r>
      <w:r>
        <w:rPr>
          <w:rFonts w:cs="Arial" w:ascii="Arial" w:hAnsi="Arial"/>
          <w:sz w:val="22"/>
          <w:szCs w:val="22"/>
          <w:lang w:val="en-US"/>
        </w:rPr>
        <w:t xml:space="preserve">w zajęciach brało udział ok. </w:t>
      </w:r>
      <w:r>
        <w:rPr>
          <w:rFonts w:cs="Arial" w:ascii="Arial" w:hAnsi="Arial"/>
          <w:sz w:val="22"/>
          <w:szCs w:val="22"/>
        </w:rPr>
        <w:t>56</w:t>
      </w:r>
      <w:r>
        <w:rPr>
          <w:rFonts w:cs="Arial" w:ascii="Arial" w:hAnsi="Arial"/>
          <w:sz w:val="22"/>
          <w:szCs w:val="22"/>
          <w:lang w:val="en-US"/>
        </w:rPr>
        <w:t>0 osób</w:t>
      </w:r>
      <w:r>
        <w:rPr>
          <w:rFonts w:cs="Arial" w:ascii="Arial" w:hAnsi="Arial"/>
          <w:sz w:val="22"/>
          <w:szCs w:val="22"/>
        </w:rPr>
        <w:t xml:space="preserve">. Zajęcia prowadzone były w </w:t>
      </w:r>
      <w:r>
        <w:rPr>
          <w:rFonts w:cs="Arial" w:ascii="Arial" w:hAnsi="Arial"/>
          <w:sz w:val="22"/>
          <w:szCs w:val="22"/>
          <w:lang w:val="en-US"/>
        </w:rPr>
        <w:t>sali - 18 grup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lang w:val="en-US"/>
        </w:rPr>
        <w:t>na pływalni -  18 grup</w:t>
      </w:r>
      <w:r>
        <w:rPr>
          <w:rFonts w:cs="Arial" w:ascii="Arial" w:hAnsi="Arial"/>
          <w:sz w:val="22"/>
          <w:szCs w:val="22"/>
        </w:rPr>
        <w:t xml:space="preserve"> w następujących miejscach: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zkoła Podstawowa Nr 209 ul. Reymonta 25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ub WSM  Piaski  ul.  Broniewskiego 7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Klub Mieszkańców „Chomiczówka” ul. Pabla Nerudy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Klub 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en-US"/>
        </w:rPr>
        <w:t>Domino ul. Bogusławskiego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ływalnia Centrum Rekreacyj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Sportowego </w:t>
      </w:r>
      <w:r>
        <w:rPr>
          <w:rFonts w:cs="Arial" w:ascii="Arial" w:hAnsi="Arial"/>
          <w:sz w:val="22"/>
          <w:szCs w:val="22"/>
        </w:rPr>
        <w:t>m. st. Warszawy w Dzielnicy Bielan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l. Conrada 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kresie marzec– grudzień wspólnie z Fundacją „Żyj z Pasją” ze środków Dzielnicy Bielany m. st. Warszawy zorganizowaliśmy dwie edycje </w:t>
      </w:r>
      <w:r>
        <w:rPr>
          <w:rFonts w:cs="Arial" w:ascii="Arial" w:hAnsi="Arial"/>
          <w:b/>
          <w:bCs/>
          <w:sz w:val="22"/>
          <w:szCs w:val="22"/>
        </w:rPr>
        <w:t>Bielańskiej Akademii Seniora</w:t>
      </w:r>
      <w:r>
        <w:rPr>
          <w:rFonts w:cs="Arial" w:ascii="Arial" w:hAnsi="Arial"/>
          <w:sz w:val="22"/>
          <w:szCs w:val="22"/>
        </w:rPr>
        <w:t xml:space="preserve"> wiosenną i jesienną .TKKF „Chomiczówka” w ramach realizacji zadania organizował zajęcia Nordyc Walking, doskonalenia pływania oraz na zakończenie każdej edycji organizowaliśmy dwudniową wycieczkę dla 50 najaktywniejszych uczestników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28 - 29  września  2023 r  w Kozienicach  TKKF „Chomiczówka” było organizatorem konferencji metodyczno-szkoleniowej dla nauczycieli wychowania fizycznego bielańskich szkół podstawowych, gimnazjów i szkół ponadgimnazjal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sprawozdawczym Zarząd odbył protokołowane posiedzenia o różnej tematyce w następujących terminach: </w:t>
      </w:r>
      <w:r>
        <w:rPr>
          <w:rFonts w:cs="Arial" w:ascii="Arial" w:hAnsi="Arial"/>
          <w:sz w:val="22"/>
          <w:szCs w:val="22"/>
          <w:lang w:val="pl-PL"/>
        </w:rPr>
        <w:t>18 stycznia 26 czerw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28 </w:t>
      </w:r>
      <w:r>
        <w:rPr>
          <w:rFonts w:cs="Arial" w:ascii="Arial" w:hAnsi="Arial"/>
          <w:sz w:val="22"/>
          <w:szCs w:val="22"/>
        </w:rPr>
        <w:t>listopada,</w:t>
      </w:r>
      <w:r>
        <w:rPr>
          <w:rFonts w:cs="Arial" w:ascii="Arial" w:hAnsi="Arial"/>
          <w:sz w:val="22"/>
          <w:szCs w:val="22"/>
          <w:lang w:val="pl-PL"/>
        </w:rPr>
        <w:t xml:space="preserve"> 19 </w:t>
      </w:r>
      <w:r>
        <w:rPr>
          <w:rFonts w:cs="Arial" w:ascii="Arial" w:hAnsi="Arial"/>
          <w:sz w:val="22"/>
          <w:szCs w:val="22"/>
        </w:rPr>
        <w:t>grudnia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Tak szeroka i różnorodna działalność była możliwa ze względu na ścisłą współpracę z  Warszawską Spółdzielnią Budowlano-Mieszkaniową „Chomiczówka”, Wydziałem Kultury</w:t>
      </w:r>
      <w:r>
        <w:rPr>
          <w:rFonts w:cs="Arial" w:ascii="Arial" w:hAnsi="Arial"/>
          <w:sz w:val="22"/>
          <w:szCs w:val="22"/>
          <w:lang w:val="pl-PL"/>
        </w:rPr>
        <w:t xml:space="preserve">              i Promocj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Wydziałem </w:t>
      </w:r>
      <w:r>
        <w:rPr>
          <w:rFonts w:cs="Arial" w:ascii="Arial" w:hAnsi="Arial"/>
          <w:sz w:val="22"/>
          <w:szCs w:val="22"/>
        </w:rPr>
        <w:t xml:space="preserve">Sportu i Rekreacji, Wydziałem Spraw Społecznych i Zdrowia dla Dzielnicy Bielany m.st. Warszawy, z którymi wspólnie organizowane były  imprezy i akcje, </w:t>
      </w:r>
      <w:r>
        <w:rPr>
          <w:rFonts w:cs="Arial" w:ascii="Arial" w:hAnsi="Arial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 także </w:t>
      </w:r>
      <w:r>
        <w:rPr>
          <w:rFonts w:cs="Arial" w:ascii="Arial" w:hAnsi="Arial"/>
          <w:sz w:val="22"/>
          <w:szCs w:val="22"/>
          <w:lang w:val="pl-PL"/>
        </w:rPr>
        <w:t xml:space="preserve">Ministerstwem Sportu i Turystyki, </w:t>
      </w:r>
      <w:r>
        <w:rPr>
          <w:rFonts w:cs="Arial" w:ascii="Arial" w:hAnsi="Arial"/>
          <w:sz w:val="22"/>
          <w:szCs w:val="22"/>
        </w:rPr>
        <w:t>Urzędem Marszałkowskim Województwa Mazowieckiego,</w:t>
      </w:r>
      <w:r>
        <w:rPr>
          <w:rFonts w:cs="Arial" w:ascii="Arial" w:hAnsi="Arial"/>
          <w:sz w:val="22"/>
          <w:szCs w:val="22"/>
          <w:lang w:val="pl-PL"/>
        </w:rPr>
        <w:t xml:space="preserve"> Mazowieckim Centrum Polityki Społecznej, </w:t>
      </w:r>
      <w:r>
        <w:rPr>
          <w:rFonts w:cs="Arial" w:ascii="Arial" w:hAnsi="Arial"/>
          <w:sz w:val="22"/>
          <w:szCs w:val="22"/>
        </w:rPr>
        <w:t xml:space="preserve">Kuratorium Oświaty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w Warszawie, Mazowieckim TKKF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m wyżej wymienionym pragniemy serdecznie podziękować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oją działalność TKKF prowadziło poprzez pracę społeczną swoich członków, nie zatrudniając pracowników biurowych. Zawarto umowę - zlecenie z księgową na prowadzenie księgowości TKKF i sporządzenie bilansu rocznego.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Lpn2lg">
    <w:name w:val="lpn2lg"/>
    <w:basedOn w:val="Domylnaczcionkaakapitu"/>
    <w:qFormat/>
    <w:rPr/>
  </w:style>
  <w:style w:type="character" w:styleId="Vyhbd6261ck2">
    <w:name w:val="vyhbd6261ck2"/>
    <w:basedOn w:val="Domylnaczcionkaakapitu"/>
    <w:qFormat/>
    <w:rPr/>
  </w:style>
  <w:style w:type="character" w:styleId="Tekstjust1">
    <w:name w:val="tekstjust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7ag3">
    <w:name w:val="i7ag3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Q350h">
    <w:name w:val="q350h"/>
    <w:basedOn w:val="Domylnaczcionkaakapitu"/>
    <w:qFormat/>
    <w:rPr/>
  </w:style>
  <w:style w:type="character" w:styleId="Yoa84i489">
    <w:name w:val="yoa84i489"/>
    <w:basedOn w:val="Domylnaczcionkaakapitu"/>
    <w:qFormat/>
    <w:rPr/>
  </w:style>
  <w:style w:type="character" w:styleId="K270iad83k5">
    <w:name w:val="k270iad83k5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9:00Z</dcterms:created>
  <dc:creator>Klub</dc:creator>
  <dc:description/>
  <cp:keywords/>
  <dc:language>en-US</dc:language>
  <cp:lastModifiedBy>Marcin Głuszak</cp:lastModifiedBy>
  <cp:lastPrinted>2022-06-27T14:39:00Z</cp:lastPrinted>
  <dcterms:modified xsi:type="dcterms:W3CDTF">2024-01-16T10:52:00Z</dcterms:modified>
  <cp:revision>6</cp:revision>
  <dc:subject/>
  <dc:title/>
</cp:coreProperties>
</file>