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Warszawa, 5 lutego 2025 r.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.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20"/>
        <w:rPr/>
      </w:pPr>
      <w:r>
        <w:rPr/>
        <w:tab/>
        <w:t>W imieniu Zarządu Towarzystwa Krzewienia Kultury Fizycznej „Chomiczówka” serdecznie zapraszam</w:t>
      </w:r>
      <w:r>
        <w:rPr>
          <w:iCs/>
          <w:szCs w:val="22"/>
        </w:rPr>
        <w:t xml:space="preserve"> do udziału w </w:t>
      </w:r>
      <w:r>
        <w:rPr/>
        <w:t xml:space="preserve">Walnym Zebraniu Sprawozdawczym, które odbędzie się w Klubie Mieszkańców WSBM „Chomiczówka”, ul. Pabla Nerudy 1 w dniu </w:t>
      </w:r>
      <w:r>
        <w:rPr>
          <w:b/>
        </w:rPr>
        <w:t>4 marca 2025 r.</w:t>
      </w:r>
      <w:r>
        <w:rPr/>
        <w:t xml:space="preserve"> (wtorek) o godz. 14.00 w pierwszym terminie, o godz. 14.15                      w drugim termini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PONOWANY  PORZĄDEK  OBRAD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zebrania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Wybór Przewodniczącego Zebrania i Sekretarza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nie porządku obrad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nie regulaminu obrad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Sprawozdanie Zarządu  za rok 2024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Sprawozdanie Komisji Rewizyjnej za 2024 r.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kusja nad sprawozdaniami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planach działalności w 2025 r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Zakończenie Walnego Zebrania.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 zebraniu zapraszamy na</w:t>
      </w:r>
      <w:r>
        <w:rPr>
          <w:rFonts w:cs="Arial" w:ascii="Arial" w:hAnsi="Arial"/>
          <w:sz w:val="22"/>
          <w:szCs w:val="22"/>
        </w:rPr>
        <w:t xml:space="preserve"> zabawę taneczną. 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Sprawozdanie Zarządu za 2024 r. oraz projekt regulaminu obrad do pobrania na </w:t>
      </w:r>
      <w:hyperlink r:id="rId2">
        <w:r>
          <w:rPr>
            <w:rStyle w:val="InternetLink"/>
            <w:rFonts w:cs="Arial" w:ascii="Arial" w:hAnsi="Arial"/>
            <w:i/>
          </w:rPr>
          <w:t>www.tkkfchomiczowka.waw.pl</w:t>
        </w:r>
      </w:hyperlink>
      <w:r>
        <w:rPr>
          <w:rFonts w:cs="Arial" w:ascii="Arial" w:hAnsi="Arial"/>
          <w:i/>
        </w:rPr>
        <w:t xml:space="preserve">  lub do wzglądu w siedzibie TKKF „Chomiczówka”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fchomiczowka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04:00Z</dcterms:created>
  <dc:creator>p. Lutynska</dc:creator>
  <dc:description/>
  <cp:keywords/>
  <dc:language>en-US</dc:language>
  <cp:lastModifiedBy>admin</cp:lastModifiedBy>
  <cp:lastPrinted>2020-01-21T16:00:00Z</cp:lastPrinted>
  <dcterms:modified xsi:type="dcterms:W3CDTF">2025-02-04T15:37:00Z</dcterms:modified>
  <cp:revision>6</cp:revision>
  <dc:subject/>
  <dc:title>Warszawa, 5 września 2002 r</dc:title>
</cp:coreProperties>
</file>