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8049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AWOZDANIE MERYTORYCZ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owarzystwa Krzewienia Kultury Fizycznej „Chomiczówka” w 2024 r.</w:t>
      </w:r>
    </w:p>
    <w:p>
      <w:pPr>
        <w:pStyle w:val="TextBody"/>
        <w:spacing w:lineRule="auto" w:line="360"/>
        <w:ind w:firstLine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. Dane organizacji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owarzyszenie: Towarzystwo Krzewienia Kultury Fizycznej „Chomiczówka”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>01-926 Warszawa, ul.Pabla Nerudy 1, W</w:t>
      </w:r>
      <w:r>
        <w:rPr>
          <w:rFonts w:cs="Arial" w:ascii="Arial" w:hAnsi="Arial"/>
          <w:sz w:val="22"/>
          <w:szCs w:val="22"/>
        </w:rPr>
        <w:t>pis</w:t>
      </w:r>
      <w:r>
        <w:rPr>
          <w:rFonts w:cs="Arial" w:ascii="Arial" w:hAnsi="Arial"/>
          <w:sz w:val="22"/>
          <w:szCs w:val="22"/>
          <w:lang w:val="pl-PL"/>
        </w:rPr>
        <w:t>ane</w:t>
      </w:r>
      <w:r>
        <w:rPr>
          <w:rFonts w:cs="Arial" w:ascii="Arial" w:hAnsi="Arial"/>
          <w:sz w:val="22"/>
          <w:szCs w:val="22"/>
        </w:rPr>
        <w:t xml:space="preserve"> w Krajowym Rejestrze Sądowym</w:t>
      </w:r>
      <w:r>
        <w:rPr>
          <w:rFonts w:cs="Arial" w:ascii="Arial" w:hAnsi="Arial"/>
          <w:sz w:val="22"/>
          <w:szCs w:val="22"/>
          <w:lang w:val="pl-PL"/>
        </w:rPr>
        <w:t xml:space="preserve"> w dniu</w:t>
      </w:r>
    </w:p>
    <w:p>
      <w:pPr>
        <w:pStyle w:val="TextBody"/>
        <w:numPr>
          <w:ilvl w:val="2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l-PL"/>
        </w:rPr>
        <w:t>od numerem 0000014926 nr.</w:t>
      </w:r>
      <w:r>
        <w:rPr>
          <w:rFonts w:cs="Arial" w:ascii="Arial" w:hAnsi="Arial"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012518549</w:t>
      </w:r>
    </w:p>
    <w:p>
      <w:pPr>
        <w:pStyle w:val="TextBody"/>
        <w:spacing w:lineRule="auto" w:line="360"/>
        <w:ind w:firstLine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ezes                - Jacek Bączkow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ceprezes         - Krystyna Żebrows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ekretarz             - Marcin Głusz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karbnik              - Marianna Króli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złonek zarządu - Szymon Lasoc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Rewizyjna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Przewodnicząca - Jolanta Ziemian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Sekretarz            - Kinga Berłowska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Członek              - Ewa Roguska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statutowym Towarzystwa jest:</w:t>
        <w:br/>
        <w:t>1)   wspieranie i upowszechnianie kultury fizycznej,</w:t>
        <w:br/>
        <w:t xml:space="preserve">2)   inicjowanie i prowadzenie działalności w  zakresie kultury fizycznej, w tym  sportu 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kreacji ruchowej oraz innych form aktywnego spędzania czasu wolnego, jak również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worzenie dogodnych warunków w tym zakres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ele statutowe Towarzystwo realizuje poprzez:  </w:t>
        <w:br/>
        <w:t xml:space="preserve">1) organizację sekcji i zespołów o charakterze sportowym, rekreacyjnym, prozdrowotny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koleniowym i edukacyjnym;</w:t>
        <w:br/>
        <w:t>2)  organizację zespołów profilaktyczno-usprawniających i rehabilitacji ruchowej;</w:t>
        <w:br/>
        <w:t xml:space="preserve">3)  organizowanie imprez i zawodów sportowych, zlotów, festynów, turniejów, konkursó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az imprez w sferze kultury fizycznej, w tym sportu i rekreacji, kultury i edukacji;</w:t>
        <w:br/>
        <w:t xml:space="preserve">4) organizację szkoleń, konferencji, sympozjów, seminariów, odczytów i prelekcji; </w:t>
        <w:br/>
        <w:t>5) propagowanie i ułatwianie uprawiania indywidualnych form rekreacji  ruchowej;</w:t>
        <w:br/>
        <w:t>6) organizację i prowadzenie obozów sportowo-rekreacyjnych i kolonii dla dzieci i młodzieży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rganizację imprez turystycznych;</w:t>
        <w:br/>
        <w:t xml:space="preserve">8) rozwijanie promocji i udzielanie informacji w zakresie swojej  działalności  statutowej ora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wadzenie działalności  wydawniczej, </w:t>
        <w:br/>
        <w:t>9) współdziałanie z instytucjami i organizacjami o podobnym profilu działania;</w:t>
        <w:br/>
        <w:t xml:space="preserve">10) organizowanie i prowadzenie ośrodków rekreacji fizycznej i sportu, szkoleniowych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poczynkowych oraz wypożyczalni sprzętu sportowo- turystycznego;</w:t>
        <w:br/>
        <w:t xml:space="preserve">11)  współdziałanie z organami administracji publicznej i samorządu terytorialnego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wiązkami zawodowymi oraz innymi stowarzyszeniami, organizacjami i instytucjami;</w:t>
        <w:br/>
        <w:t xml:space="preserve">12) działalność na rzecz osób niepełnosprawnych, ze szczególnym uwzględnieniem i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gracji w środowiskach lokalnych;</w:t>
        <w:br/>
        <w:t xml:space="preserve">13) ochronę i promocję zdrowia, ze szczególnym uwzględnieniem profilaktyki uzależnień 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ilaktyki zdrowotnej oraz rehabilitacji ruchowej;</w:t>
        <w:br/>
        <w:t>14) promocję i organizację wolontariatu;</w:t>
        <w:br/>
        <w:t xml:space="preserve">15) prowadzenie działalności gospodarczej, jako działalności pomocniczej </w:t>
        <w:br/>
        <w:t>      względem realizacji celów statutowych, według ogólnych zasad określonych w  </w:t>
        <w:br/>
        <w:t xml:space="preserve">      odrębnych przepisach, z przeznaczeniem całego dochodu na realizację celów </w:t>
        <w:br/>
        <w:t xml:space="preserve">      statutowych. </w:t>
        <w:br/>
        <w:t>2. Powyższe cele statutowe Towarzystwo realizuje poprzez  prowadzenie zarówno  </w:t>
        <w:br/>
        <w:t>    nieodpłatnej jak i odpłatnej działalności pożytku publicznego, z  zastrzeżeniem,  </w:t>
        <w:br/>
        <w:t xml:space="preserve">    że  przychód z działalności odpłatnej pożytku publicznego służy wyłącznie </w:t>
        <w:br/>
        <w:t>    prowadzeniu działalności pożytku publicznego.</w:t>
      </w:r>
    </w:p>
    <w:p>
      <w:pPr>
        <w:pStyle w:val="TextBody"/>
        <w:spacing w:lineRule="auto" w:line="360"/>
        <w:ind w:firstLine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Działalność programowa TKKF „Chomiczówka” polegała na prowadzeniu zajęć sportowo-rekreacyjnych, organizowaniu wycieczek,  imprez i obozów sportowo-rekreacyjnych dla mieszkańców osiedla Chomiczówka, Bielan oraz Warszawy.</w:t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        </w:t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</w:rPr>
        <w:t>mprezy sportowo-rekreacyjne</w:t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985"/>
        <w:gridCol w:w="922"/>
        <w:gridCol w:w="30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czba uczes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spółorganiz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pacing w:lineRule="auto" w:line="360"/>
              <w:ind w:left="417" w:hanging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bookmarkStart w:id="0" w:name="_Hlk506222918"/>
            <w:bookmarkEnd w:id="0"/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cja turnieju szachowego , warcabowego i brydża par w ramach Wielkiej Orkiestry Świąteczn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2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XLI Bieg Chomiczówki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XVII Bieg O Puchar Biel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iedle Chomiczó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r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XIX  Otwarte Mistrzostwa Bielan w Brydżu Sportowym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lub </w:t>
            </w:r>
            <w:r>
              <w:rPr>
                <w:rFonts w:cs="Arial" w:ascii="Arial" w:hAnsi="Arial"/>
                <w:sz w:val="22"/>
                <w:szCs w:val="22"/>
              </w:rPr>
              <w:t>WSBM „Chomiczówk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XV</w:t>
            </w:r>
            <w:r>
              <w:rPr>
                <w:rFonts w:cs="Arial" w:ascii="Arial" w:hAnsi="Arial"/>
                <w:sz w:val="22"/>
                <w:szCs w:val="22"/>
              </w:rPr>
              <w:t xml:space="preserve"> Rajd Rowerow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do Puszczy Kampino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F Polana</w:t>
            </w:r>
            <w:r>
              <w:rPr>
                <w:rFonts w:cs="Arial" w:ascii="Arial" w:hAnsi="Arial"/>
                <w:sz w:val="22"/>
                <w:szCs w:val="22"/>
              </w:rPr>
              <w:t xml:space="preserve"> Jakubów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Izabelin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urniej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achowy dla dzieci i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lub </w:t>
            </w:r>
            <w:r>
              <w:rPr>
                <w:rFonts w:cs="Arial" w:ascii="Arial" w:hAnsi="Arial"/>
                <w:sz w:val="22"/>
                <w:szCs w:val="22"/>
              </w:rPr>
              <w:t>WSBM „Chomiczó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BM Chomiczów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inny Festyn Rekreacyjny „Dzień Dziecka na Chomiczówce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iedle Chomiczó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za sportowo rekreacyjna dla mieszkańców Mazowsza „Ruch to zdrow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Ranczo Aksamit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reza sportowo rekreacyjna dla mieszkańców Mazowsza „Najważniejszy jest spor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rpelic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7" w:right="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jazdowe wczasy dla senior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-3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erpeli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zacji i realizacji czterech, trzygodzinnych spotkań  przy  ognisku dla bielańskich seniorów – mieszkańców Dzielnicy Bielany m.st. Warszawy w d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9 -  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Park Młoci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Udział w XXI Mazowieckim Zlocie Sportowo – Rekreacyjnym    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KKF w Soczew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-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ocze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strzostwa Dzielnicy Bielany m.st. Warszawy dziewcząt 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hłopców w piłce ręcznej   szkół podstawowych, kategorii 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 i licealia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9- 3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ala CRS Biela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strzostwa Dzielnicy Bielany m.st. Warszawy dziewcząt i 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łopców w kategorii dzieci, młodzież i licealiady w biegach przełaj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09-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Las Bielańs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strzostwa Dzielnicy Bielany m.st. Warszawy dziewcząt i chłopców         w kategorii młodzież                w piłce noż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- 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oisko Orlik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Rudz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zacja imprezy z okazji Światowego Dnia Marszu TAFI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Las Bielańs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wo Sportu i Turysty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zostwa Dzielnicy Bielany m.st. Warszawy dziewcząt i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łopców w unihokeju szkół podstaw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.10 - 2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O Macz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XXIX Turniej Szachowy dla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</w:t>
            </w:r>
            <w:r>
              <w:rPr>
                <w:rFonts w:cs="Arial" w:ascii="Arial" w:hAnsi="Arial"/>
                <w:sz w:val="22"/>
                <w:szCs w:val="22"/>
              </w:rPr>
              <w:t xml:space="preserve"> WSBM  „Chomiczówka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Dzielnicy Bie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BM Chomiczów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IX Turniej Brydża Sportowego 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lub </w:t>
            </w:r>
            <w:r>
              <w:rPr>
                <w:rFonts w:cs="Arial" w:ascii="Arial" w:hAnsi="Arial"/>
                <w:sz w:val="22"/>
                <w:szCs w:val="22"/>
              </w:rPr>
              <w:t>WSBM  „Chomiczówka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zostwa Dzielnicy Bielany m.st. Warszawy dziewcząt 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łopców w badmintonie  szkół podstawowych, kategorii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 i licealia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-1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O Domey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strzostwa Dzielnicy Bielany m.st. Warszawy dziewcząt i chłopców Szachy szkół podstawowych i kategorii młodzie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</w:t>
            </w:r>
            <w:r>
              <w:rPr>
                <w:rFonts w:cs="Arial" w:ascii="Arial" w:hAnsi="Arial"/>
                <w:sz w:val="22"/>
                <w:szCs w:val="22"/>
              </w:rPr>
              <w:t xml:space="preserve"> WSBM  „Chomiczówka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BM Chomiczów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strzostwa Dzielnicy Bielany m.st. Warszawy dziewcząt i chłopców Koszykówka kategorii dzieci, młodzież, liceali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11-1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O im. Domeyki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3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elańska Liga Siatk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ala CRS Biela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zacja Bielańskiego Turnieju Gier Stoli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1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ala CRS Biela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kołajkowy turniej brydż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 WSBM  „Chomiczówka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Świąteczny Turniej Bryd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7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1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 WSBM  „Chomiczó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rniej Szachy w Ratuszu dla dz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Dzielnicy Biela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zacja Bielańska Sportowa Gwiazdka.                     Aktywnie - Zdrowo – Sportow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1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ala CRS Biela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strzostwa Dzielnicy Bielany m.st. Warszawy dziewcząt i chłopców w tenisie stołowym szkół podstawowych, kategorii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łodzież i licealia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12-1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O im. Macz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</w:tbl>
    <w:p>
      <w:pPr>
        <w:pStyle w:val="TextBody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</w:rPr>
        <w:t>rgani</w:t>
      </w:r>
      <w:r>
        <w:rPr>
          <w:rFonts w:cs="Arial" w:ascii="Arial" w:hAnsi="Arial"/>
          <w:b/>
          <w:sz w:val="22"/>
          <w:szCs w:val="22"/>
          <w:lang w:val="pl-PL"/>
        </w:rPr>
        <w:t>zacja</w:t>
      </w:r>
      <w:r>
        <w:rPr>
          <w:rFonts w:cs="Arial" w:ascii="Arial" w:hAnsi="Arial"/>
          <w:b/>
          <w:sz w:val="22"/>
          <w:szCs w:val="22"/>
        </w:rPr>
        <w:t xml:space="preserve"> wycieczek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210" w:leader="none"/>
        </w:tabs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13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bookmarkStart w:id="1" w:name="_Hlk506223392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czba uczest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spółorganiz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cieczka do Granicy dla Członków Młodzieżowej Rady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nicy Wola m.st. Warsza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dwóch jednodniowych wycieczek do Karolina dla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pi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a Pomocy Społecznej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szcz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-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t, Gdańsk, Gdynia, Szwe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</w:rPr>
              <w:t>9-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chanów - Opino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b-Dobrzyń, Chełmża, Chełm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ock, Pułtu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i Seniora do Stegny do Serpe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us rehabilitacyjno - wypoczynkowo - turystyczny Iwonicz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.06-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omży dla Rady Seniorów Dzielnicy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W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-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-2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s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-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ł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- 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iałystok dla Rady Seniorów Mok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zielnicy Mok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omży dla Rady Seniorów Mok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zielnicy Mok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ycieczka dla Seniorów Statkiem po tr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-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Bielańskiej Poradni Rodzinnej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ancza Aksamit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– 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konosze, Czech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-2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ganizacja obozów</w:t>
      </w:r>
      <w:r>
        <w:rPr/>
        <w:t xml:space="preserve"> sportowo-rekreacyjn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559"/>
        <w:gridCol w:w="99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czba ucze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spółorganiz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ozy 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0.07-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cho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isterstwo Sportu i Turystyki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undacja LO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cja kolonii tematycznych "Młodzi w działaniu dla                             Niepodległej" dla dzieci z gminy Czos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9.07-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chor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amorząd Województwa Mazowieckieg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ajęcia sportowo-rekreacyjn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79"/>
        <w:gridCol w:w="1781"/>
        <w:gridCol w:w="1134"/>
        <w:gridCol w:w="283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czba uczest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spółorganiz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jęcia tańca towarzyskiego dla dorosłych mieszkańców Biel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4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 WSBM „Chomiczów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jęcia jogi dla dorosłych mieszkańców Biel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4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 WSBM „Chomiczów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jęcia Nordic Walking dla dorosłych mieszkańców Biel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4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asek Biel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r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jęcia Fitness dla dorosłych mieszkańców Biel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4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 WSBM „Chomiczów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ogram 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enior - starszy, sprawniejszy”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imnastyka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ływa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4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nr 209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 WSBM „Chomiczówka”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lub Domino 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ływalnia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S 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Con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 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r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jęcia korekty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4 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łodzieżowy Dom Kultury ”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289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isterstwo Sportu i Turysty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jęcia dla osób z nadwag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9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isterstwo Sportu i Turysty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jęcia dla osób III wieku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9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isterstwo Sportu i Turysty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kwiecień – grudzień kontynuowaliśmy r</w:t>
      </w:r>
      <w:r>
        <w:rPr>
          <w:rFonts w:cs="Arial" w:ascii="Arial" w:hAnsi="Arial"/>
          <w:sz w:val="22"/>
          <w:szCs w:val="22"/>
          <w:lang w:val="en-US"/>
        </w:rPr>
        <w:t>ealiz</w:t>
      </w:r>
      <w:r>
        <w:rPr>
          <w:rFonts w:cs="Arial" w:ascii="Arial" w:hAnsi="Arial"/>
          <w:sz w:val="22"/>
          <w:szCs w:val="22"/>
        </w:rPr>
        <w:t xml:space="preserve">ację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u  </w:t>
      </w:r>
      <w:r>
        <w:rPr>
          <w:rFonts w:cs="Arial" w:ascii="Arial" w:hAnsi="Arial"/>
          <w:b/>
          <w:bCs/>
          <w:sz w:val="22"/>
          <w:szCs w:val="22"/>
        </w:rPr>
        <w:t>„Senior – starszy, sprawniejszy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ze środków </w:t>
      </w:r>
      <w:r>
        <w:rPr>
          <w:rFonts w:cs="Arial" w:ascii="Arial" w:hAnsi="Arial"/>
          <w:sz w:val="22"/>
          <w:szCs w:val="22"/>
        </w:rPr>
        <w:t xml:space="preserve">Dzielnicy Bielany </w:t>
      </w:r>
      <w:r>
        <w:rPr>
          <w:rFonts w:cs="Arial" w:ascii="Arial" w:hAnsi="Arial"/>
          <w:sz w:val="22"/>
          <w:szCs w:val="22"/>
          <w:lang w:val="en-US"/>
        </w:rPr>
        <w:t>m. st. Warszawy na terenie Dzielnicy Bielany przeznaczony dla osób po 5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roku życia. Zajęcia gimnastyczne w sali odbywały się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 xml:space="preserve"> 2 razy w tygodniu po 1 godz. i zajęcia na pływalni 2 razy w tygodniu po 30 min. Prowadzone były przez wykwalifikowanych instruktorów rekreacji ruchowej  ze specjalnością: kinezygerontoprofilaktyki, rehabilitacji, aqua fitness. </w:t>
      </w:r>
      <w:r>
        <w:rPr>
          <w:rFonts w:cs="Arial" w:ascii="Arial" w:hAnsi="Arial"/>
          <w:sz w:val="22"/>
          <w:szCs w:val="22"/>
        </w:rPr>
        <w:t xml:space="preserve">Rocznie </w:t>
      </w:r>
      <w:r>
        <w:rPr>
          <w:rFonts w:cs="Arial" w:ascii="Arial" w:hAnsi="Arial"/>
          <w:sz w:val="22"/>
          <w:szCs w:val="22"/>
          <w:lang w:val="en-US"/>
        </w:rPr>
        <w:t xml:space="preserve">w zajęciach brało udział ok. 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0 osób</w:t>
      </w:r>
      <w:r>
        <w:rPr>
          <w:rFonts w:cs="Arial" w:ascii="Arial" w:hAnsi="Arial"/>
          <w:sz w:val="22"/>
          <w:szCs w:val="22"/>
        </w:rPr>
        <w:t xml:space="preserve">. Zajęcia prowadzone były w </w:t>
      </w:r>
      <w:r>
        <w:rPr>
          <w:rFonts w:cs="Arial" w:ascii="Arial" w:hAnsi="Arial"/>
          <w:sz w:val="22"/>
          <w:szCs w:val="22"/>
          <w:lang w:val="en-US"/>
        </w:rPr>
        <w:t>sali - 18 grup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lang w:val="en-US"/>
        </w:rPr>
        <w:t>na pływalni -  18 grup</w:t>
      </w:r>
      <w:r>
        <w:rPr>
          <w:rFonts w:cs="Arial" w:ascii="Arial" w:hAnsi="Arial"/>
          <w:sz w:val="22"/>
          <w:szCs w:val="22"/>
        </w:rPr>
        <w:t xml:space="preserve"> w następujących miejscach: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zkoła Podstawowa Nr 209 ul. Reymonta 25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ub WSM  Piaski  ul.  Broniewskiego 7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ub Mieszkańców „Chomiczówka” ul. Pabla Nerudy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lub 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en-US"/>
        </w:rPr>
        <w:t>Domino ul. Bogusławskiego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ływalnia Centrum Rekreacyj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Sportowego </w:t>
      </w:r>
      <w:r>
        <w:rPr>
          <w:rFonts w:cs="Arial" w:ascii="Arial" w:hAnsi="Arial"/>
          <w:sz w:val="22"/>
          <w:szCs w:val="22"/>
        </w:rPr>
        <w:t>m. st. Warszawy w Dzielnicy Bielan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l. Conrada 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okresie marzec– grudzień wspólnie z Fundacją „Żyj z Pasją” ze środków Dzielnicy Bielany m. st. Warszawy zorganizowaliśmy dwie edycje </w:t>
      </w:r>
      <w:r>
        <w:rPr>
          <w:rFonts w:cs="Arial" w:ascii="Arial" w:hAnsi="Arial"/>
          <w:b/>
          <w:bCs/>
          <w:sz w:val="22"/>
          <w:szCs w:val="22"/>
        </w:rPr>
        <w:t>Bielańskiej Akademii Seniora</w:t>
      </w:r>
      <w:r>
        <w:rPr>
          <w:rFonts w:cs="Arial" w:ascii="Arial" w:hAnsi="Arial"/>
          <w:sz w:val="22"/>
          <w:szCs w:val="22"/>
        </w:rPr>
        <w:t xml:space="preserve"> wiosenną i jesienną .TKKF „Chomiczówka” w ramach realizacji zadania organizował zajęcia Nordyc Walking, oraz na zakończenie każdej edycji organizowaliśmy dwudniową wycieczkę dla 50 najaktywniejszych uczestników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ach 26 - 27  września  2024 r  w Kozienicach  TKKF „Chomiczówka” było organizatorem konferencji metodyczno-szkoleniowej dla nauczycieli wychowania fizycznego bielańskich szkół podstawowych, gimnazjów i szkół ponadgimnazjal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sprawozdawczym Zarząd odbył protokołowane posiedzenia o różnej tematyce w następujących terminach: </w:t>
      </w:r>
      <w:r>
        <w:rPr>
          <w:rFonts w:cs="Arial" w:ascii="Arial" w:hAnsi="Arial"/>
          <w:sz w:val="22"/>
          <w:szCs w:val="22"/>
          <w:lang w:val="pl-PL"/>
        </w:rPr>
        <w:t xml:space="preserve">9 stycznia, 15 maja, 5 </w:t>
      </w:r>
      <w:r>
        <w:rPr>
          <w:rFonts w:cs="Arial" w:ascii="Arial" w:hAnsi="Arial"/>
          <w:sz w:val="22"/>
          <w:szCs w:val="22"/>
        </w:rPr>
        <w:t>listopada,</w:t>
      </w:r>
      <w:r>
        <w:rPr>
          <w:rFonts w:cs="Arial" w:ascii="Arial" w:hAnsi="Arial"/>
          <w:sz w:val="22"/>
          <w:szCs w:val="22"/>
          <w:lang w:val="pl-PL"/>
        </w:rPr>
        <w:t xml:space="preserve"> 3 grudnia, 19 </w:t>
      </w:r>
      <w:r>
        <w:rPr>
          <w:rFonts w:cs="Arial" w:ascii="Arial" w:hAnsi="Arial"/>
          <w:sz w:val="22"/>
          <w:szCs w:val="22"/>
        </w:rPr>
        <w:t>grudnia.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Tak szeroka i różnorodna działalność była możliwa ze względu na ścisłą współpracę z  Warszawską Spółdzielnią Budowlano-Mieszkaniową „Chomiczówka”, Wydziałem Kultury</w:t>
      </w:r>
      <w:r>
        <w:rPr>
          <w:rFonts w:cs="Arial" w:ascii="Arial" w:hAnsi="Arial"/>
          <w:sz w:val="22"/>
          <w:szCs w:val="22"/>
          <w:lang w:val="pl-PL"/>
        </w:rPr>
        <w:t xml:space="preserve">              i Promocj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Wydziałem </w:t>
      </w:r>
      <w:r>
        <w:rPr>
          <w:rFonts w:cs="Arial" w:ascii="Arial" w:hAnsi="Arial"/>
          <w:sz w:val="22"/>
          <w:szCs w:val="22"/>
        </w:rPr>
        <w:t xml:space="preserve">Sportu i Rekreacji, Wydziałem Spraw Społecznych i Zdrowia dla Dzielnicy Bielany m.st. Warszawy, z którymi wspólnie organizowane były  imprezy i akcje, </w:t>
      </w:r>
      <w:r>
        <w:rPr>
          <w:rFonts w:cs="Arial" w:ascii="Arial" w:hAnsi="Arial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 także </w:t>
      </w:r>
      <w:r>
        <w:rPr>
          <w:rFonts w:cs="Arial" w:ascii="Arial" w:hAnsi="Arial"/>
          <w:sz w:val="22"/>
          <w:szCs w:val="22"/>
          <w:lang w:val="pl-PL"/>
        </w:rPr>
        <w:t xml:space="preserve">Ministerstwem Sportu i Turystyki, </w:t>
      </w:r>
      <w:r>
        <w:rPr>
          <w:rFonts w:cs="Arial" w:ascii="Arial" w:hAnsi="Arial"/>
          <w:sz w:val="22"/>
          <w:szCs w:val="22"/>
        </w:rPr>
        <w:t>Urzędem Marszałkowskim Województwa Mazowieckiego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Kuratorium Oświaty w Warszawie, Fundacją LOTTO, Mazowieckim TKKF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m wyżej wymienionym pragniemy serdecznie podziękować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oją działalność TKKF prowadziło poprzez pracę społeczną swoich członków, nie zatrudniając pracowników biurowych. Zawarto umowę - zlecenie z księgową na prowadzenie księgowości TKKF i sporządzenie bilansu rocznego.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Lpn2lg">
    <w:name w:val="lpn2lg"/>
    <w:basedOn w:val="Domylnaczcionkaakapitu"/>
    <w:qFormat/>
    <w:rPr/>
  </w:style>
  <w:style w:type="character" w:styleId="Vyhbd6261ck2">
    <w:name w:val="vyhbd6261ck2"/>
    <w:basedOn w:val="Domylnaczcionkaakapitu"/>
    <w:qFormat/>
    <w:rPr/>
  </w:style>
  <w:style w:type="character" w:styleId="Tekstjust1">
    <w:name w:val="tekstju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7ag3">
    <w:name w:val="i7ag3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Q350h">
    <w:name w:val="q350h"/>
    <w:basedOn w:val="Domylnaczcionkaakapitu"/>
    <w:qFormat/>
    <w:rPr/>
  </w:style>
  <w:style w:type="character" w:styleId="Yoa84i489">
    <w:name w:val="yoa84i489"/>
    <w:basedOn w:val="Domylnaczcionkaakapitu"/>
    <w:qFormat/>
    <w:rPr/>
  </w:style>
  <w:style w:type="character" w:styleId="K270iad83k5">
    <w:name w:val="k270iad83k5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2:00Z</dcterms:created>
  <dc:creator>Klub</dc:creator>
  <dc:description/>
  <cp:keywords/>
  <dc:language>en-US</dc:language>
  <cp:lastModifiedBy>admin</cp:lastModifiedBy>
  <cp:lastPrinted>2022-06-27T14:39:00Z</cp:lastPrinted>
  <dcterms:modified xsi:type="dcterms:W3CDTF">2025-02-04T15:34:00Z</dcterms:modified>
  <cp:revision>7</cp:revision>
  <dc:subject/>
  <dc:title/>
</cp:coreProperties>
</file>